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日本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前往日本的旅程之前，朋友们总是围着我打转，好奇地问：“你要去哪儿呀？”我微笑着回答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！”他们听了都是一脸迷惑，但我知道，这个词汇对于我们这些追逐梦想的年轻人来说，是最贴切不过的。</w:t>
      </w:r>
      <w:r>
        <w:rPr>
          <w:sz w:val="32"/>
          <w:szCs w:val="32"/>
        </w:rPr>
        <w:t>&lt;/p&gt;&lt;p&gt;&lt;img src="/static-img/lRBXeI60H7i5LbZJwyipsMgu4lZNatPDLMqEONkJps8Z2bzN2q_oCRAgXHeW8puD.jpg"&gt;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这是我们这个时代流行的一种表达方式，用来形容那些不受传统束缚，敢于尝试一切新鲜事物的人。每当有人提起这几个字，就仿佛触动了某种共同的情感，一股热血沸腾，让人忍不住想要冲出去，把所有未知的事物都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日本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则是我心中的宝藏之地，那里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代表的是一个充满神秘与魅力的地区——京都。这座城市就像是古老的画卷，每一个角落都隐藏着历史和文化的深层故事。我计划在那里探寻那些被世人遗忘的小巷，以及那些只属于夜晚的小店铺。</w:t>
      </w:r>
      <w:r>
        <w:rPr>
          <w:sz w:val="32"/>
          <w:szCs w:val="32"/>
        </w:rPr>
        <w:t>&lt;/p&gt;&lt;p&gt;&lt;img src="/static-img/LzQM22i1xZUiVI2ArdLta8gu4lZNatPDLMqEONkJps84LvWz7O26qafAB81oYHMgfTRRR_Y2DDZrIkCBnDEzN6NYE67HF7iNCJ272WDhIawGXgPqoS3xtuSD0BPVSsAefTRRR_Y2DDZrIkCBnDEzN07e1m5s2fuVFhnu1deLwGVm7_Zstp_s7YYZlVISBzBC.jpg"&gt;&lt;/p&gt;&lt;p&gt;</w:t>
      </w:r>
      <w:r>
        <w:rPr>
          <w:sz w:val="32"/>
          <w:szCs w:val="32"/>
        </w:rPr>
        <w:t>终于，我踏上了那趟飞往东京的大机器。在飞机上，我看着窗外渐渐远去的地球，而我的心里却已经全然沉浸在即将到来的冒险中。当飞机降落在成田机场时，我几乎跳起来，不顾周围人的惊讶，只想赶紧找到出口，开始我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站自然是京都。从东京出发，我坐上了直达京都的特快列车，在窗户前徘徊，看着城堡和寺庙一一闪过。我到了 </w:t>
      </w:r>
      <w:r>
        <w:rPr>
          <w:sz w:val="32"/>
          <w:szCs w:val="32"/>
        </w:rPr>
        <w:t xml:space="preserve">Kyoto Station </w:t>
      </w:r>
      <w:r>
        <w:rPr>
          <w:sz w:val="32"/>
          <w:szCs w:val="32"/>
        </w:rPr>
        <w:t>后，没有急于离开，而是先找了一家小咖啡馆，在那里慢慢品味着新鲜烘焙出来的咖啡，同时观察周围的人们，他们有的穿梭于繁忙的人群，有的悠闲地享受自己的时间，也有的像我一样带有旅行者的期待眼光。</w:t>
      </w:r>
      <w:r>
        <w:rPr>
          <w:sz w:val="32"/>
          <w:szCs w:val="32"/>
        </w:rPr>
        <w:t>&lt;/p&gt;&lt;p&gt;&lt;img src="/static-img/Jfel9-OYVapK9KjchwYTo8gu4lZNatPDLMqEONkJps84LvWz7O26qafAB81oYHMgfTRRR_Y2DDZrIkCBnDEzN6NYE67HF7iNCJ272WDhIawGXgPqoS3xtuSD0BPVSsAefTRRR_Y2DDZrIkCBnDEzN07e1m5s2fuVFhnu1deLwGVm7_Zstp_s7YYZlVISBzBC.jpg"&gt;&lt;/p&gt;&lt;p&gt;</w:t>
      </w:r>
      <w:r>
        <w:rPr>
          <w:sz w:val="32"/>
          <w:szCs w:val="32"/>
        </w:rPr>
        <w:t>随后，我步入了街头巷尾，那些看似普通又有些许风情的小道让我难以自持。我走进了一家名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 xml:space="preserve">的小店，它 </w:t>
      </w:r>
      <w:r>
        <w:rPr>
          <w:sz w:val="32"/>
          <w:szCs w:val="32"/>
        </w:rPr>
        <w:t>sells everything from unique souvenirs to local delicacies</w:t>
      </w:r>
      <w:r>
        <w:rPr>
          <w:sz w:val="32"/>
          <w:szCs w:val="32"/>
        </w:rPr>
        <w:t>。这里真是个极好的地方，可以买到一些只有在这里才能买到的东西，同时也能体验一下当地人的生活方式。店内陈设别致、装饰精美，每件商品背后都有一段故事或历史，让人忍不住想要把它们全部拿回去展示给身边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事情等待着我：吃掉各种各样的食物（比如生鱼片、天妇罗、寿司等），参加传统茶会，与当地居民交流文化差异，并且学习一些日语单词和短语。这一切都是为了让自己成为那个真正意义上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fxrayLVPuUpVmM7IxxSN8gu4lZNatPDLMqEONkJps84LvWz7O26qafAB81oYHMgfTRRR_Y2DDZrIkCBnDEzN6NYE67HF7iNCJ272WDhIawGXgPqoS3xtuSD0BPVSsAefTRRR_Y2DDZrIkCBnDEzN07e1m5s2fuVFhnu1deLwGVm7_Zstp_s7YYZlVISBzBC.jpg"&gt;&lt;/p&gt;&lt;p&gt;</w:t>
      </w:r>
      <w:r>
        <w:rPr>
          <w:sz w:val="32"/>
          <w:szCs w:val="32"/>
        </w:rPr>
        <w:t>然而，当旅途即将结束的时候，我意识到，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并不是目的本身，而是一个过程，是一次经历，是一种态度。当你准备好迎接挑战时，无论你的目标是什么，你都会发现世界原来如此广阔无垠。而对于像我们这样追求自由与冒险的心灵来说，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就是生命中不可或缺的一部分。</w:t>
      </w:r>
      <w:r>
        <w:rPr>
          <w:sz w:val="32"/>
          <w:szCs w:val="32"/>
        </w:rPr>
        <w:t>&lt;/p&gt;&lt;p&gt;&lt;a href = "/doc/666661-</w:t>
      </w:r>
      <w:r>
        <w:rPr>
          <w:sz w:val="32"/>
          <w:szCs w:val="32"/>
        </w:rPr>
        <w:t>生活点滴我在日本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66661-</w:t>
      </w:r>
      <w:r>
        <w:rPr>
          <w:sz w:val="32"/>
          <w:szCs w:val="32"/>
        </w:rPr>
        <w:t>生活点滴我在日本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