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善良教师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韩国电影中，善良的老师形象常常被塑造成具有深远影响力的人物。他们不仅是学生们学习知识的引路人，更是心灵上的慈父母，为孩子们提供爱与支持。以下是几个代表性的角色，他们以自己的方式展现了教育的真谛和对社会责任感。</w:t>
      </w:r>
      <w:r>
        <w:rPr>
          <w:sz w:val="32"/>
          <w:szCs w:val="32"/>
        </w:rPr>
        <w:t>&lt;/p&gt;&lt;p&gt;&lt;img src="/static-img/sSbI7kypwazQcGQRTbrZA5NCEM3UphRyEkP1Jl3p5bTyT9MZKxDuHRAq-8PcHNtv.jpg"&gt;&lt;/p&gt;&lt;p&gt;</w:t>
      </w:r>
      <w:r>
        <w:rPr>
          <w:sz w:val="32"/>
          <w:szCs w:val="32"/>
        </w:rPr>
        <w:t>朴正哲先生</w:t>
      </w:r>
      <w:r>
        <w:rPr>
          <w:sz w:val="32"/>
          <w:szCs w:val="32"/>
        </w:rPr>
        <w:t>&lt;/p&gt;&lt;p&gt;</w:t>
      </w:r>
      <w:r>
        <w:rPr>
          <w:sz w:val="32"/>
          <w:szCs w:val="32"/>
        </w:rPr>
        <w:t>《新世界》中的人物朴正哲是一位普通学校的数学老师，他在课堂上讲述历史时总是带着一抹微笑，眼神里透露出对未来的憧憬。在他看来，每个学生都是一个全新的世界，而他的任务就是为他们开启这扇窗。他对待每个学生都一样，没有区分富裕与贫穷，这种平等的心态让他赢得了学生们无条件的尊重和信任。</w:t>
      </w:r>
      <w:r>
        <w:rPr>
          <w:sz w:val="32"/>
          <w:szCs w:val="32"/>
        </w:rPr>
        <w:t>&lt;/p&gt;&lt;p&gt;&lt;img src="/static-img/6hrLoD2XTDEYs4nE9AzqeJNCEM3UphRyEkP1Jl3p5bT3U5TjHk3qxwAHW-HhluDp9VM9n7J6ZK_biX3mLPXazcz2TB163rusi9ksUCMLv_aKAyzU1Xnrzq_KqXstirQAJD8pC-6QlVyrIeLjloc4GcrpFxiyQBTcg5ZaHEMT-rxVizzVmytclRt3F2TWK7gM.png"&gt;&lt;/p&gt;&lt;p&gt;</w:t>
      </w:r>
      <w:r>
        <w:rPr>
          <w:sz w:val="32"/>
          <w:szCs w:val="32"/>
        </w:rPr>
        <w:t>李太贤女士</w:t>
      </w:r>
      <w:r>
        <w:rPr>
          <w:sz w:val="32"/>
          <w:szCs w:val="32"/>
        </w:rPr>
        <w:t>&lt;/p&gt;&lt;p&gt;</w:t>
      </w:r>
      <w:r>
        <w:rPr>
          <w:sz w:val="32"/>
          <w:szCs w:val="32"/>
        </w:rPr>
        <w:t>《七年级生》中的李太贤女士是一位语文老师，她不仅擅长教学，还有着敏锐洞察人的能力。她能准确地理解每个孩子的心理状态，并用温柔而坚定的方式去帮助他们克服困难。她对于教育不仅局限于书本知识，更注重培养孩子们的情感智慧和道德品质。</w:t>
      </w:r>
      <w:r>
        <w:rPr>
          <w:sz w:val="32"/>
          <w:szCs w:val="32"/>
        </w:rPr>
        <w:t>&lt;/p&gt;&lt;p&gt;&lt;img src="/static-img/2zngN6ukaRNy0wRLkWb0W5NCEM3UphRyEkP1Jl3p5bT3U5TjHk3qxwAHW-HhluDp9VM9n7J6ZK_biX3mLPXazcz2TB163rusi9ksUCMLv_aKAyzU1Xnrzq_KqXstirQAJD8pC-6QlVyrIeLjloc4GcrpFxiyQBTcg5ZaHEMT-rxVizzVmytclRt3F2TWK7gM.jpg"&gt;&lt;/p&gt;&lt;p&gt;</w:t>
      </w:r>
      <w:r>
        <w:rPr>
          <w:sz w:val="32"/>
          <w:szCs w:val="32"/>
        </w:rPr>
        <w:t>金奉植先生</w:t>
      </w:r>
      <w:r>
        <w:rPr>
          <w:sz w:val="32"/>
          <w:szCs w:val="32"/>
        </w:rPr>
        <w:t>&lt;/p&gt;&lt;p&gt;</w:t>
      </w:r>
      <w:r>
        <w:rPr>
          <w:sz w:val="32"/>
          <w:szCs w:val="32"/>
        </w:rPr>
        <w:t>金奉植先生出现在《名侦探：孔雀》的影片中，他是一名物理教师，但更多的时候，他扮演的是一个精神导师。他的严肃外表下隐藏着深厚的情感，对待学生如同亲生子般关怀备至。他利用科学原理解释生活中的各种问题，让学生从中学到许多宝贵的人生经验。</w:t>
      </w:r>
      <w:r>
        <w:rPr>
          <w:sz w:val="32"/>
          <w:szCs w:val="32"/>
        </w:rPr>
        <w:t>&lt;/p&gt;&lt;p&gt;&lt;img src="/static-img/_2dicSOlP45fV613L2lMoZNCEM3UphRyEkP1Jl3p5bT3U5TjHk3qxwAHW-HhluDp9VM9n7J6ZK_biX3mLPXazcz2TB163rusi9ksUCMLv_aKAyzU1Xnrzq_KqXstirQAJD8pC-6QlVyrIeLjloc4GcrpFxiyQBTcg5ZaHEMT-rxVizzVmytclRt3F2TWK7gM.png"&gt;&lt;/p&gt;&lt;p&gt;</w:t>
      </w:r>
      <w:r>
        <w:rPr>
          <w:sz w:val="32"/>
          <w:szCs w:val="32"/>
        </w:rPr>
        <w:t>张泰英女士</w:t>
      </w:r>
      <w:r>
        <w:rPr>
          <w:sz w:val="32"/>
          <w:szCs w:val="32"/>
        </w:rPr>
        <w:t>&lt;/p&gt;&lt;p&gt;</w:t>
      </w:r>
      <w:r>
        <w:rPr>
          <w:sz w:val="32"/>
          <w:szCs w:val="32"/>
        </w:rPr>
        <w:t>张泰英女士在《我们的蓝色海洋》（</w:t>
      </w:r>
      <w:r>
        <w:rPr>
          <w:sz w:val="32"/>
          <w:szCs w:val="32"/>
        </w:rPr>
        <w:t>Blue Sea</w:t>
      </w:r>
      <w:r>
        <w:rPr>
          <w:sz w:val="32"/>
          <w:szCs w:val="32"/>
        </w:rPr>
        <w:t>）中饰演了一位教会学校的小学教师。在这个充满挑战的地方，她用耐心和爱心打磨出了她那些小朋友们内心深处渴望被发现的天赋。她并不只是教授基础课程，她还教授这些孩子如何面对逆境、如何保持希望，这些都是日常课程之外不可或缺的一部分。</w:t>
      </w:r>
      <w:r>
        <w:rPr>
          <w:sz w:val="32"/>
          <w:szCs w:val="32"/>
        </w:rPr>
        <w:t>&lt;/p&gt;&lt;p&gt;&lt;img src="/static-img/Vy6r68sd0taQQRBXHzDw8ZNCEM3UphRyEkP1Jl3p5bT3U5TjHk3qxwAHW-HhluDp9VM9n7J6ZK_biX3mLPXazcz2TB163rusi9ksUCMLv_aKAyzU1Xnrzq_KqXstirQAJD8pC-6QlVyrIeLjloc4GcrpFxiyQBTcg5ZaHEMT-rxVizzVmytclRt3F2TWK7gM.jpg"&gt;&lt;/p&gt;&lt;p&gt;</w:t>
      </w:r>
      <w:r>
        <w:rPr>
          <w:sz w:val="32"/>
          <w:szCs w:val="32"/>
        </w:rPr>
        <w:t>高明洙先生</w:t>
      </w:r>
      <w:r>
        <w:rPr>
          <w:sz w:val="32"/>
          <w:szCs w:val="32"/>
        </w:rPr>
        <w:t>&lt;/p&gt;&lt;p&gt;</w:t>
      </w:r>
      <w:r>
        <w:rPr>
          <w:sz w:val="32"/>
          <w:szCs w:val="32"/>
        </w:rPr>
        <w:t>高明洙先生出现在电视剧《梦想高飞》中，是一位体育老师。他通过体育活动，不仅锻炼身体，还传授给年轻人勇气、团队合作以及胜败落寞之间重要的人生教训。他是一个激励者，同时也是一个榜样，鼓励人们勇敢追求梦想，无论遇到什么困难，都不要放弃努力。</w:t>
      </w:r>
      <w:r>
        <w:rPr>
          <w:sz w:val="32"/>
          <w:szCs w:val="32"/>
        </w:rPr>
        <w:t>&lt;/p&gt;&lt;p&gt;</w:t>
      </w:r>
      <w:r>
        <w:rPr>
          <w:sz w:val="32"/>
          <w:szCs w:val="32"/>
        </w:rPr>
        <w:t>尹美罗小姐</w:t>
      </w:r>
      <w:r>
        <w:rPr>
          <w:sz w:val="32"/>
          <w:szCs w:val="32"/>
        </w:rPr>
        <w:t>&lt;/p&gt;&lt;p&gt;</w:t>
      </w:r>
      <w:r>
        <w:rPr>
          <w:sz w:val="32"/>
          <w:szCs w:val="32"/>
        </w:rPr>
        <w:t>尹美罗小姐则是在电视剧《我的爱情计划》中的角色，是一所私立女子高中音乐系的老师。她虽然性格有些古怪，但她的音乐才华令人惊叹。在她的指导下，一群原本没有任何音乐才能的小伙伴逐渐学会了唱歌跳舞并且找到自我。这背后更是一次关于自信、创造力的探索，也是在寻找属于自己声音的声音旅程。</w:t>
      </w:r>
      <w:r>
        <w:rPr>
          <w:sz w:val="32"/>
          <w:szCs w:val="32"/>
        </w:rPr>
        <w:t>&lt;/p&gt;&lt;p&gt;</w:t>
      </w:r>
      <w:r>
        <w:rPr>
          <w:sz w:val="32"/>
          <w:szCs w:val="32"/>
        </w:rPr>
        <w:t>通过以上几个角色的描述，我们可以看到“善良”的定义超越了简单的情感表达，它包含了一种责任感、一份耐心、一份热情，以及一种永远准备好帮助他人的决断力。这些善良的老师，用实际行动证明了教育不止于传递知识，还要培养人的品格，使其成为社会的一个积极力量。</w:t>
      </w:r>
      <w:r>
        <w:rPr>
          <w:sz w:val="32"/>
          <w:szCs w:val="32"/>
        </w:rPr>
        <w:t>&lt;/p&gt;&lt;p&gt;&lt;a href = "/doc/666599-</w:t>
      </w:r>
      <w:r>
        <w:rPr>
          <w:sz w:val="32"/>
          <w:szCs w:val="32"/>
        </w:rPr>
        <w:t>韩国电影中的善良教师形象探究</w:t>
      </w:r>
      <w:r>
        <w:rPr>
          <w:sz w:val="32"/>
          <w:szCs w:val="32"/>
        </w:rPr>
        <w:t>.doc" rel="alternate" download="666599-</w:t>
      </w:r>
      <w:r>
        <w:rPr>
          <w:sz w:val="32"/>
          <w:szCs w:val="32"/>
        </w:rPr>
        <w:t>韩国电影中的善良教师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