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完整影像资料库沈芯语的每一集视频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芯语的魅力在哪里？</w:t>
      </w:r>
      <w:r>
        <w:rPr>
          <w:sz w:val="32"/>
          <w:szCs w:val="32"/>
        </w:rPr>
        <w:t>&lt;/p&gt;&lt;p&gt;&lt;img src="/static-img/QVLpXDPXx7KMi9HeOdUO_OkTGHH4uOTLr6RVPJA4I_EmHbOMCgwgZ5hn3FjE9Sp3.jpg"&gt;&lt;/p&gt;&lt;p&gt;</w:t>
      </w:r>
      <w:r>
        <w:rPr>
          <w:sz w:val="32"/>
          <w:szCs w:val="32"/>
        </w:rPr>
        <w:t>沈芯语，一位年轻有活力的网络红人，通过她的才华和独特风格，在众多粉丝中脱颖而出。她不仅以自己的视频内容赢得了观众的喜爱，更是通过她精心策划的全部视频内容，展现出了自己不可忽视的人气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芯语如何吸引了那么多人的关注？</w:t>
      </w:r>
      <w:r>
        <w:rPr>
          <w:sz w:val="32"/>
          <w:szCs w:val="32"/>
        </w:rPr>
        <w:t>&lt;/p&gt;&lt;p&gt;&lt;img src="/static-img/rBVAYUzE5kfPtkJUI0wPy-kTGHH4uOTLr6RVPJA4I_EdrP5RLDeH1Ke-T3QGSMM57C9eSeGT81r975DspZaMTJ1sEUe-Q-OVCjrdOsUym9NgbF7lVtN8CazEYEYEF6q4hkt3UoVFLoPLvq1JcvSCm4ie-5uq46WV5vk7LBTdminzTlO6ldp9CbQ4WkRJiSAADf1SHpPmLHgNJCfavoTvcxiQn3rsH09qOkr_Cvk19IY.jpg"&gt;&lt;/p&gt;&lt;p&gt;</w:t>
      </w:r>
      <w:r>
        <w:rPr>
          <w:sz w:val="32"/>
          <w:szCs w:val="32"/>
        </w:rPr>
        <w:t>首先，从她的创作理念来看，沈芯语始终坚持真实与个性化相结合。她不仅在日常生活中的小事做足了展示，还会将自己的情感、想法以及对世界的见解融入到每一段视频之中。这种贴近生活、真诚交流的方式，让很多人能够找到共鸣，并且愿意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她还非常注重内容质量。在制作每一期视频时，都会细致地规划主题、脚本和拍摄手法，不断提升自己的制作水平。这样，无论是搞笑类、生活分享还是深度访谈，每一期都能让观众感到新鲜又充满价值。</w:t>
      </w:r>
      <w:r>
        <w:rPr>
          <w:sz w:val="32"/>
          <w:szCs w:val="32"/>
        </w:rPr>
        <w:t>&lt;/p&gt;&lt;p&gt;&lt;img src="/static-img/APZCITta7PQDdUgaFlzx8OkTGHH4uOTLr6RVPJA4I_EdrP5RLDeH1Ke-T3QGSMM57C9eSeGT81r975DspZaMTJ1sEUe-Q-OVCjrdOsUym9NgbF7lVtN8CazEYEYEF6q4hkt3UoVFLoPLvq1JcvSCm4ie-5uq46WV5vk7LBTdminzTlO6ldp9CbQ4WkRJiSAADf1SHpPmLHgNJCfavoTvcxiQn3rsH09qOkr_Cvk19IY.jpg"&gt;&lt;/p&gt;&lt;p&gt;</w:t>
      </w:r>
      <w:r>
        <w:rPr>
          <w:sz w:val="32"/>
          <w:szCs w:val="32"/>
        </w:rPr>
        <w:t>沈芯语为什么能保持这么高的人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善于利用社交媒体平台，与粉丝互动。无论是在微博、微信公众号还是其他社交平台上，她都会定期发布新内容，并积极回复粉丝留言。这不仅增强了与粉丝之间的情感联系，也为她的作品提供了一种有效传播途径，使更多人了解并喜欢起她的节目。</w:t>
      </w:r>
      <w:r>
        <w:rPr>
          <w:sz w:val="32"/>
          <w:szCs w:val="32"/>
        </w:rPr>
        <w:t>&lt;/p&gt;&lt;p&gt;&lt;img src="/static-img/rBI5wKkmIqypRvznYgv7V-kTGHH4uOTLr6RVPJA4I_EdrP5RLDeH1Ke-T3QGSMM57C9eSeGT81r975DspZaMTJ1sEUe-Q-OVCjrdOsUym9NgbF7lVtN8CazEYEYEF6q4hkt3UoVFLoPLvq1JcvSCm4ie-5uq46WV5vk7LBTdminzTlO6ldp9CbQ4WkRJiSAADf1SHpPmLHgNJCfavoTvcxiQn3rsH09qOkr_Cvk19IY.jpg"&gt;&lt;/p&gt;&lt;p&gt;</w:t>
      </w:r>
      <w:r>
        <w:rPr>
          <w:sz w:val="32"/>
          <w:szCs w:val="32"/>
        </w:rPr>
        <w:t>此外，随着技术的发展，直播等新型媒体形式也成为了她推广自身形象的一个重要渠道。在直播间里，她总是表现得游刃有余，有时甚至能瞬间点燃话题热搜，这进一步扩大了她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她不断探索新的创意方向和合作机会。例如，与其他知名网红或明星合作，以及尝试不同的影音格式（如短片、小剧场等），这些创新举措使得她始终保持着前瞻性的姿态，为观众带来了丰富多彩的观看体验。</w:t>
      </w:r>
      <w:r>
        <w:rPr>
          <w:sz w:val="32"/>
          <w:szCs w:val="32"/>
        </w:rPr>
        <w:t>&lt;/p&gt;&lt;p&gt;&lt;img src="/static-img/cB5TLs5VWb1p66_pBvskjekTGHH4uOTLr6RVPJA4I_EdrP5RLDeH1Ke-T3QGSMM57C9eSeGT81r975DspZaMTJ1sEUe-Q-OVCjrdOsUym9NgbF7lVtN8CazEYEYEF6q4hkt3UoVFLoPLvq1JcvSCm4ie-5uq46WV5vk7LBTdminzTlO6ldp9CbQ4WkRJiSAADf1SHpPmLHgNJCfavoTvcxiQn3rsH09qOkr_Cvk19IY.png"&gt;&lt;/p&gt;&lt;p&gt;</w:t>
      </w:r>
      <w:r>
        <w:rPr>
          <w:sz w:val="32"/>
          <w:szCs w:val="32"/>
        </w:rPr>
        <w:t xml:space="preserve">结局：沈芯语全部视频，它们背后隐藏的是一个个精心策划的小故事，每一个故事都是关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，而这个</w:t>
      </w:r>
      <w:r>
        <w:rPr>
          <w:sz w:val="32"/>
          <w:szCs w:val="32"/>
        </w:rPr>
        <w:t>&amp;#34;she&amp;#34;</w:t>
      </w:r>
      <w:r>
        <w:rPr>
          <w:sz w:val="32"/>
          <w:szCs w:val="32"/>
        </w:rPr>
        <w:t>正是一个永远在追求自我完美，同时也向全世界传递着无限可能的人物——沈芯语。</w:t>
      </w:r>
      <w:r>
        <w:rPr>
          <w:sz w:val="32"/>
          <w:szCs w:val="32"/>
        </w:rPr>
        <w:t>&lt;/p&gt;&lt;p&gt;&lt;a href = "/doc/666237-</w:t>
      </w:r>
      <w:r>
        <w:rPr>
          <w:sz w:val="32"/>
          <w:szCs w:val="32"/>
        </w:rPr>
        <w:t>沈芯语完整影像资料库沈芯语的每一集视频精彩回顾</w:t>
      </w:r>
      <w:r>
        <w:rPr>
          <w:sz w:val="32"/>
          <w:szCs w:val="32"/>
        </w:rPr>
        <w:t>.doc" rel="alternate" download="666237-</w:t>
      </w:r>
      <w:r>
        <w:rPr>
          <w:sz w:val="32"/>
          <w:szCs w:val="32"/>
        </w:rPr>
        <w:t>沈芯语完整影像资料库沈芯语的每一集视频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