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暧昧专家揭秘心机女王的爱情算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复杂人际关系和微妙情感的世界里，有一种特别的人物，他们擅长用一双慧眼看穿他人的心理，用一张巧嘴说出让人难以抗拒的话语。他们就是我们今天要说的“小说暧昧专家”。</w:t>
      </w:r>
      <w:r>
        <w:rPr>
          <w:sz w:val="32"/>
          <w:szCs w:val="32"/>
        </w:rPr>
        <w:t>&lt;/p&gt;&lt;p&gt;&lt;img src="/static-img/tZUrRxsVtKBSiuQTqY4xBmAlfEHfbyTA3EaKpiYbP8F-jcqpqsajD9v9k6uGLlrN.jpg"&gt;&lt;/p&gt;&lt;p&gt;</w:t>
      </w:r>
      <w:r>
        <w:rPr>
          <w:sz w:val="32"/>
          <w:szCs w:val="32"/>
        </w:rPr>
        <w:t>谁是这位神秘人物？</w:t>
      </w:r>
      <w:r>
        <w:rPr>
          <w:sz w:val="32"/>
          <w:szCs w:val="32"/>
        </w:rPr>
        <w:t>&lt;/p&gt;&lt;p&gt;</w:t>
      </w:r>
      <w:r>
        <w:rPr>
          <w:sz w:val="32"/>
          <w:szCs w:val="32"/>
        </w:rPr>
        <w:t>她总是那么优雅而不失谨慎，仿佛每一个举动都是经过精心策划的。她不仅聪明过人，而且对人类心理有着深刻的理解，这使得她能够轻易地操纵周围的人，让他们按照她的计划行事。</w:t>
      </w:r>
      <w:r>
        <w:rPr>
          <w:sz w:val="32"/>
          <w:szCs w:val="32"/>
        </w:rPr>
        <w:t>&lt;/p&gt;&lt;p&gt;&lt;img src="/static-img/8-2SMhacVeob_8igYwmmLmAlfEHfbyTA3EaKpiYbP8GI5dee2H8lhgpp9P4Vth3xfhXSvpSIWlG-oswUJzcZ5EiyCKATN5xlPE7aLFNP1ql4aWDJHNZa-AW89x7B3mYTlsFq92d-Y0V9WmvhZ5xD77RjUlCs2J_u-ydDD54zh4o.jpg"&gt;&lt;/p&gt;&lt;p&gt;</w:t>
      </w:r>
      <w:r>
        <w:rPr>
          <w:sz w:val="32"/>
          <w:szCs w:val="32"/>
        </w:rPr>
        <w:t>如何成为这位专家的追求者？</w:t>
      </w:r>
      <w:r>
        <w:rPr>
          <w:sz w:val="32"/>
          <w:szCs w:val="32"/>
        </w:rPr>
        <w:t>&lt;/p&gt;&lt;p&gt;</w:t>
      </w:r>
      <w:r>
        <w:rPr>
          <w:sz w:val="32"/>
          <w:szCs w:val="32"/>
        </w:rPr>
        <w:t>对于那些想要获得她的青睐的人来说，首先需要有一颗愿意学习的心。因为她从不直接告诉你应该怎么做，而是通过一些小动作和言辞来引导你走上正确的道路。她可能会在某个关键时刻送来一个巧合的小礼物，或是在一次偶然的对话中透露一些信息，以此作为提示。</w:t>
      </w:r>
      <w:r>
        <w:rPr>
          <w:sz w:val="32"/>
          <w:szCs w:val="32"/>
        </w:rPr>
        <w:t>&lt;/p&gt;&lt;p&gt;&lt;img src="/static-img/NMDkqxoytOOAiU4qCThe32AlfEHfbyTA3EaKpiYbP8GI5dee2H8lhgpp9P4Vth3xfhXSvpSIWlG-oswUJzcZ5EiyCKATN5xlPE7aLFNP1ql4aWDJHNZa-AW89x7B3mYTlsFq92d-Y0V9WmvhZ5xD77RjUlCs2J_u-ydDD54zh4o.jpg"&gt;&lt;/p&gt;&lt;p&gt;</w:t>
      </w:r>
      <w:r>
        <w:rPr>
          <w:sz w:val="32"/>
          <w:szCs w:val="32"/>
        </w:rPr>
        <w:t>她如何利用这些技巧？</w:t>
      </w:r>
      <w:r>
        <w:rPr>
          <w:sz w:val="32"/>
          <w:szCs w:val="32"/>
        </w:rPr>
        <w:t>&lt;/p&gt;&lt;p&gt;</w:t>
      </w:r>
      <w:r>
        <w:rPr>
          <w:sz w:val="32"/>
          <w:szCs w:val="32"/>
        </w:rPr>
        <w:t>利用这种技巧，她可以轻松地控制别人的想法和行为。她可能会故意让你误以为自己拥有某种独特能力，然后再利用你的自信推进自己的计划。这是一场精妙绝伦的情感博弈，每一步都必须小心翼翼，不容许任何疏忽。</w:t>
      </w:r>
      <w:r>
        <w:rPr>
          <w:sz w:val="32"/>
          <w:szCs w:val="32"/>
        </w:rPr>
        <w:t>&lt;/p&gt;&lt;p&gt;&lt;img src="/static-img/-PNEUQAfVycRxaA56dQoMWAlfEHfbyTA3EaKpiYbP8GI5dee2H8lhgpp9P4Vth3xfhXSvpSIWlG-oswUJzcZ5EiyCKATN5xlPE7aLFNP1ql4aWDJHNZa-AW89x7B3mYTlsFq92d-Y0V9WmvhZ5xD77RjUlCs2J_u-ydDD54zh4o.jpg"&gt;&lt;/p&gt;&lt;p&gt;</w:t>
      </w:r>
      <w:r>
        <w:rPr>
          <w:sz w:val="32"/>
          <w:szCs w:val="32"/>
        </w:rPr>
        <w:t>她为什么这么做？</w:t>
      </w:r>
      <w:r>
        <w:rPr>
          <w:sz w:val="32"/>
          <w:szCs w:val="32"/>
        </w:rPr>
        <w:t>&lt;/p&gt;&lt;p&gt;</w:t>
      </w:r>
      <w:r>
        <w:rPr>
          <w:sz w:val="32"/>
          <w:szCs w:val="32"/>
        </w:rPr>
        <w:t>原因很简单——为了自己的利益。她的目的是达成最终目标，无论这是金钱、权力还是其他什么东西。而在这个过程中，她并不介意使用一些手段，因为她知道这些手段最终将为她带来成功。</w:t>
      </w:r>
      <w:r>
        <w:rPr>
          <w:sz w:val="32"/>
          <w:szCs w:val="32"/>
        </w:rPr>
        <w:t>&lt;/p&gt;&lt;p&gt;&lt;img src="/static-img/R980HA-uN7juH_6qXGM-PWAlfEHfbyTA3EaKpiYbP8GI5dee2H8lhgpp9P4Vth3xfhXSvpSIWlG-oswUJzcZ5EiyCKATN5xlPE7aLFNP1ql4aWDJHNZa-AW89x7B3mYTlsFq92d-Y0V9WmvhZ5xD77RjUlCs2J_u-ydDD54zh4o.jpg"&gt;&lt;/p&gt;&lt;p&gt;</w:t>
      </w:r>
      <w:r>
        <w:rPr>
          <w:sz w:val="32"/>
          <w:szCs w:val="32"/>
        </w:rPr>
        <w:t>但是，这种方法有哪些风险呢？</w:t>
      </w:r>
      <w:r>
        <w:rPr>
          <w:sz w:val="32"/>
          <w:szCs w:val="32"/>
        </w:rPr>
        <w:t>&lt;/p&gt;&lt;p&gt;</w:t>
      </w:r>
      <w:r>
        <w:rPr>
          <w:sz w:val="32"/>
          <w:szCs w:val="32"/>
        </w:rPr>
        <w:t>虽然短期内这样的策略似乎能给予人们强烈的满足感，但长远来看，它们往往会导致严重的问题，比如破坏了原有的关系或者被发现后遭受报复。在这个快速变化的地球上，没有人永远不会被发现，即使是在虚拟的小说世界里也是如此。</w:t>
      </w:r>
      <w:r>
        <w:rPr>
          <w:sz w:val="32"/>
          <w:szCs w:val="32"/>
        </w:rPr>
        <w:t>&lt;/p&gt;&lt;p&gt;</w:t>
      </w:r>
      <w:r>
        <w:rPr>
          <w:sz w:val="32"/>
          <w:szCs w:val="32"/>
        </w:rPr>
        <w:t>最后的告诫</w:t>
      </w:r>
      <w:r>
        <w:rPr>
          <w:sz w:val="32"/>
          <w:szCs w:val="32"/>
        </w:rPr>
        <w:t>&lt;/p&gt;&lt;p&gt;</w:t>
      </w:r>
      <w:r>
        <w:rPr>
          <w:sz w:val="32"/>
          <w:szCs w:val="32"/>
        </w:rPr>
        <w:t>因此，对于那些想要成为小说中的暧昧专家或者只是想更好地理解她们的人，我们应当学会观察并且学习，但同时也要明白这一切都不能脱离真实的情感交流。如果真实感情无法得到回应，那么无论多么高明的手段，最终都会落空。</w:t>
      </w:r>
      <w:r>
        <w:rPr>
          <w:sz w:val="32"/>
          <w:szCs w:val="32"/>
        </w:rPr>
        <w:t>&lt;/p&gt;&lt;p&gt;&lt;a href = "/doc/665962-</w:t>
      </w:r>
      <w:r>
        <w:rPr>
          <w:sz w:val="32"/>
          <w:szCs w:val="32"/>
        </w:rPr>
        <w:t>小说暧昧专家揭秘心机女王的爱情算计</w:t>
      </w:r>
      <w:r>
        <w:rPr>
          <w:sz w:val="32"/>
          <w:szCs w:val="32"/>
        </w:rPr>
        <w:t>.doc" rel="alternate" download="665962-</w:t>
      </w:r>
      <w:r>
        <w:rPr>
          <w:sz w:val="32"/>
          <w:szCs w:val="32"/>
        </w:rPr>
        <w:t>小说暧昧专家揭秘心机女王的爱情算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