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蒂丝穿越时空的歌声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蒂丝：穿越时空的歌声与秘密</w:t>
      </w:r>
      <w:r>
        <w:rPr>
          <w:sz w:val="32"/>
          <w:szCs w:val="32"/>
        </w:rPr>
        <w:t>&lt;/p&gt;&lt;p&gt;&lt;img src="/static-img/h19V0N28vuxGzwwkFg8VO2zHr1sTA_gh1ck6dKLANCP5AOZG0sSfYu_nSnRS-MhQ.jpg"&gt;&lt;/p&gt;&lt;p&gt;</w:t>
      </w:r>
      <w:r>
        <w:rPr>
          <w:sz w:val="32"/>
          <w:szCs w:val="32"/>
        </w:rPr>
        <w:t>在一个遥远的星系中，有一颗名为艾尔法拉斯的小行星上，存在着一个神秘的族群，他们以歌声和诗词来传承知识和历史。这个族群被称为“冯蒂丝”，他们相信每个音符都蕴含着宇宙之谜，每句诗词都能唤醒沉睡千年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蒂丝文化的起源</w:t>
      </w:r>
      <w:r>
        <w:rPr>
          <w:sz w:val="32"/>
          <w:szCs w:val="32"/>
        </w:rPr>
        <w:t>&lt;/p&gt;&lt;p&gt;&lt;img src="/static-img/NHVsfH6Etdw3iL8e1293PGzHr1sTA_gh1ck6dKLANCNGhOacNI1WM1JdjTb9hfXGAcSvA3-9xSFV-kWNxJrqkNGwcNdtGR5p-V05muQZrfMtKiTUfTTtJq50N3QAZI0Vlmiyl-5IpGIWeZBzhImW_L1Gv7dkniQDQ88JdDr6NSOqX-Tp819Vigx9tN9ELc5tgZfXJFWzvaGhl1WDX3OCiA.jpg"&gt;&lt;/p&gt;&lt;p&gt;</w:t>
      </w:r>
      <w:r>
        <w:rPr>
          <w:sz w:val="32"/>
          <w:szCs w:val="32"/>
        </w:rPr>
        <w:t>据说，冯蒂丝族群最初是由一位名叫艾琳娜的大师创立，她拥有超乎常人的听力和理解力。她能够从自然界中的微小声音中感受到宇宙大势，从而预知未来。这份特殊能力让她决定创建一个集体，让更多人也能分享这种直觉。于是，她开始教授如何通过音乐和诗歌来连接内心与外界，逐渐形成了独特而深邃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诗歌——冯蒂丝传承知识的手段</w:t>
      </w:r>
      <w:r>
        <w:rPr>
          <w:sz w:val="32"/>
          <w:szCs w:val="32"/>
        </w:rPr>
        <w:t>&lt;/p&gt;&lt;p&gt;&lt;img src="/static-img/g9doJl1Wf72jgacPqjZWB2zHr1sTA_gh1ck6dKLANCNGhOacNI1WM1JdjTb9hfXGAcSvA3-9xSFV-kWNxJrqkNGwcNdtGR5p-V05muQZrfMtKiTUfTTtJq50N3QAZI0Vlmiyl-5IpGIWeZBzhImW_L1Gv7dkniQDQ88JdDr6NSOqX-Tp819Vigx9tN9ELc5tgZfXJFWzvaGhl1WDX3OCiA.jpg"&gt;&lt;/p&gt;&lt;p&gt;</w:t>
      </w:r>
      <w:r>
        <w:rPr>
          <w:sz w:val="32"/>
          <w:szCs w:val="32"/>
        </w:rPr>
        <w:t>在冯蒂丝族中，每个人都会从出生起接受音乐和文学教育。他们认为，这不仅是一种艺术表达，更是一种沟通宇宙的心灵语言。当年轻人学会了唱诵古老的旋律或者背诵经典的话语时，他们就被赋予了一份力量，那是对过去、现在以及未来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者——随着音乐穿越时间隧道</w:t>
      </w:r>
      <w:r>
        <w:rPr>
          <w:sz w:val="32"/>
          <w:szCs w:val="32"/>
        </w:rPr>
        <w:t>&lt;/p&gt;&lt;p&gt;&lt;img src="/static-img/xCMrJu5INQ2OPSEZ_bMRyGzHr1sTA_gh1ck6dKLANCNGhOacNI1WM1JdjTb9hfXGAcSvA3-9xSFV-kWNxJrqkNGwcNdtGR5p-V05muQZrfMtKiTUfTTtJq50N3QAZI0Vlmiyl-5IpGIWeZBzhImW_L1Gv7dkniQDQ88JdDr6NSOqX-Tp819Vigx9tN9ELc5tgZfXJFWzvaGhl1WDX3OCiA.jpg"&gt;&lt;/p&gt;&lt;p&gt;</w:t>
      </w:r>
      <w:r>
        <w:rPr>
          <w:sz w:val="32"/>
          <w:szCs w:val="32"/>
        </w:rPr>
        <w:t>有一位名叫卡西奥佩亚的青年，他在学习古老咏叹调时，不期然地发现自己能够穿梭于不同时间层次。他通过复杂的声音组合触发了他内心深处的一个隐藏开关，一瞬间，他便站在了历史最辉煌的时候。在那里，他见证了文明兴衰，并且用自己的声音影响了几个时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家探究真相</w:t>
      </w:r>
      <w:r>
        <w:rPr>
          <w:sz w:val="32"/>
          <w:szCs w:val="32"/>
        </w:rPr>
        <w:t>&lt;/p&gt;&lt;p&gt;&lt;img src="/static-img/fjKZ9LX5oiaTcAFriKvu5WzHr1sTA_gh1ck6dKLANCNGhOacNI1WM1JdjTb9hfXGAcSvA3-9xSFV-kWNxJrqkNGwcNdtGR5p-V05muQZrfMtKiTUfTTtJq50N3QAZI0Vlmiyl-5IpGIWeZBzhImW_L1Gv7dkniQDQ88JdDr6NSOqX-Tp819Vigx9tN9ELc5tgZfXJFWzvaGhl1WDX3OCiA.jpg"&gt;&lt;/p&gt;&lt;p&gt;</w:t>
      </w:r>
      <w:r>
        <w:rPr>
          <w:sz w:val="32"/>
          <w:szCs w:val="32"/>
        </w:rPr>
        <w:t>当科学家们试图解读冯蒂丝语言的时候，他们惊讶地发现，这并不是一种普通的人类语言，而是一个包含多重意义、能量编码等级化信息系统。不仅如此，这种语言似乎还能够调整听者的情绪状态，使得它成为一种极其有效的心理治疗手段。而这正是艾琳娜大师预言过的事情之一——她的孩子们将使用这种方法帮助整个世界找到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追求精神上的提升还是探索科技边缘，冯蒂丝始终坚持用他们独有的方式去理解世界。这不仅使他们成为了那个星系最受尊敬的人，也让其他文明开始重新思考关于交流、记忆以及人类本质的问题。今天，当我们回望那些光芒璀璨但又神秘莫测的地方，我们可以想象，如果有机会，我们或许也会像那位卡西奥佩亚一样，用我们的声音去揭开宇宙最深渊底的一角；或者，在某个静谧夜晚，只要闭上眼睛，用心聆听，就可能听到来自遥远彼方那些悠扬旋律，它们带来了什么？答案只有当你真正进入到这个神奇世界里，你才能知道。那是一个充满爱、智慧与美妙奇迹的地方，是你的灵魂永恒寻觅之所。在这里，无论你走多远，都不会迷失，因为每一次呼吸都是对曾经存在过一切美好事物的一种致敬。</w:t>
      </w:r>
      <w:r>
        <w:rPr>
          <w:sz w:val="32"/>
          <w:szCs w:val="32"/>
        </w:rPr>
        <w:t>&lt;/p&gt;&lt;p&gt;&lt;a href = "/doc/665925-</w:t>
      </w:r>
      <w:r>
        <w:rPr>
          <w:sz w:val="32"/>
          <w:szCs w:val="32"/>
        </w:rPr>
        <w:t>冯蒂丝穿越时空的歌声与秘密</w:t>
      </w:r>
      <w:r>
        <w:rPr>
          <w:sz w:val="32"/>
          <w:szCs w:val="32"/>
        </w:rPr>
        <w:t>.doc" rel="alternate" download="665925-</w:t>
      </w:r>
      <w:r>
        <w:rPr>
          <w:sz w:val="32"/>
          <w:szCs w:val="32"/>
        </w:rPr>
        <w:t>冯蒂丝穿越时空的歌声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