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我家的小毛球一只超级可爱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毛球：一只超级可爱的宠物故事</w:t>
      </w:r>
      <w:r>
        <w:rPr>
          <w:sz w:val="32"/>
          <w:szCs w:val="32"/>
        </w:rPr>
        <w:t>&lt;/p&gt;&lt;p&gt;&lt;img src="/static-img/cHkaZ-AyFD57F93Uib8cE7PnI2JzAh57ft05tHqtjbtxvO5pBZ41P2tc_tFpg4AC.jpg"&gt;&lt;/p&gt;&lt;p&gt;</w:t>
      </w:r>
      <w:r>
        <w:rPr>
          <w:sz w:val="32"/>
          <w:szCs w:val="32"/>
        </w:rPr>
        <w:t>记得那天，我带着小毛球——我的兔子，去市集买一些新鲜的水果。小毛球总是喜欢跟随在我身边，它的眼睛闪烁着好奇和期待的光芒。我想给它准备一个特别的惊喜，所以选购了一些它最喜欢吃的大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家的路上，小毛球跳跃着伴随着我，仿佛知道今天有特别的事情发生。到了家后，我把大白菜放在了它面前，它立刻开始享受自己的美味。而这个时候，我突然想到，那个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标签上的“好软水”也是对它们来说极为重要的事项。</w:t>
      </w:r>
      <w:r>
        <w:rPr>
          <w:sz w:val="32"/>
          <w:szCs w:val="32"/>
        </w:rPr>
        <w:t>&lt;/p&gt;&lt;p&gt;&lt;img src="/static-img/BTEKbEwpsbcpmdJ5igMegLPnI2JzAh57ft05tHqtjbs7T9YiJ_rykP4I4VhiwbgVHBV2GdPORGJzGK9IVaTkHKZy4lfBgRWsO1QZg_5umubhsYs9RzbJ1Cx609LufLzTgACrUWL8XzM95L0JT7pfDNlhCbfSTx7jSP9crSQB9B-9zGeu-R_7jqwhPTGjYE-m.jpg"&gt;&lt;/p&gt;&lt;p&gt;</w:t>
      </w:r>
      <w:r>
        <w:rPr>
          <w:sz w:val="32"/>
          <w:szCs w:val="32"/>
        </w:rPr>
        <w:t>作为一位负责养护动物的人，我深知良好的饮用水对于它们健康至关重要。因此，每次购买食物时，都会特别注意查看食品包装或店员提供的一份清单，看看是否含有这些关键词：</w:t>
      </w:r>
      <w:r>
        <w:rPr>
          <w:sz w:val="32"/>
          <w:szCs w:val="32"/>
        </w:rPr>
        <w:t>H2O</w:t>
      </w:r>
      <w:r>
        <w:rPr>
          <w:sz w:val="32"/>
          <w:szCs w:val="32"/>
        </w:rPr>
        <w:t>、无添加剂、纯净等。这不仅能保证我的兔子喝到干净安全的水，还能确保他们能够享受到高品质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夏日午后的宁静画面里，小毛球正悠然地啃食着大白菜，而旁边摆放的是一壶新换过滤器后的自来水，这是我特意挑选并加热制备给它的一碗温暖清爽的小汤。在阳光下，小毛球似乎感受到了季节变换带来的微妙变化，不断地舔舐自己的皮肤，寻求凉爽和舒适。</w:t>
      </w:r>
      <w:r>
        <w:rPr>
          <w:sz w:val="32"/>
          <w:szCs w:val="32"/>
        </w:rPr>
        <w:t>&lt;/p&gt;&lt;p&gt;&lt;img src="/static-img/_7G_EyYGbKj3bWPOkG9v1bPnI2JzAh57ft05tHqtjbs7T9YiJ_rykP4I4VhiwbgVHBV2GdPORGJzGK9IVaTkHKZy4lfBgRWsO1QZg_5umubhsYs9RzbJ1Cx609LufLzTgACrUWL8XzM95L0JT7pfDNlhCbfSTx7jSP9crSQB9B-9zGeu-R_7jqwhPTGjYE-m.jpg"&gt;&lt;/p&gt;&lt;p&gt;</w:t>
      </w:r>
      <w:r>
        <w:rPr>
          <w:sz w:val="32"/>
          <w:szCs w:val="32"/>
        </w:rPr>
        <w:t>看着这一幕，让人忍不住感慨：我们的生命中，就像这碗简单却又充满爱心的小汤一样，往往是一些细节决定成败。一碗温泉般纯净、温暖而且没有任何残留化学品污染（</w:t>
      </w:r>
      <w:r>
        <w:rPr>
          <w:sz w:val="32"/>
          <w:szCs w:val="32"/>
        </w:rPr>
        <w:t>H15</w:t>
      </w:r>
      <w:r>
        <w:rPr>
          <w:sz w:val="32"/>
          <w:szCs w:val="32"/>
        </w:rPr>
        <w:t>）的水，可以让我们的小朋友们在快乐中茁壮成长；就像小毛球每一次咀嚼那些嫩绿色的大白菜，每一次轻巧地摇动尾巴，都是在向我们展示一种自然与健康相结合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冬日里冰冷刺骨还是夏日里的炎热酷暑，我们都应该保持对环境保护和动物福利问题的心理高度警觉，因为这样的关注，是我们对自己以及周围生物负责的一个体现。而对于我的兔子来说，无论是在何种季节，无论是哪一种食物，只要给我足够多、足够软，以及那种专属于清澈之源——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标志下的“好软水”，那么即使在最忙碌的时候，也可以找到片刻宁静，与它们共同享受那份简易而真挚的人生美好。</w:t>
      </w:r>
      <w:r>
        <w:rPr>
          <w:sz w:val="32"/>
          <w:szCs w:val="32"/>
        </w:rPr>
        <w:t>&lt;/p&gt;&lt;p&gt;&lt;img src="/static-img/55ekMrFke4pwjcl-4_pLYbPnI2JzAh57ft05tHqtjbs7T9YiJ_rykP4I4VhiwbgVHBV2GdPORGJzGK9IVaTkHKZy4lfBgRWsO1QZg_5umubhsYs9RzbJ1Cx609LufLzTgACrUWL8XzM95L0JT7pfDNlhCbfSTx7jSP9crSQB9B-9zGeu-R_7jqwhPTGjYE-m.jpg"&gt;&lt;/p&gt;&lt;p&gt;&lt;a href = "/doc/665831-</w:t>
      </w:r>
      <w:r>
        <w:rPr>
          <w:sz w:val="32"/>
          <w:szCs w:val="32"/>
        </w:rPr>
        <w:t>我的兔子好软水好多我家的小毛球一只超级可爱的宠物故事</w:t>
      </w:r>
      <w:r>
        <w:rPr>
          <w:sz w:val="32"/>
          <w:szCs w:val="32"/>
        </w:rPr>
        <w:t>.doc" rel="alternate" download="665831-</w:t>
      </w:r>
      <w:r>
        <w:rPr>
          <w:sz w:val="32"/>
          <w:szCs w:val="32"/>
        </w:rPr>
        <w:t>我的兔子好软水好多我家的小毛球一只超级可爱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