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百年情深</w:t>
      </w:r>
      <w:r>
        <w:rPr>
          <w:sz w:val="48"/>
          <w:szCs w:val="48"/>
        </w:rPr>
        <w:t>100</w:t>
      </w:r>
      <w:r>
        <w:rPr>
          <w:sz w:val="48"/>
          <w:szCs w:val="48"/>
        </w:rPr>
        <w:t>话恩爱的等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百年情深：</w:t>
      </w:r>
      <w:r>
        <w:rPr>
          <w:sz w:val="32"/>
          <w:szCs w:val="32"/>
        </w:rPr>
        <w:t>100</w:t>
      </w:r>
      <w:r>
        <w:rPr>
          <w:sz w:val="32"/>
          <w:szCs w:val="32"/>
        </w:rPr>
        <w:t>话恩爱的等待</w:t>
      </w:r>
      <w:r>
        <w:rPr>
          <w:sz w:val="32"/>
          <w:szCs w:val="32"/>
        </w:rPr>
        <w:t>&lt;/p&gt;&lt;p&gt;&lt;img src="/static-img/LPxRKCc4Dcufhy8yY3ZscZNCEM3UphRyEkP1Jl3p5bQJ8hxQdo7yufDsA8YZAPAO.jpg"&gt;&lt;/p&gt;&lt;p&gt;</w:t>
      </w:r>
      <w:r>
        <w:rPr>
          <w:sz w:val="32"/>
          <w:szCs w:val="32"/>
        </w:rPr>
        <w:t>在这个世界上，有些感情是那么珍贵，它们需要时间和耐心去培育。《秘密教学》中的</w:t>
      </w:r>
      <w:r>
        <w:rPr>
          <w:sz w:val="32"/>
          <w:szCs w:val="32"/>
        </w:rPr>
        <w:t>100</w:t>
      </w:r>
      <w:r>
        <w:rPr>
          <w:sz w:val="32"/>
          <w:szCs w:val="32"/>
        </w:rPr>
        <w:t>话，讲述了一段跨越了百年的爱情故事，这是一段关于等待与回忆的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恋人间的默契</w:t>
      </w:r>
      <w:r>
        <w:rPr>
          <w:sz w:val="32"/>
          <w:szCs w:val="32"/>
        </w:rPr>
        <w:t>&lt;/p&gt;&lt;p&gt;&lt;img src="/static-img/dGpUMYR9STIYnI367SCDIZNCEM3UphRyEkP1Jl3p5bT9SF0c2nqUa_AgJtyDuWOxIoCP38lHKGRMiUSG6qq4YJAPwLx_BnkOgzk9NQxKU-vpoJgVgN2acyURijE12LGpbU9M3vJpcMfoBK5j-iKtUsxCMU7ZwQJG91DbWTiGF1s.jpg"&gt;&lt;/p&gt;&lt;p&gt;</w:t>
      </w:r>
      <w:r>
        <w:rPr>
          <w:sz w:val="32"/>
          <w:szCs w:val="32"/>
        </w:rPr>
        <w:t>在这部作品中，我们看到两个人物之间的情感纠葛，他们之间的默契和理解就像是天作之合。他们能够在无言中沟通，在彼此的心灵深处找到共鸣。这份默契，是一段美好的记忆，也是他们相守百年的基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静好</w:t>
      </w:r>
      <w:r>
        <w:rPr>
          <w:sz w:val="32"/>
          <w:szCs w:val="32"/>
        </w:rPr>
        <w:t>&lt;/p&gt;&lt;p&gt;&lt;img src="/static-img/D2CJlzrVEF8j2Fob4XOnAZNCEM3UphRyEkP1Jl3p5bT9SF0c2nqUa_AgJtyDuWOxIoCP38lHKGRMiUSG6qq4YJAPwLx_BnkOgzk9NQxKU-vpoJgVgN2acyURijE12LGpbU9M3vJpcMfoBK5j-iKtUsxCMU7ZwQJG91DbWTiGF1s.jpg"&gt;&lt;/p&gt;&lt;p&gt;</w:t>
      </w:r>
      <w:r>
        <w:rPr>
          <w:sz w:val="32"/>
          <w:szCs w:val="32"/>
        </w:rPr>
        <w:t>他们的生活虽然平凡，但却充满了幸福。在这片安宁的小村庄里，他们共同度过了无数个阳光明媚的一天。每当夜幕降临，他们会坐在窗前，手牵手，看着星空，那份平淡而纯真的生活，为他们的情感增添了更多的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背后的辛酸</w:t>
      </w:r>
      <w:r>
        <w:rPr>
          <w:sz w:val="32"/>
          <w:szCs w:val="32"/>
        </w:rPr>
        <w:t>&lt;/p&gt;&lt;p&gt;&lt;img src="/static-img/FUmOEwQuCbGtg6tuTntGY5NCEM3UphRyEkP1Jl3p5bT9SF0c2nqUa_AgJtyDuWOxIoCP38lHKGRMiUSG6qq4YJAPwLx_BnkOgzk9NQxKU-vpoJgVgN2acyURijE12LGpbU9M3vJpcMfoBK5j-iKtUsxCMU7ZwQJG91DbWTiGF1s.jpg"&gt;&lt;/p&gt;&lt;p&gt;</w:t>
      </w:r>
      <w:r>
        <w:rPr>
          <w:sz w:val="32"/>
          <w:szCs w:val="32"/>
        </w:rPr>
        <w:t>但愿意知晓，这种坚持并非一帆风顺。在漫长的人生旅途中，他们也遇到过挑战和挫折。但正因为有这些困难，使得他们相互依靠，更让彼此间的情感变得更加坚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可期</w:t>
      </w:r>
      <w:r>
        <w:rPr>
          <w:sz w:val="32"/>
          <w:szCs w:val="32"/>
        </w:rPr>
        <w:t>&lt;/p&gt;&lt;p&gt;&lt;img src="/static-img/4cXbIwKUxtoB6qs7HkZ735NCEM3UphRyEkP1Jl3p5bT9SF0c2nqUa_AgJtyDuWOxIoCP38lHKGRMiUSG6qq4YJAPwLx_BnkOgzk9NQxKU-vpoJgVgN2acyURijE12LGpbU9M3vJpcMfoBK5j-iKtUsxCMU7ZwQJG91DbWTiGF1s.jpg"&gt;&lt;/p&gt;&lt;p&gt;</w:t>
      </w:r>
      <w:r>
        <w:rPr>
          <w:sz w:val="32"/>
          <w:szCs w:val="32"/>
        </w:rPr>
        <w:t>随着时间流逝，他们开始规划未来的梦想，无论是在工作还是家庭方面，都渴望为对方创造一个更好的世界。这份对未来的憧憬，让两人之间的情感绽放出新的色彩，成为了一股推动力量，将他们带向更美好的明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忆永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当最终来临时，当那最后一刻到来时，没有任何豪言壮语，只有眼神中的温柔与承诺。它们成为了永久不朽的地标，象征着一次又一次地重复、再次体验那些甜蜜而珍贵的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永远存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过去、现在还是将来，这段缘分都是无法磨灭的。当我们回顾这一切的时候，我们会发现真正重要的是那些小事，而不是宏大的场面，因为它们构成了我们生命中最真实、最宝贵的一部分——爱情。</w:t>
      </w:r>
      <w:r>
        <w:rPr>
          <w:sz w:val="32"/>
          <w:szCs w:val="32"/>
        </w:rPr>
        <w:t>&lt;/p&gt;&lt;p&gt;&lt;a href = "/doc/665731-</w:t>
      </w:r>
      <w:r>
        <w:rPr>
          <w:sz w:val="32"/>
          <w:szCs w:val="32"/>
        </w:rPr>
        <w:t>百年情深</w:t>
      </w:r>
      <w:r>
        <w:rPr>
          <w:sz w:val="32"/>
          <w:szCs w:val="32"/>
        </w:rPr>
        <w:t>100</w:t>
      </w:r>
      <w:r>
        <w:rPr>
          <w:sz w:val="32"/>
          <w:szCs w:val="32"/>
        </w:rPr>
        <w:t>话恩爱的等待</w:t>
      </w:r>
      <w:r>
        <w:rPr>
          <w:sz w:val="32"/>
          <w:szCs w:val="32"/>
        </w:rPr>
        <w:t>.doc" rel="alternate" download="665731-</w:t>
      </w:r>
      <w:r>
        <w:rPr>
          <w:sz w:val="32"/>
          <w:szCs w:val="32"/>
        </w:rPr>
        <w:t>百年情深</w:t>
      </w:r>
      <w:r>
        <w:rPr>
          <w:sz w:val="32"/>
          <w:szCs w:val="32"/>
        </w:rPr>
        <w:t>100</w:t>
      </w:r>
      <w:r>
        <w:rPr>
          <w:sz w:val="32"/>
          <w:szCs w:val="32"/>
        </w:rPr>
        <w:t>话恩爱的等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