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少年阿滨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已经成为了众多年轻人的热门阅读选择。其中，以“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为代表的一类作品因其精彩的情节和吸引人的角色而深受读者喜爱。今天，我们就来探讨一下这类小说的魅力，以及它们如何通过真实案例影响着我们的生活。</w:t>
      </w:r>
      <w:r>
        <w:rPr>
          <w:sz w:val="32"/>
          <w:szCs w:val="32"/>
        </w:rPr>
        <w:t>&lt;/p&gt;&lt;p&gt;&lt;img src="/static-img/H8P5JrLVAd_zXpuWjYRW6-GQkQsKiruhFr-vpP2pRjHOwXoK3t4XL38rxd1rZjjQ.jpg"&gt;&lt;/p&gt;&lt;p&gt;</w:t>
      </w:r>
      <w:r>
        <w:rPr>
          <w:sz w:val="32"/>
          <w:szCs w:val="32"/>
        </w:rPr>
        <w:t>首先，让我们来了解一下“少年阿滨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基本构成。这种类型的小说通常围绕一个平凡但富有潜力的主角展开，他在逆境中不断奋斗，最终实现了人生的大转变。这不仅是对每个读者的心灵进行了触动，也让很多人产生了追梦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李明的学生，他曾经是一个普通的高中生，但是在一次偶然机会下，他发现了一部关于“少年阿滨哥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他被故事中的主人公所打动，开始对自己的未来有了更大的期望。在他的努力下，不仅提升了学业水平，还成功地进入了一所知名大学，现在他正朝着自己的职业梦想前进。</w:t>
      </w:r>
      <w:r>
        <w:rPr>
          <w:sz w:val="32"/>
          <w:szCs w:val="32"/>
        </w:rPr>
        <w:t>&lt;/p&gt;&lt;p&gt;&lt;img src="/static-img/mNM6rLDCd-1cnkI_cR-HmeGQkQsKiruhFr-vpP2pRjGKpatMfeUN9dkSWfXGqvW1dByqoVCXV_HyDRyfISsFmqbE-O1t2l5QsWUjk1LmhgaWaLKX7kikYhZ5kHOEiZb8fjk32G0s1wonJVrjHBYWOrFS_0ZXb1xmxTLMVqc8gEz_tPy-syNEEgWujtzprv2Z.png"&gt;&lt;/p&gt;&lt;p&gt;</w:t>
      </w:r>
      <w:r>
        <w:rPr>
          <w:sz w:val="32"/>
          <w:szCs w:val="32"/>
        </w:rPr>
        <w:t>此外，这种类型的小说还常常会包含一些励志的话语和智慧，这些对于即将步入社会的年轻人来说，是非常宝贵的财富。比如，“少年阿滨哥”中的那句经典台词：“不管遇到什么困难，只要坚持下去，一切都会变得简单。”这样的鼓舞人心的话语，让许多读者感受到了力量，从而勇敢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上的慰藉，“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还能激发人们思考问题和解决问题的手段。在现实生活中，当我们遇到困难时，可以运用小说的思路去分析问题，寻找出最优解。这是一种很好的学习方法，也是个人成长过程中不可或缺的一部分。</w:t>
      </w:r>
      <w:r>
        <w:rPr>
          <w:sz w:val="32"/>
          <w:szCs w:val="32"/>
        </w:rPr>
        <w:t>&lt;/p&gt;&lt;p&gt;&lt;img src="/static-img/RcNGlNoTJSJ3Z2al4dlpPeGQkQsKiruhFr-vpP2pRjGKpatMfeUN9dkSWfXGqvW1dByqoVCXV_HyDRyfISsFmqbE-O1t2l5QsWUjk1LmhgaWaLKX7kikYhZ5kHOEiZb8fjk32G0s1wonJVrjHBYWOrFS_0ZXb1xmxTLMVqc8gEz_tPy-syNEEgWujtzprv2Z.jpg"&gt;&lt;/p&gt;&lt;p&gt;</w:t>
      </w:r>
      <w:r>
        <w:rPr>
          <w:sz w:val="32"/>
          <w:szCs w:val="32"/>
        </w:rPr>
        <w:t>总之，“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作为一种特殊类型的小说，它以其独特的情节、人物塑造以及积极向上的精神气息，为无数的人们带来了希望与力量。而这些真实案例也证明，无论你身处何种环境，只要有坚定的信念和不懈努力，你都能够像书中那样走出逆境，迎接光明未来的挑战。</w:t>
      </w:r>
      <w:r>
        <w:rPr>
          <w:sz w:val="32"/>
          <w:szCs w:val="32"/>
        </w:rPr>
        <w:t>&lt;/p&gt;&lt;p&gt;&lt;a href = "/doc/665717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少年阿滨哥</w:t>
      </w:r>
      <w:r>
        <w:rPr>
          <w:sz w:val="32"/>
          <w:szCs w:val="32"/>
        </w:rPr>
        <w:t>.doc" rel="alternate" download="665717-</w:t>
      </w:r>
      <w:r>
        <w:rPr>
          <w:sz w:val="32"/>
          <w:szCs w:val="32"/>
        </w:rPr>
        <w:t>少年阿滨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少年阿滨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