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下载高清美漫动态壁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千山暮雪下载？</w:t>
      </w:r>
      <w:r>
        <w:rPr>
          <w:sz w:val="32"/>
          <w:szCs w:val="32"/>
        </w:rPr>
        <w:t>&lt;/p&gt;&lt;p&gt;&lt;img src="/static-img/gCVDuoBiFsdh1FCgVruKS0Vp4rTQf4mFZ9u0FdXxGSlu2T-wJFD6baJ4lru6f6lO.jpg"&gt;&lt;/p&gt;&lt;p&gt;</w:t>
      </w:r>
      <w:r>
        <w:rPr>
          <w:sz w:val="32"/>
          <w:szCs w:val="32"/>
        </w:rPr>
        <w:t>在数字时代，我们的生活中充斥着各种各样的媒体资源，尤其是在智能手机和平板电脑上，动态壁纸已经成为一种流行的个性化方式。千山暮雪下载是一款以中国古典画风为灵感的动态壁纸应用，它结合了传统艺术与现代技术，为用户带来独特而又富有文化内涵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暮雪下载有什么特点？</w:t>
      </w:r>
      <w:r>
        <w:rPr>
          <w:sz w:val="32"/>
          <w:szCs w:val="32"/>
        </w:rPr>
        <w:t>&lt;/p&gt;&lt;p&gt;&lt;img src="/static-img/UVKc_gpXMhMckQW046y8-UVp4rTQf4mFZ9u0FdXxGSmC-ggHGT7b4MWBOt1-B5R-fCzIHMwvJWhRU2fa2XZugw_Il374ztTsU4dSIvEF_IagJWO1fy4PCbx6FUsCoBIkKnsN7ZMs6yGnG3pgNgRNuts36LuyDPjh-gS1kSyDu_HukugfGAlKXuQaBn19_P-PLQfTNx3PGtjkZTY43ffTWA.jpg"&gt;&lt;/p&gt;&lt;p&gt;</w:t>
      </w:r>
      <w:r>
        <w:rPr>
          <w:sz w:val="32"/>
          <w:szCs w:val="32"/>
        </w:rPr>
        <w:t>千山暮雪下载首先突破了传统壁纸单一静止图像的局限，将中国古代诗词中的“千山暮雪”这一意象转化为了一个生动多变的动态壁纸。每当屏幕亮起，这不仅仅是一个静止图像，而是一个不断变化、节奏感强烈的小型电影。在这款软件中，每一帧都是由专业设计师精心绘制，不仅色彩搭配得当，而且还融入了自然之美，让人仿佛置身于冬日降临的大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千山暮雪下载？</w:t>
      </w:r>
      <w:r>
        <w:rPr>
          <w:sz w:val="32"/>
          <w:szCs w:val="32"/>
        </w:rPr>
        <w:t>&lt;/p&gt;&lt;p&gt;&lt;img src="/static-img/fOYjLYy21BoJ3dT-29nGcUVp4rTQf4mFZ9u0FdXxGSmC-ggHGT7b4MWBOt1-B5R-fCzIHMwvJWhRU2fa2XZugw_Il374ztTsU4dSIvEF_IagJWO1fy4PCbx6FUsCoBIkKnsN7ZMs6yGnG3pgNgRNuts36LuyDPjh-gS1kSyDu_HukugfGAlKXuQaBn19_P-PLQfTNx3PGtjkZTY43ffTWA.jpg"&gt;&lt;/p&gt;&lt;p&gt;</w:t>
      </w:r>
      <w:r>
        <w:rPr>
          <w:sz w:val="32"/>
          <w:szCs w:val="32"/>
        </w:rPr>
        <w:t>要开始使用千山暮雪下载，只需简单几步就可以完成。首先，你需要从官方网站或者应用商店获取到这款软件。在安装后，系统会自动引导你进行注册账户过程。这一步骤主要是为了确保你的设备安全，同时也能够更好地服务于你未来的需求，比如定期更新新内容等。一旦注册完成，你就可以进入主界面，选择你喜欢的主题进行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暮雪下载提供哪些功能？</w:t>
      </w:r>
      <w:r>
        <w:rPr>
          <w:sz w:val="32"/>
          <w:szCs w:val="32"/>
        </w:rPr>
        <w:t>&lt;/p&gt;&lt;p&gt;&lt;img src="/static-img/2mDCGW8QpqApAdtOoAPHJEVp4rTQf4mFZ9u0FdXxGSmC-ggHGT7b4MWBOt1-B5R-fCzIHMwvJWhRU2fa2XZugw_Il374ztTsU4dSIvEF_IagJWO1fy4PCbx6FUsCoBIkKnsN7ZMs6yGnG3pgNgRNuts36LuyDPjh-gS1kSyDu_HukugfGAlKXuQaBn19_P-PLQfTNx3PGtjkZTY43ffTWA.jpg"&gt;&lt;/p&gt;&lt;p&gt;</w:t>
      </w:r>
      <w:r>
        <w:rPr>
          <w:sz w:val="32"/>
          <w:szCs w:val="32"/>
        </w:rPr>
        <w:t>除了基本的壁纸切换功能外，千山暮</w:t>
      </w:r>
      <w:r>
        <w:rPr>
          <w:sz w:val="32"/>
          <w:szCs w:val="32"/>
        </w:rPr>
        <w:t>snowload</w:t>
      </w:r>
      <w:r>
        <w:rPr>
          <w:sz w:val="32"/>
          <w:szCs w:val="32"/>
        </w:rPr>
        <w:t>还提供了一系列高级功能，以满足不同用户对个性化需求的一致追求。例如，你可以根据自己的喜好调整背景音乐，这样每次开启手机或平板，都能伴随着悠扬旋律欣赏美丽景象。此外，还有夜间模式，可以在晚上减少蓝光刺激，对眼睛有一定的保护作用。而且，无论是夏季还是冬季，都能找到适合自己气候环境下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暮雪下载是否免费？</w:t>
      </w:r>
      <w:r>
        <w:rPr>
          <w:sz w:val="32"/>
          <w:szCs w:val="32"/>
        </w:rPr>
        <w:t>&lt;/p&gt;&lt;p&gt;&lt;img src="/static-img/-c34gDk5L0MnRacl-2DpXUVp4rTQf4mFZ9u0FdXxGSmC-ggHGT7b4MWBOt1-B5R-fCzIHMwvJWhRU2fa2XZugw_Il374ztTsU4dSIvEF_IagJWO1fy4PCbx6FUsCoBIkKnsN7ZMs6yGnG3pgNgRNuts36LuyDPjh-gS1kSyDu_HukugfGAlKXuQaBn19_P-PLQfTNx3PGtjkZTY43ffTWA.jpg"&gt;&lt;/p&gt;&lt;p&gt;</w:t>
      </w:r>
      <w:r>
        <w:rPr>
          <w:sz w:val="32"/>
          <w:szCs w:val="32"/>
        </w:rPr>
        <w:t>对于许多用户来说，价格问题往往是个重要考虑因素。但值得注意的是，即便是付费产品，也通常都会提供试用版本或有限免费时长让用户体验一下产品性能。如果对质量有信心，并希望支持开发者持续更新优质内容，那么购买正版也是一个很好的选择，因为它意味着获得全面的使用权限和最快更新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如何评价千万岁</w:t>
      </w:r>
      <w:r>
        <w:rPr>
          <w:sz w:val="32"/>
          <w:szCs w:val="32"/>
        </w:rPr>
        <w:t>Snowload?&lt;/p&gt;&lt;p&gt;</w:t>
      </w:r>
      <w:r>
        <w:rPr>
          <w:sz w:val="32"/>
          <w:szCs w:val="32"/>
        </w:rPr>
        <w:t>由于众多网友及时分享他们真实使用经验，一些正面评价如雨后春笋般涌现出来：“简直太棒了！我一直想要这样一种既能够展示我的个人品味，又能够给我的电子设备增添一点科技感的手段。”这样的评论表明，其实并非所有人都需要花费大量时间去寻找完美匹配，但是对于那些渴望个性化生活的人来说，这种工具无疑是一种极大的便利。而负面评价则更多集中在一些细节问题，如某些图形处理不够流畅或者缺乏更多主题选择等方面，但这些只是改进空间，并不能否定整体优秀表现。</w:t>
      </w:r>
      <w:r>
        <w:rPr>
          <w:sz w:val="32"/>
          <w:szCs w:val="32"/>
        </w:rPr>
        <w:t>&lt;/p&gt;&lt;p&gt;&lt;a href = "/doc/665502-</w:t>
      </w:r>
      <w:r>
        <w:rPr>
          <w:sz w:val="32"/>
          <w:szCs w:val="32"/>
        </w:rPr>
        <w:t>千山暮雪下载高清美漫动态壁纸</w:t>
      </w:r>
      <w:r>
        <w:rPr>
          <w:sz w:val="32"/>
          <w:szCs w:val="32"/>
        </w:rPr>
        <w:t>.doc" rel="alternate" download="665502-</w:t>
      </w:r>
      <w:r>
        <w:rPr>
          <w:sz w:val="32"/>
          <w:szCs w:val="32"/>
        </w:rPr>
        <w:t>千山暮雪下载高清美漫动态壁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