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孩子把另一个男孩子淦哭儿时的泪水和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个男孩子——小明、阿飞和小刚，在学校后面的公园里玩耍。他们的笑声和嬉戏声响彻整个公园，让人不禁也跟着心情轻松起来。</w:t>
      </w:r>
      <w:r>
        <w:rPr>
          <w:sz w:val="32"/>
          <w:szCs w:val="32"/>
        </w:rPr>
        <w:t>&lt;/p&gt;&lt;p&gt;&lt;img src="/static-img/Sddxtk5HNJXOiTi2aj-cYapf5OnzX1WKDH2030Qtzm06Mn50YCYZkkUEgFN0VYX7.jpg"&gt;&lt;/p&gt;&lt;p&gt;</w:t>
      </w:r>
      <w:r>
        <w:rPr>
          <w:sz w:val="32"/>
          <w:szCs w:val="32"/>
        </w:rPr>
        <w:t>这时，他们注意到另一个男孩子，小华，他一个人坐在长椅上，看起来有点儿伤心。三个男孩对这个新情况产生了兴趣，于是决定去打扰他看看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率先走上前去，问：“喂，你怎么啦？看你样子好像很难过。”小华抬起头，眼中含泪，说：“我今天做完数学作业后发现，我把所有的答案都写错了，还被老师批评了一番。”</w:t>
      </w:r>
      <w:r>
        <w:rPr>
          <w:sz w:val="32"/>
          <w:szCs w:val="32"/>
        </w:rPr>
        <w:t>&lt;/p&gt;&lt;p&gt;&lt;img src="/static-img/okfTWgfb65OwwpLP-spBLKpf5OnzX1WKDH2030Qtzm3vira4ixrM71wvjKdBzi50N9WzjgEg0_Q_ZCrDazNVHKNYE67HF7iNCJ272WDhIawGXgPqoS3xtuSD0BPVSsAe7IfdoUkUOP2QQLGVR-MS5v53D063Wo3s40Xq9msQUO26Xjfs3v5ev-HvIks1RlISgZfXJFWzvaGhl1WDX3OCiA.jpg"&gt;&lt;/p&gt;&lt;p&gt;</w:t>
      </w:r>
      <w:r>
        <w:rPr>
          <w:sz w:val="32"/>
          <w:szCs w:val="32"/>
        </w:rPr>
        <w:t>阿飞立刻建议说：“我们要帮你整理一下作业，然后一起复习，不就好了吗？”而小刚则是劝道，“别担心，我们都会陪着你的，每个人都会犯错误，这只是个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男孩围坐在小华身边，一起翻开他的作业本，对每一道题目进行分析并提出解决方案。随着时间的推移，小华的心情逐渐好转，他开始意识到原来并没有那么糟糕。</w:t>
      </w:r>
      <w:r>
        <w:rPr>
          <w:sz w:val="32"/>
          <w:szCs w:val="32"/>
        </w:rPr>
        <w:t>&lt;/p&gt;&lt;p&gt;&lt;img src="/static-img/77YwsqssxhE5_xPd7fS5WKpf5OnzX1WKDH2030Qtzm3vira4ixrM71wvjKdBzi50N9WzjgEg0_Q_ZCrDazNVHKNYE67HF7iNCJ272WDhIawGXgPqoS3xtuSD0BPVSsAe7IfdoUkUOP2QQLGVR-MS5v53D063Wo3s40Xq9msQUO26Xjfs3v5ev-HvIks1RlISgZfXJFWzvaGhl1WDX3OCiA.jpg"&gt;&lt;/p&gt;&lt;p&gt;</w:t>
      </w:r>
      <w:r>
        <w:rPr>
          <w:sz w:val="32"/>
          <w:szCs w:val="32"/>
        </w:rPr>
        <w:t>在他们共同努力下，小华学到了很多，并且从此以后，对待学习更加认真。在那个周末，他们一起淦哭又重新找回欢乐，而那份友谊更是结实了许多。这段经历让他们明白，无论遇到怎样的困难，只要有朋友相助，就不会感到孤单或绝望。</w:t>
      </w:r>
      <w:r>
        <w:rPr>
          <w:sz w:val="32"/>
          <w:szCs w:val="32"/>
        </w:rPr>
        <w:t>&lt;/p&gt;&lt;p&gt;&lt;a href = "/doc/665456-</w:t>
      </w:r>
      <w:r>
        <w:rPr>
          <w:sz w:val="32"/>
          <w:szCs w:val="32"/>
        </w:rPr>
        <w:t>三个男孩子把另一个男孩子淦哭儿时的泪水和笑声</w:t>
      </w:r>
      <w:r>
        <w:rPr>
          <w:sz w:val="32"/>
          <w:szCs w:val="32"/>
        </w:rPr>
        <w:t>.doc" rel="alternate" download="665456-</w:t>
      </w:r>
      <w:r>
        <w:rPr>
          <w:sz w:val="32"/>
          <w:szCs w:val="32"/>
        </w:rPr>
        <w:t>三个男孩子把另一个男孩子淦哭儿时的泪水和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