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的雄霸者一场力量与技艺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名叫“锅碗瓢盆”的餐馆。这个餐馆由一位年轻人手创，他不仅擅长烹饪，更是一个身强力壮、勇敢无畏的人物。这位强壮的公么，在他的厨房里，不仅征服了食材，还征服了顾客的心。</w:t>
      </w:r>
      <w:r>
        <w:rPr>
          <w:sz w:val="32"/>
          <w:szCs w:val="32"/>
        </w:rPr>
        <w:t>&lt;/p&gt;&lt;p&gt;&lt;img src="/static-img/GPCE5Pm_JUJUIOTpoba-T5NCEM3UphRyEkP1Jl3p5bRc-dHNS4cOfS9yDvtQ9AL7.png"&gt;&lt;/p&gt;&lt;p&gt;</w:t>
      </w:r>
      <w:r>
        <w:rPr>
          <w:sz w:val="32"/>
          <w:szCs w:val="32"/>
        </w:rPr>
        <w:t>强壮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厨师不仅外表英俊潇洒，内心更是一颗热情洋溢的心。他每天早上五点起床，亲自到市场采购新鲜食材，无论是鱼虾还是蔬菜，每一样都被他仔细挑选，以确保品质和新鲜度。他的手艺之所以受欢迎，是因为他对食物有着深厚的情感和细腻的感觉。他能够将最简单的食材变成绝妙佳肴，这种技术性和创新性，让每一次尝试都是惊喜。</w:t>
      </w:r>
      <w:r>
        <w:rPr>
          <w:sz w:val="32"/>
          <w:szCs w:val="32"/>
        </w:rPr>
        <w:t>&lt;/p&gt;&lt;p&gt;&lt;img src="/static-img/XEThRlc9md-swyeextTbNZNCEM3UphRyEkP1Jl3p5bRhfchVuCXeXHGV1zdr7EfBpVQSPfz_KRXJSYVFA5Pha8T8XjS5qxK2Ah1vUXgoatC1JvazxYSO4KTNFE1yD2yXMgB1MPSiXMYv0HAigT1khg.jpg"&gt;&lt;/p&gt;&lt;p&gt;</w:t>
      </w:r>
      <w:r>
        <w:rPr>
          <w:sz w:val="32"/>
          <w:szCs w:val="32"/>
        </w:rPr>
        <w:t>勇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传统美食占据了主导地位，但这位厨师却勇于打破常规。在他的菜单中，你可以找到既传统又现代化结合的地方，比如用当季新鲜水果做出甜品，用高科技设备制作出独特口感。这种勇于突破的精神，让他的餐厅成为小镇上的另一个风景线。</w:t>
      </w:r>
      <w:r>
        <w:rPr>
          <w:sz w:val="32"/>
          <w:szCs w:val="32"/>
        </w:rPr>
        <w:t>&lt;/p&gt;&lt;p&gt;&lt;img src="/static-img/sR1lSK-76ThqZzA3hd8GVpNCEM3UphRyEkP1Jl3p5bRhfchVuCXeXHGV1zdr7EfBpVQSPfz_KRXJSYVFA5Pha8T8XjS5qxK2Ah1vUXgoatC1JvazxYSO4KTNFE1yD2yXMgB1MPSiXMYv0HAigT1khg.jpg"&gt;&lt;/p&gt;&lt;p&gt;</w:t>
      </w:r>
      <w:r>
        <w:rPr>
          <w:sz w:val="32"/>
          <w:szCs w:val="32"/>
        </w:rPr>
        <w:t>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烹饪，他还非常注重服务态度。在客户来访时，他总是微笑着接待，用真诚的话语让每个顾客都感到温馨和舒适。他会耐心解答顾客的问题，无论是关于菜式选择还是饮料配搭，都能给予专业而贴心的建议。这份热情，使得顾客们不仅吃好，也能获得一种满足感。</w:t>
      </w:r>
      <w:r>
        <w:rPr>
          <w:sz w:val="32"/>
          <w:szCs w:val="32"/>
        </w:rPr>
        <w:t>&lt;/p&gt;&lt;p&gt;&lt;img src="/static-img/LO4M5YAdFRS0F6beF6tq_ZNCEM3UphRyEkP1Jl3p5bRhfchVuCXeXHGV1zdr7EfBpVQSPfz_KRXJSYVFA5Pha8T8XjS5qxK2Ah1vUXgoatC1JvazxYSO4KTNFE1yD2yXMgB1MPSiXMYv0HAigT1khg.jpg"&gt;&lt;/p&gt;&lt;p&gt;</w:t>
      </w:r>
      <w:r>
        <w:rPr>
          <w:sz w:val="32"/>
          <w:szCs w:val="32"/>
        </w:rPr>
        <w:t>创意料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锅碗瓢盆”餐厅，一切都是为了创意而生的，从名字到装修设计，再到各种各样的料理，每一步都是精心布局的一部分。比如，那道以海带为基底的大排骨炖汤，或是那块巧克力酥皮下的酸奶冰淇淋，它们似乎都不需要任何介绍，就像自然界中的奇迹一般令人惊叹。而这些创意料理正是这家餐厅赢得口碑的一个重要原因。</w:t>
      </w:r>
      <w:r>
        <w:rPr>
          <w:sz w:val="32"/>
          <w:szCs w:val="32"/>
        </w:rPr>
        <w:t>&lt;/p&gt;&lt;p&gt;&lt;img src="/static-img/xN_z-WAVmRjRLAtwewVjdZNCEM3UphRyEkP1Jl3p5bRhfchVuCXeXHGV1zdr7EfBpVQSPfz_KRXJSYVFA5Pha8T8XjS5qxK2Ah1vUXgoatC1JvazxYSO4KTNFE1yD2yXMgB1MPSiXMYv0HAigT1khg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营自己的餐厅，这位公么还积极参与社区活动。他经常邀请其他商贩一起举办节庆活动，为小镇增添活力，并且通过这些活动，将自己家的特色菜肴推广出去。此举不仅提高了自己的知名度，也促进了社区之间的交流与合作，使得整个小镇更加团结协作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积薄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现在已经成功建立了一家颇具影响力的餐馆，但这背后却隐藏着许多汗水与努力。不断学习新的烹饪技巧，不断改进现有的菜谱，同时也不断寻找新的灵感源泉，这就是他一直坚持不懈工作并不断创新的一种方式。而这样的精神，也正是在不知疲倦中，最终实现“强壮公么厨房征服”的关键所在。</w:t>
      </w:r>
      <w:r>
        <w:rPr>
          <w:sz w:val="32"/>
          <w:szCs w:val="32"/>
        </w:rPr>
        <w:t>&lt;/p&gt;&lt;p&gt;&lt;a href = "/doc/665392-</w:t>
      </w:r>
      <w:r>
        <w:rPr>
          <w:sz w:val="32"/>
          <w:szCs w:val="32"/>
        </w:rPr>
        <w:t>厨房的雄霸者一场力量与技艺的较量</w:t>
      </w:r>
      <w:r>
        <w:rPr>
          <w:sz w:val="32"/>
          <w:szCs w:val="32"/>
        </w:rPr>
        <w:t>.doc" rel="alternate" download="665392-</w:t>
      </w:r>
      <w:r>
        <w:rPr>
          <w:sz w:val="32"/>
          <w:szCs w:val="32"/>
        </w:rPr>
        <w:t>厨房的雄霸者一场力量与技艺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