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鲁豫遭遇枪击一场意外的交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夜晚，一位著名主持人鲁豫在一次偶然的机会中，遭到了一个老外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厘米短枪攻击。这起事件引发了公众对安全问题和个人保护意识的大讨论。以下是对此事件的一些分析点。</w:t>
      </w:r>
      <w:r>
        <w:rPr>
          <w:sz w:val="32"/>
          <w:szCs w:val="32"/>
        </w:rPr>
        <w:t>&lt;/p&gt;&lt;p&gt;&lt;img src="/static-img/fIHCRzt_XIpBqwPoBLcRUtdwNpke1FIEX0Hi6gCoFg07iiXAY4XPLxNQjwglC10Y.jpg"&gt;&lt;/p&gt;&lt;p&gt;</w:t>
      </w:r>
      <w:r>
        <w:rPr>
          <w:sz w:val="32"/>
          <w:szCs w:val="32"/>
        </w:rPr>
        <w:t>意外发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鲁豫被老外用</w:t>
      </w:r>
      <w:r>
        <w:rPr>
          <w:sz w:val="32"/>
          <w:szCs w:val="32"/>
        </w:rPr>
        <w:t>50</w:t>
      </w:r>
      <w:r>
        <w:rPr>
          <w:sz w:val="32"/>
          <w:szCs w:val="32"/>
        </w:rPr>
        <w:t>厘米短枪打的是一种突如其来的危机。在没有任何预警的情况下，他就突然陷入了生命危险之中。这种情况提醒我们，即使是在看似安稳的地方，也可能会出现意想不到的事情。</w:t>
      </w:r>
      <w:r>
        <w:rPr>
          <w:sz w:val="32"/>
          <w:szCs w:val="32"/>
        </w:rPr>
        <w:t>&lt;/p&gt;&lt;p&gt;&lt;img src="/static-img/wBv4SIer_WTUXwMoPGHimddwNpke1FIEX0Hi6gCoFg0aS-_RisxJ6lvCXoRgJiz-jXD47zpzdZAe0bj3T6kbEmyD2pi1baP1afwbSHdXMn5VzsfYJrPJqy0sADOk6X_e6SbkcBlfjUKgrBFkbrAb78kZYWbIKkhjhhvkb3sBy6DbBHrATJtViz0nEvDbm9HKj8jmise7mIUwiU2ObngTuTfQmL2QXOI1xOKeqaZIl58.jpg"&gt;&lt;/p&gt;&lt;p&gt;</w:t>
      </w:r>
      <w:r>
        <w:rPr>
          <w:sz w:val="32"/>
          <w:szCs w:val="32"/>
        </w:rPr>
        <w:t>紧急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鲁豫面对这样的威胁时，迅速采取了自卫措施，这显示出他良好的应变能力。他的行为也反映出了当面临突发状况时，冷静思考并采取行动至关重要。</w:t>
      </w:r>
      <w:r>
        <w:rPr>
          <w:sz w:val="32"/>
          <w:szCs w:val="32"/>
        </w:rPr>
        <w:t>&lt;/p&gt;&lt;p&gt;&lt;img src="/static-img/CGi6DxsaOmb9sQeDK1A8ctdwNpke1FIEX0Hi6gCoFg0aS-_RisxJ6lvCXoRgJiz-jXD47zpzdZAe0bj3T6kbEmyD2pi1baP1afwbSHdXMn5VzsfYJrPJqy0sADOk6X_e6SbkcBlfjUKgrBFkbrAb78kZYWbIKkhjhhvkb3sBy6DbBHrATJtViz0nEvDbm9HKj8jmise7mIUwiU2ObngTuTfQmL2QXOI1xOKeqaZIl58.jpg"&gt;&lt;/p&gt;&lt;p&gt;</w:t>
      </w:r>
      <w:r>
        <w:rPr>
          <w:sz w:val="32"/>
          <w:szCs w:val="32"/>
        </w:rPr>
        <w:t>后续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件结束后，鲁豫及时向警方报告，并配合调查。这不仅体现了他作为公众人物负责任地处理个人事务，同时也为社会提供了一次学习如何正确应对类似紧急情况的教材。</w:t>
      </w:r>
      <w:r>
        <w:rPr>
          <w:sz w:val="32"/>
          <w:szCs w:val="32"/>
        </w:rPr>
        <w:t>&lt;/p&gt;&lt;p&gt;&lt;img src="/static-img/VbsTq4QaXgUTo11umORm5ddwNpke1FIEX0Hi6gCoFg0aS-_RisxJ6lvCXoRgJiz-jXD47zpzdZAe0bj3T6kbEmyD2pi1baP1afwbSHdXMn5VzsfYJrPJqy0sADOk6X_e6SbkcBlfjUKgrBFkbrAb78kZYWbIKkhjhhvkb3sBy6DbBHrATJtViz0nEvDbm9HKj8jmise7mIUwiU2ObngTuTfQmL2QXOI1xOKeqaZIl58.jpg"&gt;&lt;/p&gt;&lt;p&gt;</w:t>
      </w:r>
      <w:r>
        <w:rPr>
          <w:sz w:val="32"/>
          <w:szCs w:val="32"/>
        </w:rPr>
        <w:t>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事件在社交媒体上引起了广泛关注，不少网友纷纷表示担忧和同情，同时也有声音提出关于个人安全、社会治安的问题。这表明，在公共舆论面前，每个人的生活都与周围环境紧密相连。</w:t>
      </w:r>
      <w:r>
        <w:rPr>
          <w:sz w:val="32"/>
          <w:szCs w:val="32"/>
        </w:rPr>
        <w:t>&lt;/p&gt;&lt;p&gt;&lt;img src="/static-img/Qsu4YBfdGSgrmdoEqU_jl9dwNpke1FIEX0Hi6gCoFg0aS-_RisxJ6lvCXoRgJiz-jXD47zpzdZAe0bj3T6kbEmyD2pi1baP1afwbSHdXMn5VzsfYJrPJqy0sADOk6X_e6SbkcBlfjUKgrBFkbrAb78kZYWbIKkhjhhvkb3sBy6DbBHrATJtViz0nEvDbm9HKj8jmise7mIUwiU2ObngTuTfQmL2QXOI1xOKeqaZIl58.jpg"&gt;&lt;/p&gt;&lt;p&gt;</w:t>
      </w:r>
      <w:r>
        <w:rPr>
          <w:sz w:val="32"/>
          <w:szCs w:val="32"/>
        </w:rPr>
        <w:t>法律追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涉事者来说，他们所采取的手段是不合理且违法的，无疑触犯了法律。而对于受害者来说，他们有权利要求得到妥善解决这一问题，以维护自己的权益，这也是法律赋予我们的基本权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类事件提醒我们要加强自身安全意识，对待陌生人保持警惕，并学会必要的手段进行自我防卫。此外，还应该提高整体社会治安水平，使得每个人都能享有更高质量的人身安全保障。</w:t>
      </w:r>
      <w:r>
        <w:rPr>
          <w:sz w:val="32"/>
          <w:szCs w:val="32"/>
        </w:rPr>
        <w:t>&lt;/p&gt;&lt;p&gt;&lt;a href = "/doc/665310-</w:t>
      </w:r>
      <w:r>
        <w:rPr>
          <w:sz w:val="32"/>
          <w:szCs w:val="32"/>
        </w:rPr>
        <w:t>鲁豫遭遇枪击一场意外的交锋</w:t>
      </w:r>
      <w:r>
        <w:rPr>
          <w:sz w:val="32"/>
          <w:szCs w:val="32"/>
        </w:rPr>
        <w:t>.doc" rel="alternate" download="665310-</w:t>
      </w:r>
      <w:r>
        <w:rPr>
          <w:sz w:val="32"/>
          <w:szCs w:val="32"/>
        </w:rPr>
        <w:t>鲁豫遭遇枪击一场意外的交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