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力量与生命力</w:t>
      </w:r>
      <w:r>
        <w:rPr>
          <w:sz w:val="32"/>
          <w:szCs w:val="32"/>
        </w:rPr>
        <w:t>&lt;/p&gt;&lt;p&gt;&lt;img src="/static-img/70JExPaXburIFNWACaHt_6ANjb7FBTkDs-bMz1ckRBV8iDvryRvpvJ9WomG32vOM.jpg"&gt;&lt;/p&gt;&lt;p&gt;</w:t>
      </w:r>
      <w:r>
        <w:rPr>
          <w:sz w:val="32"/>
          <w:szCs w:val="32"/>
        </w:rPr>
        <w:t>水流得到处都是，它不仅是自然界中最活跃的元素，也是地球上最宝贵的资源。它支撑着生态系统，养育着生物。无论是在广阔的大海中，还是在微小的河流里，水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与环境关系</w:t>
      </w:r>
      <w:r>
        <w:rPr>
          <w:sz w:val="32"/>
          <w:szCs w:val="32"/>
        </w:rPr>
        <w:t>&lt;/p&gt;&lt;p&gt;&lt;img src="/static-img/bzpkCgyFSSnDv9-8Dgl7OKANjb7FBTkDs-bMz1ckRBWu-NuJrbfl6OIzTB2pR5nFdByqoVCXV_HyDRyfISsFmnFvrKKMw9IX-izcpF0q3PkNKSqEf1M7w_hngxzSU-R-UDRZUC88-BsTqUiqgPWAPAVbH7Jz9KOeaMpjg3dWsYsXGGo0DMJJ_uc0XNJ9ldoq.jpg"&gt;&lt;/p&gt;&lt;p&gt;</w:t>
      </w:r>
      <w:r>
        <w:rPr>
          <w:sz w:val="32"/>
          <w:szCs w:val="32"/>
        </w:rPr>
        <w:t>水不仅给予了我们生命，还让我们的生活更加丰富多彩。从山川到江河，从湖泊到湿地，每一滴水都承载着丰富的地理和历史故事。这也提醒我们要保护好这些珍贵的生态环境，不要因为开发而忽视了它们对我们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文现象之美</w:t>
      </w:r>
      <w:r>
        <w:rPr>
          <w:sz w:val="32"/>
          <w:szCs w:val="32"/>
        </w:rPr>
        <w:t>&lt;/p&gt;&lt;p&gt;&lt;img src="/static-img/o5-Eq-6Gd3ZoIyCq_V8nHKANjb7FBTkDs-bMz1ckRBWu-NuJrbfl6OIzTB2pR5nFdByqoVCXV_HyDRyfISsFmnFvrKKMw9IX-izcpF0q3PkNKSqEf1M7w_hngxzSU-R-UDRZUC88-BsTqUiqgPWAPAVbH7Jz9KOeaMpjg3dWsYsXGGo0DMJJ_uc0XNJ9ldoq.jpg"&gt;&lt;/p&gt;&lt;p&gt;</w:t>
      </w:r>
      <w:r>
        <w:rPr>
          <w:sz w:val="32"/>
          <w:szCs w:val="32"/>
        </w:rPr>
        <w:t>在某些特殊情况下，比如在雨后或者春季融雪期，水流变得更加激烈和频繁，这种景象往往令人赞叹。在一些地方，这样的景观成为了旅游业的一个重要组成部分，让游客能够亲身体验自然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利用水资源</w:t>
      </w:r>
      <w:r>
        <w:rPr>
          <w:sz w:val="32"/>
          <w:szCs w:val="32"/>
        </w:rPr>
        <w:t>&lt;/p&gt;&lt;p&gt;&lt;img src="/static-img/-M4mn-vKho0MZNG90E4rw6ANjb7FBTkDs-bMz1ckRBWu-NuJrbfl6OIzTB2pR5nFdByqoVCXV_HyDRyfISsFmnFvrKKMw9IX-izcpF0q3PkNKSqEf1M7w_hngxzSU-R-UDRZUC88-BsTqUiqgPWAPAVbH7Jz9KOeaMpjg3dWsYsXGGo0DMJJ_uc0XNJ9ldoq.jpg"&gt;&lt;/p&gt;&lt;p&gt;</w:t>
      </w:r>
      <w:r>
        <w:rPr>
          <w:sz w:val="32"/>
          <w:szCs w:val="32"/>
        </w:rPr>
        <w:t>随着人类社会的发展，我们不断寻找新的方法来利用这宝贵的资源——从农业灌溉、工业生产到城市供水，每一步进步都离不开对水资源充分认识和合理管理。如果没有科学有效地利用和保护，我们可能会面临严重的人类活动带来的后果，如干涸河床、污染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平衡与危机</w:t>
      </w:r>
      <w:r>
        <w:rPr>
          <w:sz w:val="32"/>
          <w:szCs w:val="32"/>
        </w:rPr>
        <w:t>&lt;/p&gt;&lt;p&gt;&lt;img src="/static-img/8yiavVzbjqwbjMDt68ghiKANjb7FBTkDs-bMz1ckRBWu-NuJrbfl6OIzTB2pR5nFdByqoVCXV_HyDRyfISsFmnFvrKKMw9IX-izcpF0q3PkNKSqEf1M7w_hngxzSU-R-UDRZUC88-BsTqUiqgPWAPAVbH7Jz9KOeaMpjg3dWsYsXGGo0DMJJ_uc0XNJ9ldoq.jpg"&gt;&lt;/p&gt;&lt;p&gt;</w:t>
      </w:r>
      <w:r>
        <w:rPr>
          <w:sz w:val="32"/>
          <w:szCs w:val="32"/>
        </w:rPr>
        <w:t>当然，在现代社会，由于各种原因（如污染、过度抽取）导致生态系统失去了平衡，这对于所有生物体来说都是一个巨大的挑战。在这个过程中，我们需要重新审视自己的行为，并采取措施减少对环境造成伤害，以维护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必须意识到可持续发展是当今全球性的主题之一。通过推动绿色科技、提高能源效率以及实施更严格但公平的环保法规，可以帮助我们实现既能满足当前需求，又能保障未来的可持续发展目标。这是一个全民参与的大任务，只有大家携手合作才能成功完成。</w:t>
      </w:r>
      <w:r>
        <w:rPr>
          <w:sz w:val="32"/>
          <w:szCs w:val="32"/>
        </w:rPr>
        <w:t>&lt;/p&gt;&lt;p&gt;&lt;a href = "/doc/665286-</w:t>
      </w:r>
      <w:r>
        <w:rPr>
          <w:sz w:val="32"/>
          <w:szCs w:val="32"/>
        </w:rPr>
        <w:t>水流中的世界</w:t>
      </w:r>
      <w:r>
        <w:rPr>
          <w:sz w:val="32"/>
          <w:szCs w:val="32"/>
        </w:rPr>
        <w:t>.doc" rel="alternate" download="665286-</w:t>
      </w:r>
      <w:r>
        <w:rPr>
          <w:sz w:val="32"/>
          <w:szCs w:val="32"/>
        </w:rPr>
        <w:t>水流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