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免费手机市场回顾激烈竞争与创新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场格局变化</w:t>
      </w:r>
      <w:r>
        <w:rPr>
          <w:sz w:val="32"/>
          <w:szCs w:val="32"/>
        </w:rPr>
        <w:t>&lt;/p&gt;&lt;p&gt;&lt;img src="/static-img/MldtdkJ_FNQB83TYErnpqci-T7Ha3zAbzKGIjxsB2k2L7C-GGqI-NXv0cYKrkVPg.jpg"&gt;&lt;/p&gt;&lt;p&gt;2019</w:t>
      </w:r>
      <w:r>
        <w:rPr>
          <w:sz w:val="32"/>
          <w:szCs w:val="32"/>
        </w:rPr>
        <w:t>年，智能手机市场进入了一个新的竞争格局。随着技术的不断进步和消费者需求的变化，免费手机开始成为市场上的热门产品。品牌们通过提供更优质的硬件配置、更先进的软件功能以及更多样的服务来吸引消费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&lt;img src="/static-img/7BqmpHsfOXXk3JOzm1XJfMi-T7Ha3zAbzKGIjxsB2k1VNCQvlrTYc71_pMfiJEYeOI519w5O65mKbVSuVMStLXU7eCrzIInhTYfTbaGXhSzCbUfIsLr7a2jfqyJjSI2JYLFLN81yzndCKYDqSkCwtSoiDRPDF3mj29oowHaplinGnGOBbn1P0_LascK-t426nbo656ZJZF5GfL0GN99qFdLqLt8wbjUTosCIc0RQdiyMLZa_5JlSjDzZ2_wHxG_i.jpg"&gt;&lt;/p&gt;&lt;p&gt;</w:t>
      </w:r>
      <w:r>
        <w:rPr>
          <w:sz w:val="32"/>
          <w:szCs w:val="32"/>
        </w:rPr>
        <w:t>技术创新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免费手机市场的一个重要特点。许多厂商推出了采用最新技术的手持设备，比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支持、人工智能处理器等，以满足用户对高性能和便捷性需求。这不仅提高了用户体验，也为行业带来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战加剧</w:t>
      </w:r>
      <w:r>
        <w:rPr>
          <w:sz w:val="32"/>
          <w:szCs w:val="32"/>
        </w:rPr>
        <w:t>&lt;/p&gt;&lt;p&gt;&lt;img src="/static-img/Q3z-XCkfaGsvuDo0twV9pMi-T7Ha3zAbzKGIjxsB2k1VNCQvlrTYc71_pMfiJEYeOI519w5O65mKbVSuVMStLXU7eCrzIInhTYfTbaGXhSzCbUfIsLr7a2jfqyJjSI2JYLFLN81yzndCKYDqSkCwtSoiDRPDF3mj29oowHaplinGnGOBbn1P0_LascK-t426nbo656ZJZF5GfL0GN99qFdLqLt8wbjUTosCIc0RQdiyMLZa_5JlSjDzZ2_wHxG_i.jpg"&gt;&lt;/p&gt;&lt;p&gt;</w:t>
      </w:r>
      <w:r>
        <w:rPr>
          <w:sz w:val="32"/>
          <w:szCs w:val="32"/>
        </w:rPr>
        <w:t>在价格方面，免费手机制造商之间展开了一场价格战。为了占据市场份额，厂商纷纷降低了产品价格，从而吸引更多的潜在客户。在这种情况下，一些小型品牌凭借成本优势取得了显著成长，而大型品牌则不得不调整其营销策略以适应新形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N_rtdqXU79kDErngLwtcX8i-T7Ha3zAbzKGIjxsB2k1VNCQvlrTYc71_pMfiJEYeOI519w5O65mKbVSuVMStLXU7eCrzIInhTYfTbaGXhSzCbUfIsLr7a2jfqyJjSI2JYLFLN81yzndCKYDqSkCwtSoiDRPDF3mj29oowHaplinGnGOBbn1P0_LascK-t426nbo656ZJZF5GfL0GN99qFdLqLt8wbjUTosCIc0RQdiyMLZa_5JlSjDzZ2_wHxG_i.jpg"&gt;&lt;/p&gt;&lt;p&gt;2019</w:t>
      </w:r>
      <w:r>
        <w:rPr>
          <w:sz w:val="32"/>
          <w:szCs w:val="32"/>
        </w:rPr>
        <w:t>年的免费手机也促使消费者更加积极地参与到产品选择过程中去。这意味着他们更加关注产品细节，如电池续航能力、摄像头性能以及系统更新支持等，这些因素对于决定是否购买某款手持设备变得越来越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倡议增强</w:t>
      </w:r>
      <w:r>
        <w:rPr>
          <w:sz w:val="32"/>
          <w:szCs w:val="32"/>
        </w:rPr>
        <w:t>&lt;/p&gt;&lt;p&gt;&lt;img src="/static-img/R5FDjTfQdQ-qYNjJOhcrDci-T7Ha3zAbzKGIjxsB2k1VNCQvlrTYc71_pMfiJEYeOI519w5O65mKbVSuVMStLXU7eCrzIInhTYfTbaGXhSzCbUfIsLr7a2jfqyJjSI2JYLFLN81yzndCKYDqSkCwtSoiDRPDF3mj29oowHaplinGnGOBbn1P0_LascK-t426nbo656ZJZF5GfL0GN99qFdLqLt8wbjUTosCIc0RQdiyMLZa_5JlSjDzZ2_wHxG_i.jpg"&gt;&lt;/p&gt;&lt;p&gt;</w:t>
      </w:r>
      <w:r>
        <w:rPr>
          <w:sz w:val="32"/>
          <w:szCs w:val="32"/>
        </w:rPr>
        <w:t>随着环保意识的普及，对于电子废物管理的问题日益受到重视。一些企业开始采取措施减少包装材料使用，同时推广可持续生产模式。此举不仅符合政府环保政策，还能够提升品牌形象，为企业赢得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预计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代初期将会看到更多基于云计算、大数据分析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开发的手持设备。这将进一步推动免费手机向更高端化方向发展，同时也会增加对用户隐私保护和数据安全性的要求，使得行业内需要进行相应调整以适应这一转变。</w:t>
      </w:r>
      <w:r>
        <w:rPr>
          <w:sz w:val="32"/>
          <w:szCs w:val="32"/>
        </w:rPr>
        <w:t>&lt;/p&gt;&lt;p&gt;&lt;a href = "/doc/665077-2019</w:t>
      </w:r>
      <w:r>
        <w:rPr>
          <w:sz w:val="32"/>
          <w:szCs w:val="32"/>
        </w:rPr>
        <w:t>年免费手机市场回顾激烈竞争与创新发展</w:t>
      </w:r>
      <w:r>
        <w:rPr>
          <w:sz w:val="32"/>
          <w:szCs w:val="32"/>
        </w:rPr>
        <w:t>.doc" rel="alternate" download="665077-2019</w:t>
      </w:r>
      <w:r>
        <w:rPr>
          <w:sz w:val="32"/>
          <w:szCs w:val="32"/>
        </w:rPr>
        <w:t>年免费手机市场回顾激烈竞争与创新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