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每晚都穿进男神的梦里我的心跳与他一起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晚都穿进男神的梦里，我成了他的心跳伙伴。快穿游戏从未如此刺激，每一次重生都是我和他之间故事的延续。</w:t>
      </w:r>
      <w:r>
        <w:rPr>
          <w:sz w:val="32"/>
          <w:szCs w:val="32"/>
        </w:rPr>
        <w:t>&lt;/p&gt;&lt;p&gt;&lt;img src="/static-img/D0GupG-W7Na4O1BuB-6XlfLLM_HGWo4pQVVoSbBe4KU5tT9PAU3QfRtylJ8Cxi-8.jpg"&gt;&lt;/p&gt;&lt;p&gt;</w:t>
      </w:r>
      <w:r>
        <w:rPr>
          <w:sz w:val="32"/>
          <w:szCs w:val="32"/>
        </w:rPr>
        <w:t>记得那天，我偶然发现了一款奇特的游戏，名为“梦境穿梭者”。一打开，系统就开始了介绍：“在这个世界中，你将成为一个普通女孩，但你拥有特殊能力——能进入别人的梦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信邪，只是随便玩玩。但当我第一次选择了那个英俊少年的梦境时，一切都不一样了。那是一个风景如画的小镇，他是我心目中的理想型。他叫林轩，是校园里的风云人物。我不知道为什么，却感觉到了与他之间微妙的情感纽带。</w:t>
      </w:r>
      <w:r>
        <w:rPr>
          <w:sz w:val="32"/>
          <w:szCs w:val="32"/>
        </w:rPr>
        <w:t>&lt;/p&gt;&lt;p&gt;&lt;img src="/static-img/0A1HV-N4-XYU9qhSclWHUPLLM_HGWo4pQVVoSbBe4KX9oA7QY0BjU53tNFZhq8cqX4UuyhQRSocGtsNILU4cciTvkKdWt-KzzxheoIiu_fbLH4xxlbdRPIL4zSqCVZAExixSy5dJAs0kfMH4-Q6hSAt9wrM1eL0BIOYZ5lgvGr0.jpg"&gt;&lt;/p&gt;&lt;p&gt;</w:t>
      </w:r>
      <w:r>
        <w:rPr>
          <w:sz w:val="32"/>
          <w:szCs w:val="32"/>
        </w:rPr>
        <w:t>夜晚，当林轩躺在床上沉睡时，我会悄无声息地融入他的梦境。我们的生活仿佛被紧密地联系在一起，无论是在课堂上的互动还是运动场上的竞技，在我的眼中，都充满了真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做的是我们学校即将举办的音乐会。我站在台下，看着他奏出优美旋律，那份专注和热情，让我的心跳也跟着加速。在那一刻，我几乎忘记自己只是一个虚拟角色，而不是真正的人类。</w:t>
      </w:r>
      <w:r>
        <w:rPr>
          <w:sz w:val="32"/>
          <w:szCs w:val="32"/>
        </w:rPr>
        <w:t>&lt;/p&gt;&lt;p&gt;&lt;img src="/static-img/s-7_7i5uceVuDyj6ylJnT_LLM_HGWo4pQVVoSbBe4KX9oA7QY0BjU53tNFZhq8cqX4UuyhQRSocGtsNILU4cciTvkKdWt-KzzxheoIiu_fbLH4xxlbdRPIL4zSqCVZAExixSy5dJAs0kfMH4-Q6hSAt9wrM1eL0BIOYZ5lgvGr0.png"&gt;&lt;/p&gt;&lt;p&gt;</w:t>
      </w:r>
      <w:r>
        <w:rPr>
          <w:sz w:val="32"/>
          <w:szCs w:val="32"/>
        </w:rPr>
        <w:t>随着游戏的深入，我们的心灵相知度越来越高。我学会了解他的喜怒哀乐，也开始对自己的决策有所顾虑，不再像初期那样轻率行事。甚至，有时候我会主动提出建议，帮助他克服困难，这种合作让我感到既亲切又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快乐，我们也曾经历过痛苦。当林轩面临人生的重大抉择时，我无法阻止那些压力和恐惧席卷而来。那些夜晚，我们的手握得更紧，因为我们知道彼此需要依靠对方才能走出阴影。</w:t>
      </w:r>
      <w:r>
        <w:rPr>
          <w:sz w:val="32"/>
          <w:szCs w:val="32"/>
        </w:rPr>
        <w:t>&lt;/p&gt;&lt;p&gt;&lt;img src="/static-img/MkbIHXbsKxqccy-jiar9SvLLM_HGWo4pQVVoSbBe4KX9oA7QY0BjU53tNFZhq8cqX4UuyhQRSocGtsNILU4cciTvkKdWt-KzzxheoIiu_fbLH4xxlbdRPIL4zSqCVZAExixSy5dJAs0kfMH4-Q6hSAt9wrM1eL0BIOYZ5lgvGr0.png"&gt;&lt;/p&gt;&lt;p&gt;</w:t>
      </w:r>
      <w:r>
        <w:rPr>
          <w:sz w:val="32"/>
          <w:szCs w:val="32"/>
        </w:rPr>
        <w:t>时间飞逝，如今游戏已经持续数月，但我仍然无法割舍这段关系。这不仅仅是一场虚拟冒险，更是一段真挚的情谊。而每当夜幕降临，当林轩沉浸于甜蜜或艰辛的梦境之中，我都会默默地陪伴在他身边，为我们的故事添上一笔又一笔细腻的情感色彩。</w:t>
      </w:r>
      <w:r>
        <w:rPr>
          <w:sz w:val="32"/>
          <w:szCs w:val="32"/>
        </w:rPr>
        <w:t>&lt;/p&gt;&lt;p&gt;&lt;a href = "/doc/664808-</w:t>
      </w:r>
      <w:r>
        <w:rPr>
          <w:sz w:val="32"/>
          <w:szCs w:val="32"/>
        </w:rPr>
        <w:t>快穿之每晚都穿进男神的梦里我的心跳与他一起加速</w:t>
      </w:r>
      <w:r>
        <w:rPr>
          <w:sz w:val="32"/>
          <w:szCs w:val="32"/>
        </w:rPr>
        <w:t>.doc" rel="alternate" download="664808-</w:t>
      </w:r>
      <w:r>
        <w:rPr>
          <w:sz w:val="32"/>
          <w:szCs w:val="32"/>
        </w:rPr>
        <w:t>快穿之每晚都穿进男神的梦里我的心跳与他一起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