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一场生死悬念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种神秘力量——“蚀骨沉沦”，据说能够将所有生命体彻底消灭。这个故事围绕着一个名叫艾丽亚的小镇展开，她们生活在一个被称为“光明之地”的小村庄中，这个村庄是整个世界唯一幸存的地方。</w:t>
      </w:r>
      <w:r>
        <w:rPr>
          <w:sz w:val="32"/>
          <w:szCs w:val="32"/>
        </w:rPr>
        <w:t>&lt;/p&gt;&lt;p&gt;&lt;img src="/static-img/Tj3KzSwflIZA1qchIlKip8_QI4IyjpvSYUzwaptx6SI9f9qVhEKx4NB5HfXqILMu.png"&gt;&lt;/p&gt;&lt;p&gt;</w:t>
      </w:r>
      <w:r>
        <w:rPr>
          <w:sz w:val="32"/>
          <w:szCs w:val="32"/>
        </w:rPr>
        <w:t>《光明之地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之地由一位伟大的魔法师创造，他使用了自己最强大的法术——“守护壁垒”来保护这个地方不受外界威胁。在他去世后，守护壁垒被转移到了他的女儿艾丽亚身上，她成了这个世界最后的希望。</w:t>
      </w:r>
      <w:r>
        <w:rPr>
          <w:sz w:val="32"/>
          <w:szCs w:val="32"/>
        </w:rPr>
        <w:t>&lt;/p&gt;&lt;p&gt;&lt;img src="/static-img/LO-u3Ljd7Ljz6CLxA5d6qs_QI4IyjpvSYUzwaptx6SIeGX0EhQ00IPjB3EIsCCyMnlbtZLQvAM_kFcq70VDCwStk6Bm8ifyn9XNHOPVBmOAdVWK8WKtqrUNY6jcxwGrq06aDbXnJFadmKDH2qfdozw3AKCINprBMIr01QznVRgA.jpg"&gt;&lt;/p&gt;&lt;p&gt;</w:t>
      </w:r>
      <w:r>
        <w:rPr>
          <w:sz w:val="32"/>
          <w:szCs w:val="32"/>
        </w:rPr>
        <w:t>《失落与追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丽亚发现自己的能力逐渐减弱，而外界危险也越来越迫近。她开始了一段艰难而充满挑战的旅程，以寻找恢复她的力量并解开蚀骨沉沦谜题。她的旅途充满了未知和惊喜，每一步都可能是通往安全或毁灭之间的一次尝试。</w:t>
      </w:r>
      <w:r>
        <w:rPr>
          <w:sz w:val="32"/>
          <w:szCs w:val="32"/>
        </w:rPr>
        <w:t>&lt;/p&gt;&lt;p&gt;&lt;img src="/static-img/Rnz-zRZU58zDK1m4_-rJoM_QI4IyjpvSYUzwaptx6SIeGX0EhQ00IPjB3EIsCCyMnlbtZLQvAM_kFcq70VDCwStk6Bm8ifyn9XNHOPVBmOAdVWK8WKtqrUNY6jcxwGrq06aDbXnJFadmKDH2qfdozw3AKCINprBMIr01QznVRgA.png"&gt;&lt;/p&gt;&lt;p&gt;</w:t>
      </w:r>
      <w:r>
        <w:rPr>
          <w:sz w:val="32"/>
          <w:szCs w:val="32"/>
        </w:rPr>
        <w:t>《遗忘与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亚遇到了一些拥有不同记忆的人，他们对过去有不同的理解和记忆。这让她意识到现实可能比她想象中的更为复杂。他们共同探索过去，为的是找到真正发生的事情以及如何阻止它重演。</w:t>
      </w:r>
      <w:r>
        <w:rPr>
          <w:sz w:val="32"/>
          <w:szCs w:val="32"/>
        </w:rPr>
        <w:t>&lt;/p&gt;&lt;p&gt;&lt;img src="/static-img/OcFYY0djS5xbt8da2bzxyM_QI4IyjpvSYUzwaptx6SIeGX0EhQ00IPjB3EIsCCyMnlbtZLQvAM_kFcq70VDCwStk6Bm8ifyn9XNHOPVBmOAdVWK8WKtqrUNY6jcxwGrq06aDbXnJFadmKDH2qfdozw3AKCINprBMIr01QznVRgA.jpg"&gt;&lt;/p&gt;&lt;p&gt;</w:t>
      </w:r>
      <w:r>
        <w:rPr>
          <w:sz w:val="32"/>
          <w:szCs w:val="32"/>
        </w:rPr>
        <w:t>《信任与背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艾丽亚结识了许多盟友，但也有背叛者出现在她的面前。一部分人因为害怕而选择逃离，而另一部分人则为了保护自己所爱的人勇敢站出来，无论结果如何，他们都成为了这场斗争不可或缺的一部分。</w:t>
      </w:r>
      <w:r>
        <w:rPr>
          <w:sz w:val="32"/>
          <w:szCs w:val="32"/>
        </w:rPr>
        <w:t>&lt;/p&gt;&lt;p&gt;&lt;img src="/static-img/CwvnkTYzhYriwWVxhrSy98_QI4IyjpvSYUzwaptx6SIeGX0EhQ00IPjB3EIsCCyMnlbtZLQvAM_kFcq70VDCwStk6Bm8ifyn9XNHOPVBmOAdVWK8WKtqrUNY6jcxwGrq06aDbXnJFadmKDH2qfdozw3AKCINprBMIr01QznVRgA.png"&gt;&lt;/p&gt;&lt;p&gt;</w:t>
      </w:r>
      <w:r>
        <w:rPr>
          <w:sz w:val="32"/>
          <w:szCs w:val="32"/>
        </w:rPr>
        <w:t>《觉醒与决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之后，艾丽亚发现自己必须做出决定。她可以继续拖延，不去解决问题，也许这样能让她和身边的人得到短暂的安宁。但是，如果不立即采取行动，那么一切努力都会化为泡影，并且整个世界会陷入无尽的黑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亚决定站起来，对抗那些想要摧毁这一切的人。她用自己的勇气、智慧和坚持，最终找到了解决方案，并成功地阻止了蚀骨沉沦带来的灾难。随着所有威胁得以消除，这片土地重新变得平静，只剩下对未来的期待，以及对那些牺牲者的永恒纪念。</w:t>
      </w:r>
      <w:r>
        <w:rPr>
          <w:sz w:val="32"/>
          <w:szCs w:val="32"/>
        </w:rPr>
        <w:t>&lt;/p&gt;&lt;p&gt;&lt;a href = "/doc/664802-</w:t>
      </w:r>
      <w:r>
        <w:rPr>
          <w:sz w:val="32"/>
          <w:szCs w:val="32"/>
        </w:rPr>
        <w:t>蚀骨沉沦一场生死悬念的奇幻征程</w:t>
      </w:r>
      <w:r>
        <w:rPr>
          <w:sz w:val="32"/>
          <w:szCs w:val="32"/>
        </w:rPr>
        <w:t>.doc" rel="alternate" download="664802-</w:t>
      </w:r>
      <w:r>
        <w:rPr>
          <w:sz w:val="32"/>
          <w:szCs w:val="32"/>
        </w:rPr>
        <w:t>蚀骨沉沦一场生死悬念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