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新中文字幕我在梦里种下了忘忧草希望它能治愈你的心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里，我种下了一束忘忧草。它的叶子绿油油，仿佛有着生命般的光泽。我记得小时候，妈妈总是对我说，这个世界上有一种药草能治愈一切心灵上的伤痛，那就是忘忧草。</w:t>
      </w:r>
      <w:r>
        <w:rPr>
          <w:sz w:val="32"/>
          <w:szCs w:val="32"/>
        </w:rPr>
        <w:t>&lt;/p&gt;&lt;p&gt;&lt;img src="/static-img/FHDZrr4o1KAXDxt4HH8yhqbE-O1t2l5QsWUjk1LmhgYHM4AWj04-7YOKnZkUAB9i.jpg"&gt;&lt;/p&gt;&lt;p&gt;</w:t>
      </w:r>
      <w:r>
        <w:rPr>
          <w:sz w:val="32"/>
          <w:szCs w:val="32"/>
        </w:rPr>
        <w:t>我把这句话当作了一个承诺，当成是我和你之间的一个约定。你知道吗，有时候，人的心情就像一片片飘落的落叶，不知不觉间，就被生活中的风吹散了去。每一次深呼吸，都像是要将那些碎片捡起来，却总是找不到那最后一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夜，我想用这个新中文字幕，让我们的故事变得更加真实。在这个虚拟的空间里，我们可以穿越时空，用最真挚的情感连接彼此。即使是在现实世界中，你可能无法看到这束忘忧草，但请相信，它就在这里，为你的心灵带来慰藉。</w:t>
      </w:r>
      <w:r>
        <w:rPr>
          <w:sz w:val="32"/>
          <w:szCs w:val="32"/>
        </w:rPr>
        <w:t>&lt;/p&gt;&lt;p&gt;&lt;img src="/static-img/On2iJQZnBvarrS37iVQ23abE-O1t2l5QsWUjk1LmhgaWaLKX7kikYhZ5kHOEiZb8mWCyNORi7N8KzUwMS9jRfEn2rAzdcGJasWQq6We0YleqX-Tp819Vigx9tN9ELc5t5C0TeQDloM53aq49RiChlJ0qfDRnl5Qipf0NN50h74M.jpg"&gt;&lt;/p&gt;&lt;p&gt;</w:t>
      </w:r>
      <w:r>
        <w:rPr>
          <w:sz w:val="32"/>
          <w:szCs w:val="32"/>
        </w:rPr>
        <w:t>我记得，每次遇到难过的时候，都会想起那个关于忘忧草的小故事。那时候，我还小，只会任性地希望自己能够拥有这样神奇的事物。但现在，我明白了，其实真正的力量来自于我们自己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开始里，让我们一起放下过去的心结，一起面向未来的美好。如果你愿意的话，我们可以一起探索那些隐藏在角落里的美好事物，就像寻找那一份属于我们的忘忧草一样。你准备好了吗？让我们踏上旅程吧！</w:t>
      </w:r>
      <w:r>
        <w:rPr>
          <w:sz w:val="32"/>
          <w:szCs w:val="32"/>
        </w:rPr>
        <w:t>&lt;/p&gt;&lt;p&gt;&lt;img src="/static-img/vsvSBN1xtvYTIN-BwoLnzKbE-O1t2l5QsWUjk1LmhgaWaLKX7kikYhZ5kHOEiZb8mWCyNORi7N8KzUwMS9jRfEn2rAzdcGJasWQq6We0YleqX-Tp819Vigx9tN9ELc5t5C0TeQDloM53aq49RiChlJ0qfDRnl5Qipf0NN50h74M.jpg"&gt;&lt;/p&gt;&lt;p&gt;&lt;a href = "/doc/664797-</w:t>
      </w:r>
      <w:r>
        <w:rPr>
          <w:sz w:val="32"/>
          <w:szCs w:val="32"/>
        </w:rPr>
        <w:t>忘忧草新中文字幕我在梦里种下了忘忧草希望它能治愈你的心痛</w:t>
      </w:r>
      <w:r>
        <w:rPr>
          <w:sz w:val="32"/>
          <w:szCs w:val="32"/>
        </w:rPr>
        <w:t>.doc" rel="alternate" download="664797-</w:t>
      </w:r>
      <w:r>
        <w:rPr>
          <w:sz w:val="32"/>
          <w:szCs w:val="32"/>
        </w:rPr>
        <w:t>忘忧草新中文字幕我在梦里种下了忘忧草希望它能治愈你的心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