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麻豆剧果冻传媒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名为麻豆剧果冻传媒的小小制作室，它不仅仅是普通的动画工作室，而是一扇通往奇幻王国的大门。这里，故事和梦想交织，成为了观众们心中的宝藏。其中最受欢迎的一个系列，就是关于一位勇敢姐妹的冒险故事——“我的妹妹”。</w:t>
      </w:r>
      <w:r>
        <w:rPr>
          <w:sz w:val="32"/>
          <w:szCs w:val="32"/>
        </w:rPr>
        <w:t>&lt;/p&gt;&lt;p&gt;&lt;img src="/static-img/MFBCmqp6CR1EqHDw0Yf3kvx6FVjsx-fab3ZWgm1Qwbj_fysqwrUpzuGr20yf9m1T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个叫做“艾尔凡德”的古老王国，这是一个由魔法与科技完美结合的地方，每个人都住在一个独特而神奇的村庄里。这里的人们拥有一种特殊的力量——他们可以将自己的思想变为现实。但随着时间流逝，这种力量开始消失，人们忘记了如何使用它们。在这样的背景下，一位年轻女孩被选中成为守护者，她必须找到拯救整个王国的方法。</w:t>
      </w:r>
      <w:r>
        <w:rPr>
          <w:sz w:val="32"/>
          <w:szCs w:val="32"/>
        </w:rPr>
        <w:t>&lt;/p&gt;&lt;p&gt;&lt;img src="/static-img/Es4ILg7WPH9NuqERJi5XAPx6FVjsx-fab3ZWgm1Qwbi_1nQheneITz2thn7j_hxmNTPADZ5IJyVmz-pQLItJ19m-Aw4OCYE8QXZpX37xRkGNYq6tLxmu1SzR02E4rk1PiT80HNXfo3nqp6hVT20mcBUNCn3V0GTNZ0n6INFIGoQPFbF3dznqS2PJTvc4523XfvH-nzuH0lv0O8zyr_itorESHhlDdPzBP1XchrkHwXM.jpg"&gt;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，是一位聪明、勇敢且有着坚定意志力的少女。她拥有家族中最强大的能力——能够创造出任何想象出来的事物。这使她成为了众人眼中的希望，也让她承担起了重大的责任。一路上，她遇到了各种各样的朋友，他们一起克服了无数困难，为的是保护这个曾经繁荣昌盛却现在处于危机之中的世界。</w:t>
      </w:r>
      <w:r>
        <w:rPr>
          <w:sz w:val="32"/>
          <w:szCs w:val="32"/>
        </w:rPr>
        <w:t>&lt;/p&gt;&lt;p&gt;&lt;img src="/static-img/Z2cEeasEKHyMngTkf1fJQ_x6FVjsx-fab3ZWgm1Qwbi_1nQheneITz2thn7j_hxmNTPADZ5IJyVmz-pQLItJ19m-Aw4OCYE8QXZpX37xRkGNYq6tLxmu1SzR02E4rk1PiT80HNXfo3nqp6hVT20mcBUNCn3V0GTNZ0n6INFIGoQPFbF3dznqS2PJTvc4523XfvH-nzuH0lv0O8zyr_itorESHhlDdPzBP1XchrkHwXM.jpg"&gt;&lt;/p&gt;&lt;p&gt;</w:t>
      </w:r>
      <w:r>
        <w:rPr>
          <w:sz w:val="32"/>
          <w:szCs w:val="32"/>
        </w:rPr>
        <w:t>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姐妹踏上了她的英雄之旅，在漫长而艰辛的道路上，她学会了如何控制自己的能力，并且发现了一些隐藏已久的情报。她探索过丛林深处、穿越过冰山峡湾，还涉足过迷雾缭绕的大海。在每一次挑战之后，她都变得更加强大，更了解自己真正能做到什么。</w:t>
      </w:r>
      <w:r>
        <w:rPr>
          <w:sz w:val="32"/>
          <w:szCs w:val="32"/>
        </w:rPr>
        <w:t>&lt;/p&gt;&lt;p&gt;&lt;img src="/static-img/bxN89xeeTEovtI4-RGT_svx6FVjsx-fab3ZWgm1Qwbi_1nQheneITz2thn7j_hxmNTPADZ5IJyVmz-pQLItJ19m-Aw4OCYE8QXZpX37xRkGNYq6tLxmu1SzR02E4rk1PiT80HNXfo3nqp6hVT20mcBUNCn3V0GTNZ0n6INFIGoQPFbF3dznqS2PJTvc4523XfvH-nzuH0lv0O8zyr_itorESHhlDdPzBP1XchrkHwXM.jpg"&gt;&lt;/p&gt;&lt;p&gt;</w:t>
      </w:r>
      <w:r>
        <w:rPr>
          <w:sz w:val="32"/>
          <w:szCs w:val="32"/>
        </w:rPr>
        <w:t>反派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能没有反派来挑战这一切。在艾尔凡德的一方，有一群想要利用失去力量的人类，以此来控制整个国家。他们策划阴谋诡计，用邪恶的手段试图夺取剩余的力量。而我们的主角则是这些阴谋背后的最大威胁，因为她的存在代表着所有人的希望和自由。</w:t>
      </w:r>
      <w:r>
        <w:rPr>
          <w:sz w:val="32"/>
          <w:szCs w:val="32"/>
        </w:rPr>
        <w:t>&lt;/p&gt;&lt;p&gt;&lt;img src="/static-img/RatJ4zgxfCvKyV8Src4Ewfx6FVjsx-fab3ZWgm1Qwbi_1nQheneITz2thn7j_hxmNTPADZ5IJyVmz-pQLItJ19m-Aw4OCYE8QXZpX37xRkGNYq6tLxmu1SzR02E4rk1PiT80HNXfo3nqp6hVT20mcBUNCn3V0GTNZ0n6INFIGoQPFbF3dznqS2PJTvc4523XfvH-nzuH0lv0O8zyr_itorESHhlDdPzBP1XchrkHwXM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如此巨大的任务，但这位女孩并不是孤单一人。她结识了一群志同道合的人，与他们携手合作共度难关。这也让她认识到了友情和爱心对于抵抗黑暗势力至关重要的一面。在与伙伴们共同战斗时，她也逐渐发现自己内心深处隐藏着对家庭、朋友以及未知世界的一份渴望，这也是她继续前行下去的心灵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最终，当所有一切似乎都指向失败的时候，那个勇敢的小女孩发挥出了超乎常人想象的地步。她用自己的智慧和勇气挽救了艾尔凡德，从而实现了王国复兴，让魔法再次回归到人们生活中。而她的名字，就像传奇一样，被传唱于世间，无数孩子听闻后，都会脸上的光芒闪烁，仿佛也能看到那片遥远而又熟悉的地方，就像它一直就在我们心里等待被发现一般。</w:t>
      </w:r>
      <w:r>
        <w:rPr>
          <w:sz w:val="32"/>
          <w:szCs w:val="32"/>
        </w:rPr>
        <w:t>&lt;/p&gt;&lt;p&gt;&lt;a href = "/doc/664592-</w:t>
      </w:r>
      <w:r>
        <w:rPr>
          <w:sz w:val="32"/>
          <w:szCs w:val="32"/>
        </w:rPr>
        <w:t>我的妹妹麻豆剧果冻传媒的奇幻之旅</w:t>
      </w:r>
      <w:r>
        <w:rPr>
          <w:sz w:val="32"/>
          <w:szCs w:val="32"/>
        </w:rPr>
        <w:t>.doc" rel="alternate" download="664592-</w:t>
      </w:r>
      <w:r>
        <w:rPr>
          <w:sz w:val="32"/>
          <w:szCs w:val="32"/>
        </w:rPr>
        <w:t>我的妹妹麻豆剧果冻传媒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