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时代的江山聘书探索数字文脉中的地理认同与文化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时代，江山不再仅仅是自然景观的积累，而是被赋予了新的意义——作为聘书的一部分，它承载着文化传承与地理认同的深刻内涵。在这个数字文脉中，江山不仅描绘出一幅生动的地理图景，更勾勒出一个历史长河中的文化轮回。</w:t>
      </w:r>
      <w:r>
        <w:rPr>
          <w:sz w:val="32"/>
          <w:szCs w:val="32"/>
        </w:rPr>
        <w:t>&lt;/p&gt;&lt;p&gt;&lt;img src="/static-img/_O9-fX_pK6jNa-LaEzMVDr-SPv_w4WQZ0cyZ6D0JKKCYdru-3g6Hb8MLBg4OP9W4.jpg"&gt;&lt;/p&gt;&lt;p&gt;</w:t>
      </w:r>
      <w:r>
        <w:rPr>
          <w:sz w:val="32"/>
          <w:szCs w:val="32"/>
        </w:rPr>
        <w:t>首先，从视觉角度来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让我们可以通过文字和图片的结合，感受到那些古老而又神秘的地方。这些地方，或许曾经见证过历史的变迁，或许藏有着未知的故事。它们就像是画家笔下的线条，一笔一划构建起了一幅幅独特的地理风光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概念也体现了地理认同对于民族国家来说至关重要的地位。在现代社会，不论是通过社交媒体还是其他形式的网络平台，每一次分享或评论，都在无形中加强了人们对故土的情感纽带。这份情感，是一种根植于血脉之中的共鸣，也是对传统文化的一种延续和弘扬。</w:t>
      </w:r>
      <w:r>
        <w:rPr>
          <w:sz w:val="32"/>
          <w:szCs w:val="32"/>
        </w:rPr>
        <w:t>&lt;/p&gt;&lt;p&gt;&lt;img src="/static-img/h7EBGH_eablYEgFs3YPugr-SPv_w4WQZ0cyZ6D0JKKDdJd3dRgieHsSI21IUMzkMDTSuJvh-PJrYITi-8e-tpLjVTqX4RTUEejQhf6PlfL2cRfc_pUfarrL3RB35jlHRaPuvHiNeJngWta0S1f7APfl21H8LCZNfSlJwLzV5EdU.jpg"&gt;&lt;/p&gt;&lt;p&gt;</w:t>
      </w:r>
      <w:r>
        <w:rPr>
          <w:sz w:val="32"/>
          <w:szCs w:val="32"/>
        </w:rPr>
        <w:t>再者，在数字时代，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更像是一种跨越时空、跨越地域的心灵联通。在虚拟空间里，我们可以看到不同的“江山”，每一个都有它独特的声音和风貌。这种信息流动，不仅丰富了我们的知识库，也增进了我们对世界各地文化多样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概念还触及到了文化遗产保护的问题。在全球化的大潮中，一些珍贵的地方习俗、语言甚至建筑都面临着消失的威胁。而通过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我们能够将这些宝贵资源记录下来，为后人留下痕迹，以确保我们的未来世代能够了解并尊重自己的根源。</w:t>
      </w:r>
      <w:r>
        <w:rPr>
          <w:sz w:val="32"/>
          <w:szCs w:val="32"/>
        </w:rPr>
        <w:t>&lt;/p&gt;&lt;p&gt;&lt;img src="/static-img/8oD0TrbDYobEFPonsN-BFb-SPv_w4WQZ0cyZ6D0JKKDdJd3dRgieHsSI21IUMzkMDTSuJvh-PJrYITi-8e-tpLjVTqX4RTUEejQhf6PlfL2cRfc_pUfarrL3RB35jlHRaPuvHiNeJngWta0S1f7APfl21H8LCZNfSlJwLzV5EdU.jpg"&gt;&lt;/p&gt;&lt;p&gt;</w:t>
      </w:r>
      <w:r>
        <w:rPr>
          <w:sz w:val="32"/>
          <w:szCs w:val="32"/>
        </w:rPr>
        <w:t>最后，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也引发了一种关于身份认同的问题。随着技术的发展，我们所处的地理位置变得更加模糊，但这并不意味着我们的身份认同会随之淡化。相反，这正是在寻找一种新的方式来表达自己，与他人的连接，以及如何在这个快速变化的大环境中保持自我价值和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iangshan weiping txt xiaolian”</w:t>
      </w:r>
      <w:r>
        <w:rPr>
          <w:sz w:val="32"/>
          <w:szCs w:val="32"/>
        </w:rPr>
        <w:t xml:space="preserve">的背后，是一场关于记忆、认同、传承与创新的大讨论。这是一个不断演变、扩展以及创造性的过程，而这一切都是基于对“ </w:t>
      </w:r>
      <w:r>
        <w:rPr>
          <w:sz w:val="32"/>
          <w:szCs w:val="32"/>
        </w:rPr>
        <w:t>Jiang Shan”</w:t>
      </w:r>
      <w:r>
        <w:rPr>
          <w:sz w:val="32"/>
          <w:szCs w:val="32"/>
        </w:rPr>
        <w:t>的重新定义——从自然美景到文化象征，从地方特色到全民情怀，从物理空间到虚拟社区，从过去向往到未来探索。</w:t>
      </w:r>
      <w:r>
        <w:rPr>
          <w:sz w:val="32"/>
          <w:szCs w:val="32"/>
        </w:rPr>
        <w:t>&lt;/p&gt;&lt;p&gt;&lt;img src="/static-img/RN5WnYYZEGN-CpU1tfXNA7-SPv_w4WQZ0cyZ6D0JKKDdJd3dRgieHsSI21IUMzkMDTSuJvh-PJrYITi-8e-tpLjVTqX4RTUEejQhf6PlfL2cRfc_pUfarrL3RB35jlHRaPuvHiNeJngWta0S1f7APfl21H8LCZNfSlJwLzV5EdU.jpg"&gt;&lt;/p&gt;&lt;p&gt;&lt;a href = "/doc/664509-</w:t>
      </w:r>
      <w:r>
        <w:rPr>
          <w:sz w:val="32"/>
          <w:szCs w:val="32"/>
        </w:rPr>
        <w:t>新浪时代的江山聘书探索数字文脉中的地理认同与文化传承</w:t>
      </w:r>
      <w:r>
        <w:rPr>
          <w:sz w:val="32"/>
          <w:szCs w:val="32"/>
        </w:rPr>
        <w:t>.doc" rel="alternate" download="664509-</w:t>
      </w:r>
      <w:r>
        <w:rPr>
          <w:sz w:val="32"/>
          <w:szCs w:val="32"/>
        </w:rPr>
        <w:t>新浪时代的江山聘书探索数字文脉中的地理认同与文化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