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高中生隐秘的性行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关于高中生的性行为问题成为了众多关注的话题。特别是“无套进入”的现象，引起了广泛的讨论和担忧。这一现象不仅涉及到个体的健康，也关系到整个社会的伦理道德标准。在这篇文章中，我们将从几个不同角度来分析这一问题。</w:t>
      </w:r>
      <w:r>
        <w:rPr>
          <w:sz w:val="32"/>
          <w:szCs w:val="32"/>
        </w:rPr>
        <w:t>&lt;/p&gt;&lt;p&gt;&lt;img src="/static-img/5x0gywTxAQHOHPmmE_Fbf2zHr1sTA_gh1ck6dKLANCP5AOZG0sSfYu_nSnRS-MhQ.jpg"&gt;&lt;/p&gt;&lt;p&gt;</w:t>
      </w:r>
      <w:r>
        <w:rPr>
          <w:sz w:val="32"/>
          <w:szCs w:val="32"/>
        </w:rPr>
        <w:t>高校学生群体特征与性行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三学生性生活调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显示，这一阶段的学生面临着人生重大转变期，他们对未来充满期待，同时也面临着压力。这种心理状态可能会影响他们对性的态度和行为选择。此外，由于信息获取方便，网络资源丰富，一些年轻人可能会过早接触到成人内容，从而产生错误或过激的性观念。</w:t>
      </w:r>
      <w:r>
        <w:rPr>
          <w:sz w:val="32"/>
          <w:szCs w:val="32"/>
        </w:rPr>
        <w:t>&lt;/p&gt;&lt;p&gt;&lt;img src="/static-img/kOhs1DcoOoqeT7xwXDgrq2zHr1sTA_gh1ck6dKLANCNGhOacNI1WM1JdjTb9hfXGg4mZjxswexUwXCpWbmBkURt6gtZYtDDc3Xw0f-GJY9veV-NA9f8DA08jL9lLR-Y3AcSvA3-9xSFV-kWNxJrqkNGwcNdtGR5p-V05muQZrfO4clrzH_CQPLkaUBoPwxfw.jpg"&gt;&lt;/p&gt;&lt;p&gt;</w:t>
      </w:r>
      <w:r>
        <w:rPr>
          <w:sz w:val="32"/>
          <w:szCs w:val="32"/>
        </w:rPr>
        <w:t>无套进入背后的原因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期无套风险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明，无套进入往往出现在年轻人的初次尝试或情感冲动下。在这个敏感时期，对安全措施缺乏足够认识和理解，加上羞耻心或者急切的心理状态，都有可能导致这一危险行为发生。</w:t>
      </w:r>
      <w:r>
        <w:rPr>
          <w:sz w:val="32"/>
          <w:szCs w:val="32"/>
        </w:rPr>
        <w:t>&lt;/p&gt;&lt;p&gt;&lt;img src="/static-img/rJbMvshbWEN4R6dGfKn7jmzHr1sTA_gh1ck6dKLANCNGhOacNI1WM1JdjTb9hfXGg4mZjxswexUwXCpWbmBkURt6gtZYtDDc3Xw0f-GJY9veV-NA9f8DA08jL9lLR-Y3AcSvA3-9xSFV-kWNxJrqkNGwcNdtGR5p-V05muQZrfO4clrzH_CQPLkaUBoPwxfw.jpg"&gt;&lt;/p&gt;&lt;p&gt;</w:t>
      </w:r>
      <w:r>
        <w:rPr>
          <w:sz w:val="32"/>
          <w:szCs w:val="32"/>
        </w:rPr>
        <w:t>性教育与预防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中生性教育课程改进建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出，要有效预防无套进入现象，就需要通过科学、系统的人文关怀式教育来提升学生们对于自身身体健康、情感发展以及责任承担能力。学校应定期组织相关讲座，与家长合作，加强家庭教育，以此培养良好的价值观念和自我保护意识。</w:t>
      </w:r>
      <w:r>
        <w:rPr>
          <w:sz w:val="32"/>
          <w:szCs w:val="32"/>
        </w:rPr>
        <w:t>&lt;/p&gt;&lt;p&gt;&lt;img src="/static-img/eOeuqLSYj6vdlSeqRJe4fWzHr1sTA_gh1ck6dKLANCNGhOacNI1WM1JdjTb9hfXGg4mZjxswexUwXCpWbmBkURt6gtZYtDDc3Xw0f-GJY9veV-NA9f8DA08jL9lLR-Y3AcSvA3-9xSFV-kWNxJrqkNGwcNdtGR5p-V05muQZrfO4clrzH_CQPLkaUBoPwxfw.jpg"&gt;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成年人保护法实施细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出了对于未成年人的特殊保护要求。当政府部门制定相应法律法规时，应该更加注重少年儿童的心理发展特点，将其纳入到法律体系中，为他们提供必要的保护环境。</w:t>
      </w:r>
      <w:r>
        <w:rPr>
          <w:sz w:val="32"/>
          <w:szCs w:val="32"/>
        </w:rPr>
        <w:t>&lt;/p&gt;&lt;p&gt;&lt;img src="/static-img/wEkdzWweNAyuGN3Wc3uXnmzHr1sTA_gh1ck6dKLANCNGhOacNI1WM1JdjTb9hfXGg4mZjxswexUwXCpWbmBkURt6gtZYtDDc3Xw0f-GJY9veV-NA9f8DA08jL9lLR-Y3AcSvA3-9xSFV-kWNxJrqkNGwcNdtGR5p-V05muQZrfO4clrzH_CQPLkaUBoPwxfw.jpg"&gt;&lt;/p&gt;&lt;p&gt;</w:t>
      </w:r>
      <w:r>
        <w:rPr>
          <w:sz w:val="32"/>
          <w:szCs w:val="32"/>
        </w:rPr>
        <w:t>社区支持与心理干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区心理干预项目实施方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，除了法律规范之外，还需要社区力量参与其中，为那些身处困境中的青少年提供帮助。建立信任机制，让他们感到被理解，被尊重，并鼓励他们主动寻求帮助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以上各方面因素，我们可以看出，无套进入是一个复杂的问题，它既涉及个人层面的选择，也牵扯到了社会层面的政策制定和执行。而要真正解决这一问题，就必须采取全方位、多元化的手段，不断调整我们的思维方式，以适应不断变化的人类需求。</w:t>
      </w:r>
      <w:r>
        <w:rPr>
          <w:sz w:val="32"/>
          <w:szCs w:val="32"/>
        </w:rPr>
        <w:t>&lt;/p&gt;&lt;p&gt;&lt;a href = "/doc/664445-</w:t>
      </w:r>
      <w:r>
        <w:rPr>
          <w:sz w:val="32"/>
          <w:szCs w:val="32"/>
        </w:rPr>
        <w:t>青春无套高中生隐秘的性行为探究</w:t>
      </w:r>
      <w:r>
        <w:rPr>
          <w:sz w:val="32"/>
          <w:szCs w:val="32"/>
        </w:rPr>
        <w:t>.doc" rel="alternate" download="664445-</w:t>
      </w:r>
      <w:r>
        <w:rPr>
          <w:sz w:val="32"/>
          <w:szCs w:val="32"/>
        </w:rPr>
        <w:t>青春无套高中生隐秘的性行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