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的愤怒一个对命运的深刻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蔚蓝色的天空下，人类总是那么渴望着平静和幸福，但现实却常常给我们以惊人的打击。每当心灵深处那份无尽的绝望与痛苦汇聚成一股不可抑制的情感时，我们会发出最为直接、最为真挚的声音：“老天我恨你。”</w:t>
      </w:r>
      <w:r>
        <w:rPr>
          <w:sz w:val="32"/>
          <w:szCs w:val="32"/>
        </w:rPr>
        <w:t>&lt;/p&gt;&lt;p&gt;&lt;img src="/static-img/yZzlL33qWUjoj_IxnTivMh4TBDPaJDkFTdm1lwjtdfyYdru-3g6Hb8MLBg4OP9W4.jpg"&gt;&lt;/p&gt;&lt;p&gt;</w:t>
      </w:r>
      <w:r>
        <w:rPr>
          <w:sz w:val="32"/>
          <w:szCs w:val="32"/>
        </w:rPr>
        <w:t>命运的捉弄</w:t>
      </w:r>
      <w:r>
        <w:rPr>
          <w:sz w:val="32"/>
          <w:szCs w:val="32"/>
        </w:rPr>
        <w:t>&lt;/p&gt;&lt;p&gt;</w:t>
      </w:r>
      <w:r>
        <w:rPr>
          <w:sz w:val="32"/>
          <w:szCs w:val="32"/>
        </w:rPr>
        <w:t>生活中充满了无数不解之谜，有时候即使我们付出了最大努力，也无法避免那些突如其来的逆境。失去亲人，失败求职，这些看似微不足道的小事，却能引起巨大的波澜，让人感到自己被命运玩弄于股掌之间。在这种情况下，我们的心里充满了愤怒和仇恨，对于这个让我们经历如此多次挫折和痛苦的世界，我们只能用一句简单而强烈的话来表达我们的情绪——“老天我恨你”。</w:t>
      </w:r>
      <w:r>
        <w:rPr>
          <w:sz w:val="32"/>
          <w:szCs w:val="32"/>
        </w:rPr>
        <w:t>&lt;/p&gt;&lt;p&gt;&lt;img src="/static-img/tPVaDow8d4C540QmrQ4dpx4TBDPaJDkFTdm1lwjtdfyb-D_3AzNLmwV58kpN1Kqyei6iJzxFoVp-7QcKMYZ-D5TFrrtEfebh5QaFkU46NSM6o_dl--Gj8714CpcJjsW8jtnbJgSqc0HbOMzIfSk1Pe8085P0Z44qp0qlN0g8cqYROHOsDGWD0kRrjT5xqwGy.jpg"&gt;&lt;/p&gt;&lt;p&gt;</w:t>
      </w:r>
      <w:r>
        <w:rPr>
          <w:sz w:val="32"/>
          <w:szCs w:val="32"/>
        </w:rPr>
        <w:t>无奈的人生</w:t>
      </w:r>
      <w:r>
        <w:rPr>
          <w:sz w:val="32"/>
          <w:szCs w:val="32"/>
        </w:rPr>
        <w:t>&lt;/p&gt;&lt;p&gt;</w:t>
      </w:r>
      <w:r>
        <w:rPr>
          <w:sz w:val="32"/>
          <w:szCs w:val="32"/>
        </w:rPr>
        <w:t>有时候，当人们面对困境时，他们会寻找答案，在迷茫中不断地祈求。但是，无论他们做什么，那些问题似乎总是不愿意消失。这就像是在黑暗中寻找光明，只见前方更黑，更深，而自己的身影在那片黑暗中变得更加孤独。这样的日子里，每个人都可能会有一瞬间，最真实的一句话就是：“老天，我真的恨你。”</w:t>
      </w:r>
      <w:r>
        <w:rPr>
          <w:sz w:val="32"/>
          <w:szCs w:val="32"/>
        </w:rPr>
        <w:t>&lt;/p&gt;&lt;p&gt;&lt;img src="/static-img/0Pyq9L76DI9toQ9zvKsGyR4TBDPaJDkFTdm1lwjtdfyb-D_3AzNLmwV58kpN1Kqyei6iJzxFoVp-7QcKMYZ-D5TFrrtEfebh5QaFkU46NSM6o_dl--Gj8714CpcJjsW8jtnbJgSqc0HbOMzIfSk1Pe8085P0Z44qp0qlN0g8cqYROHOsDGWD0kRrjT5xqwGy.jpg"&gt;&lt;/p&gt;&lt;p&gt;</w:t>
      </w:r>
      <w:r>
        <w:rPr>
          <w:sz w:val="32"/>
          <w:szCs w:val="32"/>
        </w:rPr>
        <w:t>生活中的不公</w:t>
      </w:r>
      <w:r>
        <w:rPr>
          <w:sz w:val="32"/>
          <w:szCs w:val="32"/>
        </w:rPr>
        <w:t>&lt;/p&gt;&lt;p&gt;</w:t>
      </w:r>
      <w:r>
        <w:rPr>
          <w:sz w:val="32"/>
          <w:szCs w:val="32"/>
        </w:rPr>
        <w:t>在这个社会上，不公正是普遍存在的一个现象，有时候，即便是最诚实、最勤奋的人也不能得到应有的回报，而那些作弊或欺骗他人的则可能获得一切。而当这些不公正的事情发生时，人们的心理压力将达到极限，因为他们无法理解为什么这样的事情还能够发生，他们只想知道为什么世界上竟然有人可以这么过得好而他们却要承受所有的苦难。</w:t>
      </w:r>
      <w:r>
        <w:rPr>
          <w:sz w:val="32"/>
          <w:szCs w:val="32"/>
        </w:rPr>
        <w:t>&lt;/p&gt;&lt;p&gt;&lt;img src="/static-img/aNLgfZDQdDjJuaaQRYSs-B4TBDPaJDkFTdm1lwjtdfyb-D_3AzNLmwV58kpN1Kqyei6iJzxFoVp-7QcKMYZ-D5TFrrtEfebh5QaFkU46NSM6o_dl--Gj8714CpcJjsW8jtnbJgSqc0HbOMzIfSk1Pe8085P0Z44qp0qlN0g8cqYROHOsDGWD0kRrjT5xqwGy.jpg"&gt;&lt;/p&gt;&lt;p&gt;</w:t>
      </w:r>
      <w:r>
        <w:rPr>
          <w:sz w:val="32"/>
          <w:szCs w:val="32"/>
        </w:rPr>
        <w:t>对抗命运</w:t>
      </w:r>
      <w:r>
        <w:rPr>
          <w:sz w:val="32"/>
          <w:szCs w:val="32"/>
        </w:rPr>
        <w:t>&lt;/p&gt;&lt;p&gt;</w:t>
      </w:r>
      <w:r>
        <w:rPr>
          <w:sz w:val="32"/>
          <w:szCs w:val="32"/>
        </w:rPr>
        <w:t>尽管有的时候，“老天我恨你”这句话流露出的是一种绝望，但同时，它也是一个转变点。当一个人开始意识到自己的力量，并决定停止等待外界改变，开始自己去改写自己的命运时，他或她就会从绝望走向希望，从怨言走向行动。</w:t>
      </w:r>
      <w:r>
        <w:rPr>
          <w:sz w:val="32"/>
          <w:szCs w:val="32"/>
        </w:rPr>
        <w:t>&lt;/p&gt;&lt;p&gt;&lt;img src="/static-img/YMFIwrPvREpotJ1Faa1coh4TBDPaJDkFTdm1lwjtdfyb-D_3AzNLmwV58kpN1Kqyei6iJzxFoVp-7QcKMYZ-D5TFrrtEfebh5QaFkU46NSM6o_dl--Gj8714CpcJjsW8jtnbJgSqc0HbOMzIfSk1Pe8085P0Z44qp0qlN0g8cqYROHOsDGWD0kRrjT5xqwGy.jpg"&gt;&lt;/p&gt;&lt;p&gt;</w:t>
      </w:r>
      <w:r>
        <w:rPr>
          <w:sz w:val="32"/>
          <w:szCs w:val="32"/>
        </w:rPr>
        <w:t>精神上的释放</w:t>
      </w:r>
      <w:r>
        <w:rPr>
          <w:sz w:val="32"/>
          <w:szCs w:val="32"/>
        </w:rPr>
        <w:t>&lt;/p&gt;&lt;p&gt;</w:t>
      </w:r>
      <w:r>
        <w:rPr>
          <w:sz w:val="32"/>
          <w:szCs w:val="32"/>
        </w:rPr>
        <w:t>通过发泄内心的情绪，可以帮助人们缓解压力，减少焦虑。在某种程度上说，“老天我恨你”是一种释放方式，让那些积压太久的情感得以宣泄，使心理状态得到一定程度上的舒缓。</w:t>
      </w:r>
      <w:r>
        <w:rPr>
          <w:sz w:val="32"/>
          <w:szCs w:val="32"/>
        </w:rPr>
        <w:t>&lt;/p&gt;&lt;p&gt;</w:t>
      </w:r>
      <w:r>
        <w:rPr>
          <w:sz w:val="32"/>
          <w:szCs w:val="32"/>
        </w:rPr>
        <w:t>寻找救赎</w:t>
      </w:r>
      <w:r>
        <w:rPr>
          <w:sz w:val="32"/>
          <w:szCs w:val="32"/>
        </w:rPr>
        <w:t>&lt;/p&gt;&lt;p&gt;</w:t>
      </w:r>
      <w:r>
        <w:rPr>
          <w:sz w:val="32"/>
          <w:szCs w:val="32"/>
        </w:rPr>
        <w:t>最后，当情绪得到释放后，就该开始反思和寻找解决问题的手段。这包括自我提升、学习新的技能，以及调整态度等。如果能把握住这一点，就算是一个对生命深刻诅咒，也许终将化为一种动力，将过去带来的痛苦转化为未来取得成功所需的经验教训。</w:t>
      </w:r>
      <w:r>
        <w:rPr>
          <w:sz w:val="32"/>
          <w:szCs w:val="32"/>
        </w:rPr>
        <w:t>&lt;/p&gt;&lt;p&gt;</w:t>
      </w:r>
      <w:r>
        <w:rPr>
          <w:sz w:val="32"/>
          <w:szCs w:val="32"/>
        </w:rPr>
        <w:t>结语：</w:t>
      </w:r>
      <w:r>
        <w:rPr>
          <w:sz w:val="32"/>
          <w:szCs w:val="32"/>
        </w:rPr>
        <w:t>&lt;/p&gt;&lt;p&gt;</w:t>
      </w:r>
      <w:r>
        <w:rPr>
          <w:sz w:val="32"/>
          <w:szCs w:val="32"/>
        </w:rPr>
        <w:t>每个人的生活都是独特且复杂的，不同的人会因为不同的原因而喊出“我恨你”的话。但真正重要的是如何处理这些情感，以及如何从这些经历中学到东西。在这个过程中，即使需要一次又一次地重复那句“我讨厌”，但只要有勇气面对挑战并继续前行，那么即便曾经喊出过“老天，我讨厌”，也许未来某一日，你会发现那个曾经让你感到绝望的地方已经被新希望所取代。你是否愿意尝试？</w:t>
      </w:r>
      <w:r>
        <w:rPr>
          <w:sz w:val="32"/>
          <w:szCs w:val="32"/>
        </w:rPr>
        <w:t>&lt;/p&gt;&lt;p&gt;&lt;a href = "/doc/664048-</w:t>
      </w:r>
      <w:r>
        <w:rPr>
          <w:sz w:val="32"/>
          <w:szCs w:val="32"/>
        </w:rPr>
        <w:t>天空的愤怒一个对命运的深刻诅咒</w:t>
      </w:r>
      <w:r>
        <w:rPr>
          <w:sz w:val="32"/>
          <w:szCs w:val="32"/>
        </w:rPr>
        <w:t>.doc" rel="alternate" download="664048-</w:t>
      </w:r>
      <w:r>
        <w:rPr>
          <w:sz w:val="32"/>
          <w:szCs w:val="32"/>
        </w:rPr>
        <w:t>天空的愤怒一个对命运的深刻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