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仓库里的秘密揭开那些被遗忘的艺术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隐秘的艺术宝库与历史遗迹</w:t>
      </w:r>
      <w:r>
        <w:rPr>
          <w:sz w:val="32"/>
          <w:szCs w:val="32"/>
        </w:rPr>
        <w:t>&lt;/p&gt;&lt;p&gt;&lt;img src="/static-img/yHcUapWC6rr4_r5yQbyGHWCIcn5Y0faCbXrLPMSPne_mtNkpPuspZGo0e99GJzGy.jpg"&gt;&lt;/p&gt;&lt;p&gt;</w:t>
      </w:r>
      <w:r>
        <w:rPr>
          <w:sz w:val="32"/>
          <w:szCs w:val="32"/>
        </w:rPr>
        <w:t>在一个宁静的小镇上，有一座被人忽视的仓库，外表看似普通，却隐藏着一段复杂而又神秘的历史。人们称之为“黄色仓库”，其名字来源于仓库内存放的一批古老绘画，这些作品以其独特的风格和深邃的情感，在艺术界中享有盛名。</w:t>
      </w:r>
      <w:r>
        <w:rPr>
          <w:sz w:val="32"/>
          <w:szCs w:val="32"/>
        </w:rPr>
        <w:t>&lt;/p&gt;&lt;p&gt;</w:t>
      </w:r>
      <w:r>
        <w:rPr>
          <w:sz w:val="32"/>
          <w:szCs w:val="32"/>
        </w:rPr>
        <w:t>第一部分：发现与震惊</w:t>
      </w:r>
      <w:r>
        <w:rPr>
          <w:sz w:val="32"/>
          <w:szCs w:val="32"/>
        </w:rPr>
        <w:t>&lt;/p&gt;&lt;p&gt;&lt;img src="/static-img/gZhig_hgBEfuz6EetIraO2CIcn5Y0faCbXrLPMSPne_ERyFnv-eqN4GL6la0kxRaPVJaeCbe6uBNlUvAy53evS1wkx-9dpFzW1sUCkwkdFsQHnfn_o-2oRR2EC0EB22_zN5sxy40EXsUSOFzFPEi_XX2xzx3NZpEJSCvoALq_ig.jpg"&gt;&lt;/p&gt;&lt;p&gt;</w:t>
      </w:r>
      <w:r>
        <w:rPr>
          <w:sz w:val="32"/>
          <w:szCs w:val="32"/>
        </w:rPr>
        <w:t>许多年前，当小镇居民偶然间发现这座未被人知晓的仓库时，他们对此感到既震惊又好奇。最初，人们只是将其当作废弃建筑物来看待，但随着时间的推移，一些勇敢的心灵决定探索其中隐藏的问题。</w:t>
      </w:r>
      <w:r>
        <w:rPr>
          <w:sz w:val="32"/>
          <w:szCs w:val="32"/>
        </w:rPr>
        <w:t>&lt;/p&gt;&lt;p&gt;</w:t>
      </w:r>
      <w:r>
        <w:rPr>
          <w:sz w:val="32"/>
          <w:szCs w:val="32"/>
        </w:rPr>
        <w:t>初步清理后，人们发现了大量珍贵文物——不仅仅是那些被误解为“黄色”的绘画，还包括各式各样的陶瓷、雕塑以及古代的手工艺品。这些文物似乎来自不同时代，每件都带有它独特的声音和故事。</w:t>
      </w:r>
      <w:r>
        <w:rPr>
          <w:sz w:val="32"/>
          <w:szCs w:val="32"/>
        </w:rPr>
        <w:t>&lt;/p&gt;&lt;p&gt;&lt;img src="/static-img/bLaaFoYVp0TeLzwgGovTwmCIcn5Y0faCbXrLPMSPne_ERyFnv-eqN4GL6la0kxRaPVJaeCbe6uBNlUvAy53evS1wkx-9dpFzW1sUCkwkdFsQHnfn_o-2oRR2EC0EB22_zN5sxy40EXsUSOFzFPEi_XX2xzx3NZpEJSCvoALq_ig.jpg"&gt;&lt;/p&gt;&lt;p&gt;</w:t>
      </w:r>
      <w:r>
        <w:rPr>
          <w:sz w:val="32"/>
          <w:szCs w:val="32"/>
        </w:rPr>
        <w:t>第二部分：解读与理解</w:t>
      </w:r>
      <w:r>
        <w:rPr>
          <w:sz w:val="32"/>
          <w:szCs w:val="32"/>
        </w:rPr>
        <w:t>&lt;/p&gt;&lt;p&gt;</w:t>
      </w:r>
      <w:r>
        <w:rPr>
          <w:sz w:val="32"/>
          <w:szCs w:val="32"/>
        </w:rPr>
        <w:t>随着更多的人加入到研究中，他们开始逐渐揭开这些艺术品背后的故事。在这个过程中，他们遇到了各种挑战，无论是如何正确地保存这些珍贵文物还是如何公正地评价它们所代表的情感和意义。</w:t>
      </w:r>
      <w:r>
        <w:rPr>
          <w:sz w:val="32"/>
          <w:szCs w:val="32"/>
        </w:rPr>
        <w:t>&lt;/p&gt;&lt;p&gt;&lt;img src="/static-img/Ih5-jWMrYMVtAIApAXTjCmCIcn5Y0faCbXrLPMSPne_ERyFnv-eqN4GL6la0kxRaPVJaeCbe6uBNlUvAy53evS1wkx-9dpFzW1sUCkwkdFsQHnfn_o-2oRR2EC0EB22_zN5sxy40EXsUSOFzFPEi_XX2xzx3NZpEJSCvoALq_ig.jpg"&gt;&lt;/p&gt;&lt;p&gt;</w:t>
      </w:r>
      <w:r>
        <w:rPr>
          <w:sz w:val="32"/>
          <w:szCs w:val="32"/>
        </w:rPr>
        <w:t>最终，这个小镇上的居民学会了尊重并保护这些文化遗产，同时也意识到了它们对于了解人类历史进程中的重要性。他们建立了一家博物馆，将所有找到的事迹展示给了世界，让更多的人能够体验到这份文化财富。</w:t>
      </w:r>
      <w:r>
        <w:rPr>
          <w:sz w:val="32"/>
          <w:szCs w:val="32"/>
        </w:rPr>
        <w:t>&lt;/p&gt;&lt;p&gt;</w:t>
      </w:r>
      <w:r>
        <w:rPr>
          <w:sz w:val="32"/>
          <w:szCs w:val="32"/>
        </w:rPr>
        <w:t>第三部分：传承与发展</w:t>
      </w:r>
      <w:r>
        <w:rPr>
          <w:sz w:val="32"/>
          <w:szCs w:val="32"/>
        </w:rPr>
        <w:t>&lt;/p&gt;&lt;p&gt;&lt;img src="/static-img/DaL7gnimzxqb--CtsZVCqWCIcn5Y0faCbXrLPMSPne_ERyFnv-eqN4GL6la0kxRaPVJaeCbe6uBNlUvAy53evS1wkx-9dpFzW1sUCkwkdFsQHnfn_o-2oRR2EC0EB22_zN5sxy40EXsUSOFzFPEi_XX2xzx3NZpEJSCvoALq_ig.jpg"&gt;&lt;/p&gt;&lt;p&gt;</w:t>
      </w:r>
      <w:r>
        <w:rPr>
          <w:sz w:val="32"/>
          <w:szCs w:val="32"/>
        </w:rPr>
        <w:t>然而，与任何事业一样，不断面临挑战也是不可避免的事情。一批新的团队成员接管了博物馆工作，并且他们带来了新的想法和方法。在过去几年的努力下，那个曾经默默无闻的小镇现在成为了旅游目的地之一，而黄色仓库则成为了引领这一切的一个象征。</w:t>
      </w:r>
      <w:r>
        <w:rPr>
          <w:sz w:val="32"/>
          <w:szCs w:val="32"/>
        </w:rPr>
        <w:t>&lt;/p&gt;&lt;p&gt;</w:t>
      </w:r>
      <w:r>
        <w:rPr>
          <w:sz w:val="32"/>
          <w:szCs w:val="32"/>
        </w:rPr>
        <w:t>今天，小镇上的每个人都能自豪地说出他们居住的地方拥有这样一个充满传奇气息的地方。而对于那些曾经参与过挖掘真相、保护文化的人们来说，那种责任感已经成为生活的一部分，也是他们不断向前的动力源泉。</w:t>
      </w:r>
      <w:r>
        <w:rPr>
          <w:sz w:val="32"/>
          <w:szCs w:val="32"/>
        </w:rPr>
        <w:t>&lt;/p&gt;&lt;p&gt;</w:t>
      </w:r>
      <w:r>
        <w:rPr>
          <w:sz w:val="32"/>
          <w:szCs w:val="32"/>
        </w:rPr>
        <w:t>总结：</w:t>
      </w:r>
      <w:r>
        <w:rPr>
          <w:sz w:val="32"/>
          <w:szCs w:val="32"/>
        </w:rPr>
        <w:t>&lt;/p&gt;&lt;p&gt;</w:t>
      </w:r>
      <w:r>
        <w:rPr>
          <w:sz w:val="32"/>
          <w:szCs w:val="32"/>
        </w:rPr>
        <w:t>《黄色仓库》的故事是一个关于探寻、理解及传承的故事，它教会我们即使是在最不起眼的地方，都可能藏匿着宝贵的历史和文化遗产。而真正的大智慧在于，我们不应该把它们视为尘封陈旧，而应用现代眼光去重新认识，用心去守护，使之继续流淌下去，为我们的未来增添光彩。</w:t>
      </w:r>
      <w:r>
        <w:rPr>
          <w:sz w:val="32"/>
          <w:szCs w:val="32"/>
        </w:rPr>
        <w:t>&lt;/p&gt;&lt;p&gt;&lt;a href = "/doc/664038-</w:t>
      </w:r>
      <w:r>
        <w:rPr>
          <w:sz w:val="32"/>
          <w:szCs w:val="32"/>
        </w:rPr>
        <w:t>黄色仓库里的秘密揭开那些被遗忘的艺术珍品</w:t>
      </w:r>
      <w:r>
        <w:rPr>
          <w:sz w:val="32"/>
          <w:szCs w:val="32"/>
        </w:rPr>
        <w:t>.doc" rel="alternate" download="664038-</w:t>
      </w:r>
      <w:r>
        <w:rPr>
          <w:sz w:val="32"/>
          <w:szCs w:val="32"/>
        </w:rPr>
        <w:t>黄色仓库里的秘密揭开那些被遗忘的艺术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