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电影网影视盛宴的数字化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房播播电影网：影视盛宴的数字化窗口</w:t>
      </w:r>
      <w:r>
        <w:rPr>
          <w:sz w:val="32"/>
          <w:szCs w:val="32"/>
        </w:rPr>
        <w:t>&lt;/p&gt;&lt;p&gt;&lt;img src="/static-img/7Fm0XHaMUxlG6-tRprNrmZNCEM3UphRyEkP1Jl3p5bTPIqGeTLzRVZSsOKG9CiaK.jpg"&gt;&lt;/p&gt;&lt;p&gt;</w:t>
      </w:r>
      <w:r>
        <w:rPr>
          <w:sz w:val="32"/>
          <w:szCs w:val="32"/>
        </w:rPr>
        <w:t>在这个信息爆炸的时代，随着互联网技术的飞速发展，网络影视平台如雨后春笋般涌现。其中，以提供高质量、多样化影视内容著称的四房播播电影网，它以其独特的服务和丰富的资源，为观众带来了前所未有的观看体验。本文将深入探讨四房播播电影网背后的故事，以及它是如何成为观众心目中的首选。</w:t>
      </w:r>
      <w:r>
        <w:rPr>
          <w:sz w:val="32"/>
          <w:szCs w:val="32"/>
        </w:rPr>
        <w:t>&lt;/p&gt;&lt;p&gt;</w:t>
      </w:r>
      <w:r>
        <w:rPr>
          <w:sz w:val="32"/>
          <w:szCs w:val="32"/>
        </w:rPr>
        <w:t>历史与背景</w:t>
      </w:r>
      <w:r>
        <w:rPr>
          <w:sz w:val="32"/>
          <w:szCs w:val="32"/>
        </w:rPr>
        <w:t>&lt;/p&gt;&lt;p&gt;&lt;img src="/static-img/xwupbszDKNi7zrvOvou3sZNCEM3UphRyEkP1Jl3p5bRm28pwLD0aYYQS2jdyBhx1apXqbbChdw3OBy0KkUc8c4gPnmHrDu7c8GYv8v--eZfpoJgVgN2acyURijE12LGpv37qOjFhONqs8AHnJYVldnX2xzx3NZpEJSCvoALq_ig.jpg"&gt;&lt;/p&gt;&lt;p&gt;</w:t>
      </w:r>
      <w:r>
        <w:rPr>
          <w:sz w:val="32"/>
          <w:szCs w:val="32"/>
        </w:rPr>
        <w:t>四房播播电影网自成立之初，便秉承了“为用户提供最好的娱乐体验”的宗旨。它由一群热爱电影的人士创立，他们对影视文化有着浓厚兴趣，并希望通过这款应用程序，将精彩纷呈的世界展现在每一个角落。在短时间内，它迅速吸引了大量用户，使得四房播播成为了一种不可或缺的心灵食粮。</w:t>
      </w:r>
      <w:r>
        <w:rPr>
          <w:sz w:val="32"/>
          <w:szCs w:val="32"/>
        </w:rPr>
        <w:t>&lt;/p&gt;&lt;p&gt;</w:t>
      </w:r>
      <w:r>
        <w:rPr>
          <w:sz w:val="32"/>
          <w:szCs w:val="32"/>
        </w:rPr>
        <w:t>内容丰富多元</w:t>
      </w:r>
      <w:r>
        <w:rPr>
          <w:sz w:val="32"/>
          <w:szCs w:val="32"/>
        </w:rPr>
        <w:t>&lt;/p&gt;&lt;p&gt;&lt;img src="/static-img/iNgYm5M0CssMKBh6ekqfQJNCEM3UphRyEkP1Jl3p5bRm28pwLD0aYYQS2jdyBhx1apXqbbChdw3OBy0KkUc8c4gPnmHrDu7c8GYv8v--eZfpoJgVgN2acyURijE12LGpv37qOjFhONqs8AHnJYVldnX2xzx3NZpEJSCvoALq_ig.jpg"&gt;&lt;/p&gt;&lt;p&gt;</w:t>
      </w:r>
      <w:r>
        <w:rPr>
          <w:sz w:val="32"/>
          <w:szCs w:val="32"/>
        </w:rPr>
        <w:t>四房播播电影网不仅仅满足于播放主流大片，它更注重内容创新和多元化。从经典老片到最新上映的大作，从国产作品到国际合作出品的一切，都能在这里找到。这使得无论是年轻人还是成年人的各个年龄段都能找到自己喜欢的一些作品，而不是局限于某一类型或者单一风格。</w:t>
      </w:r>
      <w:r>
        <w:rPr>
          <w:sz w:val="32"/>
          <w:szCs w:val="32"/>
        </w:rPr>
        <w:t>&lt;/p&gt;&lt;p&gt;</w:t>
      </w:r>
      <w:r>
        <w:rPr>
          <w:sz w:val="32"/>
          <w:szCs w:val="32"/>
        </w:rPr>
        <w:t>技术支持</w:t>
      </w:r>
      <w:r>
        <w:rPr>
          <w:sz w:val="32"/>
          <w:szCs w:val="32"/>
        </w:rPr>
        <w:t>&lt;/p&gt;&lt;p&gt;&lt;img src="/static-img/7j0z6bZQn2EmlLkzhH5mT5NCEM3UphRyEkP1Jl3p5bRm28pwLD0aYYQS2jdyBhx1apXqbbChdw3OBy0KkUc8c4gPnmHrDu7c8GYv8v--eZfpoJgVgN2acyURijE12LGpv37qOjFhONqs8AHnJYVldnX2xzx3NZpEJSCvoALq_ig.jpg"&gt;&lt;/p&gt;&lt;p&gt;</w:t>
      </w:r>
      <w:r>
        <w:rPr>
          <w:sz w:val="32"/>
          <w:szCs w:val="32"/>
        </w:rPr>
        <w:t>为了确保视频质量和用户体验，四房直播采用了先进的编码技术，这意味着即使在网络条件不佳的情况下，也能够保持流畅播放。而且，该平台还不断更新优化其应用程序，使得用户界面更加直观易用，功能也越来越完善，如实时评论、推荐系统等，让观看过程更加互动有趣。</w:t>
      </w:r>
      <w:r>
        <w:rPr>
          <w:sz w:val="32"/>
          <w:szCs w:val="32"/>
        </w:rPr>
        <w:t>&lt;/p&gt;&lt;p&gt;</w:t>
      </w:r>
      <w:r>
        <w:rPr>
          <w:sz w:val="32"/>
          <w:szCs w:val="32"/>
        </w:rPr>
        <w:t>社区交流</w:t>
      </w:r>
      <w:r>
        <w:rPr>
          <w:sz w:val="32"/>
          <w:szCs w:val="32"/>
        </w:rPr>
        <w:t>&lt;/p&gt;&lt;p&gt;&lt;img src="/static-img/FucHpXWhGzqx0_QQgTTgO5NCEM3UphRyEkP1Jl3p5bRm28pwLD0aYYQS2jdyBhx1apXqbbChdw3OBy0KkUc8c4gPnmHrDu7c8GYv8v--eZfpoJgVgN2acyURijE12LGpv37qOjFhONqs8AHnJYVldnX2xzx3NZpEJSCvoALq_ig.jpeg"&gt;&lt;/p&gt;&lt;p&gt;</w:t>
      </w:r>
      <w:r>
        <w:rPr>
          <w:sz w:val="32"/>
          <w:szCs w:val="32"/>
        </w:rPr>
        <w:t>四房直播建立了一个活跃的小伙伴社区，每天都有新的主题发起，有时候甚至会有一些特别活动，比如票务抽奖、看剧挑战等，让大家共同参与进来，不仅增加了互动性，还增强了归属感。同时，该平台鼓励所有成员进行积极评价和分享，这让新内容不断涌现，同时也形成了一种良好的社会氛围。</w:t>
      </w:r>
      <w:r>
        <w:rPr>
          <w:sz w:val="32"/>
          <w:szCs w:val="32"/>
        </w:rPr>
        <w:t>&lt;/p&gt;&lt;p&gt;**</w:t>
      </w:r>
      <w:r>
        <w:rPr>
          <w:sz w:val="32"/>
          <w:szCs w:val="32"/>
        </w:rPr>
        <w:t>安全可靠</w:t>
      </w:r>
      <w:r>
        <w:rPr>
          <w:sz w:val="32"/>
          <w:szCs w:val="32"/>
        </w:rPr>
        <w:t>&lt;/p&gt;&lt;p&gt;</w:t>
      </w:r>
      <w:r>
        <w:rPr>
          <w:sz w:val="32"/>
          <w:szCs w:val="32"/>
        </w:rPr>
        <w:t>对于那些担心版权问题或者隐私泄露的问题，不用担心，因为四房直播严格遵守国家法律法规，对待版权保护非常认真，而且对于个人信息处理也是业界领先水平。这给予消费者最大程度上的放心，让他们可以安心地享受自己的娱乐时间。</w:t>
      </w:r>
      <w:r>
        <w:rPr>
          <w:sz w:val="32"/>
          <w:szCs w:val="32"/>
        </w:rPr>
        <w:t>&lt;/p&gt;&lt;p&gt;**</w:t>
      </w:r>
      <w:r>
        <w:rPr>
          <w:sz w:val="32"/>
          <w:szCs w:val="32"/>
        </w:rPr>
        <w:t>全球影响力</w:t>
      </w:r>
      <w:r>
        <w:rPr>
          <w:sz w:val="32"/>
          <w:szCs w:val="32"/>
        </w:rPr>
        <w:t>&lt;/p&gt;&lt;p&gt;</w:t>
      </w:r>
      <w:r>
        <w:rPr>
          <w:sz w:val="32"/>
          <w:szCs w:val="32"/>
        </w:rPr>
        <w:t>随着国际贸易与文化交流日益频繁，四房直播也不甘落后，在全球范围内扩张业务。此外，与其他国家或地区合作制作更多原创作品，也为当地文化传递开辟了一条新的渠道，无论是在中国还是海外，都赢得了一批忠实粉丝，并逐渐构建起属于自己的国际品牌形象。</w:t>
      </w:r>
      <w:r>
        <w:rPr>
          <w:sz w:val="32"/>
          <w:szCs w:val="32"/>
        </w:rPr>
        <w:t>&lt;/p&gt;&lt;p&gt;</w:t>
      </w:r>
      <w:r>
        <w:rPr>
          <w:sz w:val="32"/>
          <w:szCs w:val="32"/>
        </w:rPr>
        <w:t>总而言之，作为一个集结各种不同类型、高品质影视资源并结合社交互动元素在一起的地方，“四房间”以其独特而又全面的服务，为人们带来了前所未有的观看乐趣。不久之后，我们相信“</w:t>
      </w:r>
      <w:r>
        <w:rPr>
          <w:sz w:val="32"/>
          <w:szCs w:val="32"/>
        </w:rPr>
        <w:t>four rooms”</w:t>
      </w:r>
      <w:r>
        <w:rPr>
          <w:sz w:val="32"/>
          <w:szCs w:val="32"/>
        </w:rPr>
        <w:t>将会继续向我们展示更多令人惊叹的事物，是我们追求生活中美好事物的一个宝库。</w:t>
      </w:r>
      <w:r>
        <w:rPr>
          <w:sz w:val="32"/>
          <w:szCs w:val="32"/>
        </w:rPr>
        <w:t>&lt;/p&gt;&lt;p&gt;&lt;a href = "/doc/663994-</w:t>
      </w:r>
      <w:r>
        <w:rPr>
          <w:sz w:val="32"/>
          <w:szCs w:val="32"/>
        </w:rPr>
        <w:t>探秘四房播播电影网影视盛宴的数字化窗口</w:t>
      </w:r>
      <w:r>
        <w:rPr>
          <w:sz w:val="32"/>
          <w:szCs w:val="32"/>
        </w:rPr>
        <w:t>.doc" rel="alternate" download="663994-</w:t>
      </w:r>
      <w:r>
        <w:rPr>
          <w:sz w:val="32"/>
          <w:szCs w:val="32"/>
        </w:rPr>
        <w:t>探秘四房播播电影网影视盛宴的数字化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