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刹车揭秘公交车连环撞击视频背后的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动一下就撞一次视频背后的安全隐患</w:t>
      </w:r>
      <w:r>
        <w:rPr>
          <w:sz w:val="32"/>
          <w:szCs w:val="32"/>
        </w:rPr>
        <w:t>&lt;/p&gt;&lt;p&gt;&lt;img src="/static-img/1Sbm3qq6MXeqBptdQkki1z8kD7r5UHY00g_uNebzKMXVqbSdD-xnHAPfSOleV9el.jpg"&gt;&lt;/p&gt;&lt;p&gt;</w:t>
      </w:r>
      <w:r>
        <w:rPr>
          <w:sz w:val="32"/>
          <w:szCs w:val="32"/>
        </w:rPr>
        <w:t>在一个平静的上午，市中心的一条繁忙的街道上，一辆载满乘客的公交车缓缓行驶。突然间，车身一颤，刹车器发出尖锐的声音，那个瞬间似乎永远刻在了每位目击者的心头。视频显示，这是一次连环撞击事件，公交车动了一下，就撞了一次。这段令人震惊的画面迅速在网络上传播，让人们对城市公共交通安全再次提出了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与事故预防</w:t>
      </w:r>
      <w:r>
        <w:rPr>
          <w:sz w:val="32"/>
          <w:szCs w:val="32"/>
        </w:rPr>
        <w:t>&lt;/p&gt;&lt;p&gt;&lt;img src="/static-img/l6dY_C2KwRnXcOjtW50d-z8kD7r5UHY00g_uNebzKMUce8ayeywu8Xmq6_KAIb6JrRDndntbH4urY0pcAHVXqAnJKzC4Lug1MFDUOxAAJKVreroK3Xll4v4bSjFfeXQYxpNhUDRHlUV29R5eDrigKk1XexIl9B7ZJOWldYihnXYw87gbgttPv59SDIkFspOp.jpg"&gt;&lt;/p&gt;&lt;p&gt;</w:t>
      </w:r>
      <w:r>
        <w:rPr>
          <w:sz w:val="32"/>
          <w:szCs w:val="32"/>
        </w:rPr>
        <w:t>首先，我们要认识到这类事件并非偶发，而是反映出城市公共交通管理中存在的问题。虽然每年都有无数旅客安然抵达目的地，但这些“不幸”的案例也提醒我们：即便是最普通、最常见的事物，也可能隐藏着潜在的危险。在这一点上，我们应该更加重视公共场所和交通工具的维护与监管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悲剧发生：提升驾驶员培训标准</w:t>
      </w:r>
      <w:r>
        <w:rPr>
          <w:sz w:val="32"/>
          <w:szCs w:val="32"/>
        </w:rPr>
        <w:t>&lt;/p&gt;&lt;p&gt;&lt;img src="/static-img/vw6SHCbqPdTETQltxuAhtT8kD7r5UHY00g_uNebzKMUce8ayeywu8Xmq6_KAIb6JrRDndntbH4urY0pcAHVXqAnJKzC4Lug1MFDUOxAAJKVreroK3Xll4v4bSjFfeXQYxpNhUDRHlUV29R5eDrigKk1XexIl9B7ZJOWldYihnXYw87gbgttPv59SDIkFspOp.jpg"&gt;&lt;/p&gt;&lt;p&gt;</w:t>
      </w:r>
      <w:r>
        <w:rPr>
          <w:sz w:val="32"/>
          <w:szCs w:val="32"/>
        </w:rPr>
        <w:t>作为首要责任方之一，公交公司应加强对驾驶员培训中的实操模拟练习，以确保他们能够快速反应并有效控制车辆。此外，对于已有的驾驶员，也应当定期进行复训，以更新其紧急情况下的应对策略。这对于避免类似悲剧重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自动化系统</w:t>
      </w:r>
      <w:r>
        <w:rPr>
          <w:sz w:val="32"/>
          <w:szCs w:val="32"/>
        </w:rPr>
        <w:t>&lt;/p&gt;&lt;p&gt;&lt;img src="/static-img/MXSIQtK9F17N_HiYCsJQVT8kD7r5UHY00g_uNebzKMUce8ayeywu8Xmq6_KAIb6JrRDndntbH4urY0pcAHVXqAnJKzC4Lug1MFDUOxAAJKVreroK3Xll4v4bSjFfeXQYxpNhUDRHlUV29R5eDrigKk1XexIl9B7ZJOWldYihnXYw87gbgttPv59SDIkFspOp.jpg"&gt;&lt;/p&gt;&lt;p&gt;</w:t>
      </w:r>
      <w:r>
        <w:rPr>
          <w:sz w:val="32"/>
          <w:szCs w:val="32"/>
        </w:rPr>
        <w:t>随着技术不断发展，如自动驾驶技术等创新应用，有望为提高公路运输安全提供新的解决方案。例如，将自动驾驶系统用于关键路段或高风险区域，可以显著降低人为错误导致的事故率。但目前这种技术仍处于试验阶段，并且需要经过长时间测试和验证才能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隐私保护与数据分析</w:t>
      </w:r>
      <w:r>
        <w:rPr>
          <w:sz w:val="32"/>
          <w:szCs w:val="32"/>
        </w:rPr>
        <w:t>&lt;/p&gt;&lt;p&gt;&lt;img src="/static-img/JMWSjrhdDTgiIdee6OCYyj8kD7r5UHY00g_uNebzKMUce8ayeywu8Xmq6_KAIb6JrRDndntbH4urY0pcAHVXqAnJKzC4Lug1MFDUOxAAJKVreroK3Xll4v4bSjFfeXQYxpNhUDRHlUV29R5eDrigKk1XexIl9B7ZJOWldYihnXYw87gbgttPv59SDIkFspOp.jpg"&gt;&lt;/p&gt;&lt;p&gt;</w:t>
      </w:r>
      <w:r>
        <w:rPr>
          <w:sz w:val="32"/>
          <w:szCs w:val="32"/>
        </w:rPr>
        <w:t>此外，在处理这样的视频事件时，还需考虑到个人隐私问题。一方面，要确保所有相关数据（包括视频记录）得到妥善处理，不被滥用；另一方面，如果能够合法获取这些信息，则可以通过大数据分析来识别模式和趋势，从而进一步改进交通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事故往往涉及多方责任，如政府机构、企业以及个人行为者。在社区层面上，加强普及教育，让民众了解如何正确使用道路规则，同时也增强社会对违法行为者的法律追责意识，是保障公共交通安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动一下就撞一次视频”不仅是一个让人震惊的事情，更是一个触发我们深入思考的问题，它提醒我们要从多个角度去看待这个问题，从根本解决之道入手，为大家带来更舒适、更安全的出行体验。</w:t>
      </w:r>
      <w:r>
        <w:rPr>
          <w:sz w:val="32"/>
          <w:szCs w:val="32"/>
        </w:rPr>
        <w:t>&lt;/p&gt;&lt;p&gt;&lt;a href = "/doc/663730-</w:t>
      </w:r>
      <w:r>
        <w:rPr>
          <w:sz w:val="32"/>
          <w:szCs w:val="32"/>
        </w:rPr>
        <w:t>紧急刹车揭秘公交车连环撞击视频背后的安全隐患</w:t>
      </w:r>
      <w:r>
        <w:rPr>
          <w:sz w:val="32"/>
          <w:szCs w:val="32"/>
        </w:rPr>
        <w:t>.doc" rel="alternate" download="663730-</w:t>
      </w:r>
      <w:r>
        <w:rPr>
          <w:sz w:val="32"/>
          <w:szCs w:val="32"/>
        </w:rPr>
        <w:t>紧急刹车揭秘公交车连环撞击视频背后的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