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家庭和谐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美满天伦家庭？</w:t>
      </w:r>
      <w:r>
        <w:rPr>
          <w:sz w:val="32"/>
          <w:szCs w:val="32"/>
        </w:rPr>
        <w:t>&lt;/p&gt;&lt;p&gt;&lt;img src="/static-img/LEgA_wpvjiR9-ZN42i4B3xIMcfshRTy1xLT0ftBOgcC6fTM7SWE8bQjlgFYSdpfh.jpeg"&gt;&lt;/p&gt;&lt;p&gt;</w:t>
      </w:r>
      <w:r>
        <w:rPr>
          <w:sz w:val="32"/>
          <w:szCs w:val="32"/>
        </w:rPr>
        <w:t>在这个喧嚣的世界里，人们常常被忙碌和压力所包围，他们似乎忘记了最基本的人生乐趣——与家人共度时光。然而，有些家庭却能够在这种背景下，凭借着爱和理解，创造出一首独特的交响曲，这就是我们今天要探讨的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美满家庭？</w:t>
      </w:r>
      <w:r>
        <w:rPr>
          <w:sz w:val="32"/>
          <w:szCs w:val="32"/>
        </w:rPr>
        <w:t>&lt;/p&gt;&lt;p&gt;&lt;img src="/static-img/x0ygyuhHlM2pxXKUwYJKxxIMcfshRTy1xLT0ftBOgcCqZdajkqjgeDhiB-wzhOiZowEFyALhlxw3EUdq4mCtS5MUTDh-anFPCnFoCRL-SXvWaVeXiBFr_lEoCZeGIRIPXnJoO899dv6XIa9GmLFnoYY-TPzyxFYN1XxQzONP8a0gn_DSSa829VYWHQi1fK4n.jpg"&gt;&lt;/p&gt;&lt;p&gt;</w:t>
      </w:r>
      <w:r>
        <w:rPr>
          <w:sz w:val="32"/>
          <w:szCs w:val="32"/>
        </w:rPr>
        <w:t>构建一个美满天伦家庭并非易事，它需要每个成员都有共同的心愿和努力。这不仅包括夫妻之间的情感纽带，也包括父母对孩子的关怀，以及兄弟姐妹间的相互支持。只有当每个人都意识到自己在这个团体中的角色，并且积极地履行自己的职责时，那么这首交响曲才能更加和谐、动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：培养子女品德</w:t>
      </w:r>
      <w:r>
        <w:rPr>
          <w:sz w:val="32"/>
          <w:szCs w:val="32"/>
        </w:rPr>
        <w:t>&lt;/p&gt;&lt;p&gt;&lt;img src="/static-img/PLUi34Ew_UsLXAZMxQT1-RIMcfshRTy1xLT0ftBOgcCqZdajkqjgeDhiB-wzhOiZowEFyALhlxw3EUdq4mCtS5MUTDh-anFPCnFoCRL-SXvWaVeXiBFr_lEoCZeGIRIPXnJoO899dv6XIa9GmLFnoYY-TPzyxFYN1XxQzONP8a0gn_DSSa829VYWHQi1fK4n.jpg"&gt;&lt;/p&gt;&lt;p&gt;</w:t>
      </w:r>
      <w:r>
        <w:rPr>
          <w:sz w:val="32"/>
          <w:szCs w:val="32"/>
        </w:rPr>
        <w:t>教育是塑造未来的一把钥匙，而这一切都始于家庭。在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，每位父母都是音乐家的指挥者，他们通过言传身教，不断地向孩子们灌输正确的价值观。他们鼓励孩子们去探索、去学习，同时也给予他们必要的心理支持，让孩子们能够勇敢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活动：增进感情</w:t>
      </w:r>
      <w:r>
        <w:rPr>
          <w:sz w:val="32"/>
          <w:szCs w:val="32"/>
        </w:rPr>
        <w:t>&lt;/p&gt;&lt;p&gt;&lt;img src="/static-img/oIyZm0EbkpzrdE6SNlJ3pBIMcfshRTy1xLT0ftBOgcCqZdajkqjgeDhiB-wzhOiZowEFyALhlxw3EUdq4mCtS5MUTDh-anFPCnFoCRL-SXvWaVeXiBFr_lEoCZeGIRIPXnJoO899dv6XIa9GmLFnoYY-TPzyxFYN1XxQzONP8a0gn_DSSa829VYWHQi1fK4n.jpg"&gt;&lt;/p&gt;&lt;p&gt;</w:t>
      </w:r>
      <w:r>
        <w:rPr>
          <w:sz w:val="32"/>
          <w:szCs w:val="32"/>
        </w:rPr>
        <w:t>除了日常生活中的沟通交流之外，还有一种特殊的手段可以加深家人的联系，那就是亲子活动。在这样的活动中，父母与子女一起参与游戏、旅行或者其他兴趣爱好的过程，可以让彼此更好地了解对方，从而建立起更牢固的情感纽带。这正如一首优美旋律，在不同的节奏上演绎出不同情感，使得整个家园充满了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合作：双星闪耀</w:t>
      </w:r>
      <w:r>
        <w:rPr>
          <w:sz w:val="32"/>
          <w:szCs w:val="32"/>
        </w:rPr>
        <w:t>&lt;/p&gt;&lt;p&gt;&lt;img src="/static-img/jv4H-8_D-y47JXJNTN7DsxIMcfshRTy1xLT0ftBOgcCqZdajkqjgeDhiB-wzhOiZowEFyALhlxw3EUdq4mCtS5MUTDh-anFPCnFoCRL-SXvWaVeXiBFr_lEoCZeGIRIPXnJoO899dv6XIa9GmLFnoYY-TPzyxFYN1XxQzONP8a0gn_DSSa829VYWHQi1fK4n.jpg"&gt;&lt;/p&gt;&lt;p&gt;</w:t>
      </w:r>
      <w:r>
        <w:rPr>
          <w:sz w:val="32"/>
          <w:szCs w:val="32"/>
        </w:rPr>
        <w:t>婚姻是人类社会中最重要的一个关系，没有强大的夫妻联盟，就无法维系一个完整的小家族。在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，夫妻俩就像是两颗璀璨的星辰，一起照亮周遭环境，他们通过无私的奉献和相互支持，把爱意转化成了温暖的情感，为全家带来幸福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团结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艰难的时候，当外界风暴袭来，或许会有人感到迷茫或恐惧，但真正坚韧不拔的是那些能够站在一起，与逆境抗争的人。而对于那些能在困难面前保持平静，不离不弃的人来说，这样的经历才是真正丰富人生的财富，是编织成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宝贵材料之一。</w:t>
      </w:r>
      <w:r>
        <w:rPr>
          <w:sz w:val="32"/>
          <w:szCs w:val="32"/>
        </w:rPr>
        <w:t>&lt;/p&gt;&lt;p&gt;&lt;a href = "/doc/663649-</w:t>
      </w:r>
      <w:r>
        <w:rPr>
          <w:sz w:val="32"/>
          <w:szCs w:val="32"/>
        </w:rPr>
        <w:t>美满天伦家庭交响曲家庭和谐的旋律</w:t>
      </w:r>
      <w:r>
        <w:rPr>
          <w:sz w:val="32"/>
          <w:szCs w:val="32"/>
        </w:rPr>
        <w:t>.doc" rel="alternate" download="663649-</w:t>
      </w:r>
      <w:r>
        <w:rPr>
          <w:sz w:val="32"/>
          <w:szCs w:val="32"/>
        </w:rPr>
        <w:t>美满天伦家庭交响曲家庭和谐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