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麻豆一卡二卡三卡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影像：揭秘麻豆一卡二卡三卡视频背后的真相</w:t>
      </w:r>
      <w:r>
        <w:rPr>
          <w:sz w:val="32"/>
          <w:szCs w:val="32"/>
        </w:rPr>
        <w:t>&lt;/p&gt;&lt;p&gt;&lt;img src="/static-img/U78AOf7LWh3fkiY0kqJqVpTK2VuXW9_mVwpUVU_yqFRlstbEG_Her5cfuU_Xfers.png"&gt;&lt;/p&gt;&lt;p&gt;</w:t>
      </w:r>
      <w:r>
        <w:rPr>
          <w:sz w:val="32"/>
          <w:szCs w:val="32"/>
        </w:rPr>
        <w:t>在当今网络时代，各种各样的内容涌现，使得人们的视听需求得到极大的满足。然而，在这个充斥着色彩鲜明、音效震撼的海洋中，也掺杂着一些不为人知的黑暗角落。在这些角落里，有一种名为“麻豆乱码一卡二卡三卡视频”的内容，它们似乎是普通的成人娱乐，但其背后隐藏着复杂的情感和深远的问题。</w:t>
      </w:r>
      <w:r>
        <w:rPr>
          <w:sz w:val="32"/>
          <w:szCs w:val="32"/>
        </w:rPr>
        <w:t>&lt;/p&gt;&lt;p&gt;</w:t>
      </w:r>
      <w:r>
        <w:rPr>
          <w:sz w:val="32"/>
          <w:szCs w:val="32"/>
        </w:rPr>
        <w:t>麻豆乱码一卡二卡三卡视频的起源</w:t>
      </w:r>
      <w:r>
        <w:rPr>
          <w:sz w:val="32"/>
          <w:szCs w:val="32"/>
        </w:rPr>
        <w:t>&lt;/p&gt;&lt;p&gt;&lt;img src="/static-img/aUyMQaGtkB7xqXOPq_2euJTK2VuXW9_mVwpUVU_yqFS03WCNnsdXob9UTy9cv1Uaqw5EEJd9KxoaqwDy4OYKMTTaffS4It1rP_1QKVQ-vgQCvqXtqz423vB2ZbKRXiD9Fjon8-nLYHX3Kzs5qYZjtl7HuZGdexpW2pADPf94v9Y.jpg"&gt;&lt;/p&gt;&lt;p&gt;</w:t>
      </w:r>
      <w:r>
        <w:rPr>
          <w:sz w:val="32"/>
          <w:szCs w:val="32"/>
        </w:rPr>
        <w:t>麻豆作为一个平台，最初是以提供高质量成人电影服务而闻名。随着时间推移，这个平台逐渐吸引了大量用户。为了更好地满足用户对新奇性的追求，一些制作团队开始尝试新的拍摄手法和风格，从而产生了所谓的一、二、三级视频。这类视频通常会包含不同的情节、角色扮演或者特殊效果，以此来吸引那些寻求刺激感的人群。</w:t>
      </w:r>
      <w:r>
        <w:rPr>
          <w:sz w:val="32"/>
          <w:szCs w:val="32"/>
        </w:rPr>
        <w:t>&lt;/p&gt;&lt;p&gt;</w:t>
      </w:r>
      <w:r>
        <w:rPr>
          <w:sz w:val="32"/>
          <w:szCs w:val="32"/>
        </w:rPr>
        <w:t>视频内容分析</w:t>
      </w:r>
      <w:r>
        <w:rPr>
          <w:sz w:val="32"/>
          <w:szCs w:val="32"/>
        </w:rPr>
        <w:t>&lt;/p&gt;&lt;p&gt;&lt;img src="/static-img/JXwJuEZHKedNKFeUCNyaUJTK2VuXW9_mVwpUVU_yqFS03WCNnsdXob9UTy9cv1Uaqw5EEJd9KxoaqwDy4OYKMTTaffS4It1rP_1QKVQ-vgQCvqXtqz423vB2ZbKRXiD9Fjon8-nLYHX3Kzs5qYZjtl7HuZGdexpW2pADPf94v9Y.jpg"&gt;&lt;/p&gt;&lt;p&gt;</w:t>
      </w:r>
      <w:r>
        <w:rPr>
          <w:sz w:val="32"/>
          <w:szCs w:val="32"/>
        </w:rPr>
        <w:t>对于那些涉及到“麻豆乱码一、二、三级”等称谓的内容，其核心特点就是混合了不同类型的情节和元素。在某些情况下，这种混搭可能带来了意想不到的心理作用，让观众在观看过程中体验到了前所未有的快感或情绪波动。而这正是这种类型视频能够持续吸引观众的一个重要原因——它提供了一种全新的视觉与心理体验。</w:t>
      </w:r>
      <w:r>
        <w:rPr>
          <w:sz w:val="32"/>
          <w:szCs w:val="32"/>
        </w:rPr>
        <w:t>&lt;/p&gt;&lt;p&gt;</w:t>
      </w:r>
      <w:r>
        <w:rPr>
          <w:sz w:val="32"/>
          <w:szCs w:val="32"/>
        </w:rPr>
        <w:t>观众心理研究</w:t>
      </w:r>
      <w:r>
        <w:rPr>
          <w:sz w:val="32"/>
          <w:szCs w:val="32"/>
        </w:rPr>
        <w:t>&lt;/p&gt;&lt;p&gt;&lt;img src="/static-img/YWD9DNptKaHyXcl4ha-ki5TK2VuXW9_mVwpUVU_yqFS03WCNnsdXob9UTy9cv1Uaqw5EEJd9KxoaqwDy4OYKMTTaffS4It1rP_1QKVQ-vgQCvqXtqz423vB2ZbKRXiD9Fjon8-nLYHX3Kzs5qYZjtl7HuZGdexpW2pADPf94v9Y.jpg"&gt;&lt;/p&gt;&lt;p&gt;</w:t>
      </w:r>
      <w:r>
        <w:rPr>
          <w:sz w:val="32"/>
          <w:szCs w:val="32"/>
        </w:rPr>
        <w:t>面对这样的视觉盛宴，不少人感到既诱惑又困惑，他们可能会思考自己为什么会被这样一种具有挑战性质的内容所吸引。其实，这背后有很多复杂的心理因素在起作用。一方面，是人类天生的好奇心；另一方面，则是现代社会快速变化与压力的累积，使得人们更加渴望通过这种方式来释放内心紧张。</w:t>
      </w:r>
      <w:r>
        <w:rPr>
          <w:sz w:val="32"/>
          <w:szCs w:val="32"/>
        </w:rPr>
        <w:t>&lt;/p&gt;&lt;p&gt;</w:t>
      </w:r>
      <w:r>
        <w:rPr>
          <w:sz w:val="32"/>
          <w:szCs w:val="32"/>
        </w:rPr>
        <w:t>法律与道德问题探讨</w:t>
      </w:r>
      <w:r>
        <w:rPr>
          <w:sz w:val="32"/>
          <w:szCs w:val="32"/>
        </w:rPr>
        <w:t>&lt;/p&gt;&lt;p&gt;&lt;img src="/static-img/3G1WXFNZ4t9nsgA-I6v0sZTK2VuXW9_mVwpUVU_yqFS03WCNnsdXob9UTy9cv1Uaqw5EEJd9KxoaqwDy4OYKMTTaffS4It1rP_1QKVQ-vgQCvqXtqz423vB2ZbKRXiD9Fjon8-nLYHX3Kzs5qYZjtl7HuZGdexpW2pADPf94v9Y.jpg"&gt;&lt;/p&gt;&lt;p&gt;</w:t>
      </w:r>
      <w:r>
        <w:rPr>
          <w:sz w:val="32"/>
          <w:szCs w:val="32"/>
        </w:rPr>
        <w:t>尽管有些人认为，“麻豆乱码一、二、三级”只是个人自由选择的问题，但事实上，它触及到了法律与道德领域上的敏感话题。当涉及到成年人的隐私权、作品版权以及市场监管时，就必须从更广泛的人文关怀出发，对这些问题进行深入探讨和解决。</w:t>
      </w:r>
      <w:r>
        <w:rPr>
          <w:sz w:val="32"/>
          <w:szCs w:val="32"/>
        </w:rPr>
        <w:t>&lt;/p&gt;&lt;p&gt;</w:t>
      </w:r>
      <w:r>
        <w:rPr>
          <w:sz w:val="32"/>
          <w:szCs w:val="32"/>
        </w:rPr>
        <w:t>社区影响力考量</w:t>
      </w:r>
      <w:r>
        <w:rPr>
          <w:sz w:val="32"/>
          <w:szCs w:val="32"/>
        </w:rPr>
        <w:t>&lt;/p&gt;&lt;p&gt;</w:t>
      </w:r>
      <w:r>
        <w:rPr>
          <w:sz w:val="32"/>
          <w:szCs w:val="32"/>
        </w:rPr>
        <w:t>随着网络技术日益发展，信息传播速度也越来越快。“麻豆乱码一、二、三级”相关内容经常会迅速蔓延至社交媒体甚至其他论坛上。但这也意味着，如果不加以控制，这种信息可能会被错误理解或误导他人，从而给社区造成负面影响，因此需要有一套有效机制去管理这一类信息传播行为。</w:t>
      </w:r>
      <w:r>
        <w:rPr>
          <w:sz w:val="32"/>
          <w:szCs w:val="32"/>
        </w:rPr>
        <w:t>&lt;/p&gt;&lt;p&gt;</w:t>
      </w:r>
      <w:r>
        <w:rPr>
          <w:sz w:val="32"/>
          <w:szCs w:val="32"/>
        </w:rPr>
        <w:t>未来的发展趋势预测</w:t>
      </w:r>
      <w:r>
        <w:rPr>
          <w:sz w:val="32"/>
          <w:szCs w:val="32"/>
        </w:rPr>
        <w:t>&lt;/p&gt;&lt;p&gt;</w:t>
      </w:r>
      <w:r>
        <w:rPr>
          <w:sz w:val="32"/>
          <w:szCs w:val="32"/>
        </w:rPr>
        <w:t>未来，无论如何，“互联网文化”的不断进步将使得更多类型的声音出现，而我们作为社会成员，也应该学会尊重每个人的选择，同时注重自我教育和批判性思维，以确保我们能健康地参与并享受这一巨大的数字世界中的资源，并且不会让自己的生活因为无知而受到伤害。</w:t>
      </w:r>
      <w:r>
        <w:rPr>
          <w:sz w:val="32"/>
          <w:szCs w:val="32"/>
        </w:rPr>
        <w:t>&lt;/p&gt;&lt;p&gt;&lt;a href = "/doc/663630-</w:t>
      </w:r>
      <w:r>
        <w:rPr>
          <w:sz w:val="32"/>
          <w:szCs w:val="32"/>
        </w:rPr>
        <w:t>乱码影像揭秘麻豆一卡二卡三卡视频背后的真相</w:t>
      </w:r>
      <w:r>
        <w:rPr>
          <w:sz w:val="32"/>
          <w:szCs w:val="32"/>
        </w:rPr>
        <w:t>.doc" rel="alternate" download="663630-</w:t>
      </w:r>
      <w:r>
        <w:rPr>
          <w:sz w:val="32"/>
          <w:szCs w:val="32"/>
        </w:rPr>
        <w:t>乱码影像揭秘麻豆一卡二卡三卡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