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爆满好满射的无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w:t>
      </w:r>
      <w:r>
        <w:rPr>
          <w:sz w:val="32"/>
          <w:szCs w:val="32"/>
        </w:rPr>
        <w:t>APP&lt;/p&gt;&lt;p&gt;&lt;img src="/static-img/Diz-rgqZEKaYRG7HMm-Lvq7CvOPQIV9BtoCttk0v_QrPOsUI8iXaPwi2yZW60eu-.jpg"&gt;&lt;/p&gt;&lt;p&gt;</w:t>
      </w:r>
      <w:r>
        <w:rPr>
          <w:sz w:val="32"/>
          <w:szCs w:val="32"/>
        </w:rPr>
        <w:t>在这个信息爆炸的时代，人们对数据存储空间的需求日益增长。随着智能手机、平板电脑和其他移动设备的普及，我们每个人都变成了“数据生产者”，无论是照片、视频还是文档，都需要足够的存储空间来保存。然而，现实情况是，即使拥有最新款的高性能手机或笔记本电脑，存储空间也常常显得捉襟见肘。</w:t>
      </w:r>
      <w:r>
        <w:rPr>
          <w:sz w:val="32"/>
          <w:szCs w:val="32"/>
        </w:rPr>
        <w:t>&lt;/p&gt;&lt;p&gt;</w:t>
      </w:r>
      <w:r>
        <w:rPr>
          <w:sz w:val="32"/>
          <w:szCs w:val="32"/>
        </w:rPr>
        <w:t>段落一：数据积累速度过快</w:t>
      </w:r>
      <w:r>
        <w:rPr>
          <w:sz w:val="32"/>
          <w:szCs w:val="32"/>
        </w:rPr>
        <w:t>&lt;/p&gt;&lt;p&gt;&lt;img src="/static-img/-B7OzPecDaucmBusRiOVya7CvOPQIV9BtoCttk0v_Qq3ywM7uHhtJqTFkeCt2ULcnO7bstJK9zGCL4SSVGrrmyII51OTaa30CG-_Ik7xiLePa7OlXklBv8zqTvC7mBHplZVa1oJJIyLWM1w9VFCPKUeHvvW0DzIvYRdpZrhZ-HgD6RWgjvExl1M8QhiV_rAG.jpg"&gt;&lt;/p&gt;&lt;p&gt;</w:t>
      </w:r>
      <w:r>
        <w:rPr>
          <w:sz w:val="32"/>
          <w:szCs w:val="32"/>
        </w:rPr>
        <w:t>我们的生活中充斥着各种数字化内容，每天都在不断地产生新的数据。从社交媒体上的分享到工作中的文件传输，再到生活中的自拍与视频记录，无处不在地累积着我们所需存储空间的大量资源。这些资料虽然微不足道，但它们总体而言占据了大量硬盘容量，从而让原本就有限制度的小型应用程序（</w:t>
      </w:r>
      <w:r>
        <w:rPr>
          <w:sz w:val="32"/>
          <w:szCs w:val="32"/>
        </w:rPr>
        <w:t>APP</w:t>
      </w:r>
      <w:r>
        <w:rPr>
          <w:sz w:val="32"/>
          <w:szCs w:val="32"/>
        </w:rPr>
        <w:t>）难以承受其重负。</w:t>
      </w:r>
      <w:r>
        <w:rPr>
          <w:sz w:val="32"/>
          <w:szCs w:val="32"/>
        </w:rPr>
        <w:t>&lt;/p&gt;&lt;p&gt;</w:t>
      </w:r>
      <w:r>
        <w:rPr>
          <w:sz w:val="32"/>
          <w:szCs w:val="32"/>
        </w:rPr>
        <w:t>段落二：应用程序内存限制</w:t>
      </w:r>
      <w:r>
        <w:rPr>
          <w:sz w:val="32"/>
          <w:szCs w:val="32"/>
        </w:rPr>
        <w:t>&lt;/p&gt;&lt;p&gt;&lt;img src="/static-img/UZscTVchhMMK_bHhEFDLWq7CvOPQIV9BtoCttk0v_Qq3ywM7uHhtJqTFkeCt2ULcnO7bstJK9zGCL4SSVGrrmyII51OTaa30CG-_Ik7xiLePa7OlXklBv8zqTvC7mBHplZVa1oJJIyLWM1w9VFCPKUeHvvW0DzIvYRdpZrhZ-HgD6RWgjvExl1M8QhiV_rAG.jpg"&gt;&lt;/p&gt;&lt;p&gt;</w:t>
      </w:r>
      <w:r>
        <w:rPr>
          <w:sz w:val="32"/>
          <w:szCs w:val="32"/>
        </w:rPr>
        <w:t>现代智能手机和平板电脑上的大多数应用程序设计上都是为了能够运行于较小规模内存环境中，以确保流畅性和效率。但当一个用户频繁使用某些需要大量内存才能正常运行的大型应用时，这种设计理念就会遇到极大的挑战。此外，由于操作系统自身占用的资源以及其他正在后台运行的服务，不断增加导致的问题更加严重，使得即便有额外插入扩展卡或者升级固态硬盘，也无法完全解决问题。</w:t>
      </w:r>
      <w:r>
        <w:rPr>
          <w:sz w:val="32"/>
          <w:szCs w:val="32"/>
        </w:rPr>
        <w:t>&lt;/p&gt;&lt;p&gt;</w:t>
      </w:r>
      <w:r>
        <w:rPr>
          <w:sz w:val="32"/>
          <w:szCs w:val="32"/>
        </w:rPr>
        <w:t>段落三：如何应对这一困境</w:t>
      </w:r>
      <w:r>
        <w:rPr>
          <w:sz w:val="32"/>
          <w:szCs w:val="32"/>
        </w:rPr>
        <w:t>&lt;/p&gt;&lt;p&gt;&lt;img src="/static-img/NqBxJm5NMnhsQN0GlkIUD67CvOPQIV9BtoCttk0v_Qq3ywM7uHhtJqTFkeCt2ULcnO7bstJK9zGCL4SSVGrrmyII51OTaa30CG-_Ik7xiLePa7OlXklBv8zqTvC7mBHplZVa1oJJIyLWM1w9VFCPKUeHvvW0DzIvYRdpZrhZ-HgD6RWgjvExl1M8QhiV_rAG.jpg"&gt;&lt;/p&gt;&lt;p&gt;</w:t>
      </w:r>
      <w:r>
        <w:rPr>
          <w:sz w:val="32"/>
          <w:szCs w:val="32"/>
        </w:rPr>
        <w:t>面对这样的局面，我们可以采取一些策略来应对这一困境。一种方法是在选择新安装</w:t>
      </w:r>
      <w:r>
        <w:rPr>
          <w:sz w:val="32"/>
          <w:szCs w:val="32"/>
        </w:rPr>
        <w:t>APP</w:t>
      </w:r>
      <w:r>
        <w:rPr>
          <w:sz w:val="32"/>
          <w:szCs w:val="32"/>
        </w:rPr>
        <w:t>时考虑其所需大小，并根据实际情况合理分配。如果可能的话，可以尝试卸载那些长时间未使用过或不再必要的</w:t>
      </w:r>
      <w:r>
        <w:rPr>
          <w:sz w:val="32"/>
          <w:szCs w:val="32"/>
        </w:rPr>
        <w:t>App</w:t>
      </w:r>
      <w:r>
        <w:rPr>
          <w:sz w:val="32"/>
          <w:szCs w:val="32"/>
        </w:rPr>
        <w:t>，以释放出更多可用空间。此外，对于重要但占用较大内存的</w:t>
      </w:r>
      <w:r>
        <w:rPr>
          <w:sz w:val="32"/>
          <w:szCs w:val="32"/>
        </w:rPr>
        <w:t>APP</w:t>
      </w:r>
      <w:r>
        <w:rPr>
          <w:sz w:val="32"/>
          <w:szCs w:val="32"/>
        </w:rPr>
        <w:t>，可以考虑将其迁移到云端服务，如</w:t>
      </w:r>
      <w:r>
        <w:rPr>
          <w:sz w:val="32"/>
          <w:szCs w:val="32"/>
        </w:rPr>
        <w:t>Google Drive</w:t>
      </w:r>
      <w:r>
        <w:rPr>
          <w:sz w:val="32"/>
          <w:szCs w:val="32"/>
        </w:rPr>
        <w:t>、</w:t>
      </w:r>
      <w:r>
        <w:rPr>
          <w:sz w:val="32"/>
          <w:szCs w:val="32"/>
        </w:rPr>
        <w:t>Dropbox</w:t>
      </w:r>
      <w:r>
        <w:rPr>
          <w:sz w:val="32"/>
          <w:szCs w:val="32"/>
        </w:rPr>
        <w:t>等，这样既能保护珍贵资料，又不会影响手机本身运作。</w:t>
      </w:r>
      <w:r>
        <w:rPr>
          <w:sz w:val="32"/>
          <w:szCs w:val="32"/>
        </w:rPr>
        <w:t>&lt;/p&gt;&lt;p&gt;</w:t>
      </w:r>
      <w:r>
        <w:rPr>
          <w:sz w:val="32"/>
          <w:szCs w:val="32"/>
        </w:rPr>
        <w:t>段落四：未来趋势—云端解决方案</w:t>
      </w:r>
      <w:r>
        <w:rPr>
          <w:sz w:val="32"/>
          <w:szCs w:val="32"/>
        </w:rPr>
        <w:t>&lt;/p&gt;&lt;p&gt;&lt;img src="/static-img/ABkm0flWUrh3dsnoH4A8sq7CvOPQIV9BtoCttk0v_Qq3ywM7uHhtJqTFkeCt2ULcnO7bstJK9zGCL4SSVGrrmyII51OTaa30CG-_Ik7xiLePa7OlXklBv8zqTvC7mBHplZVa1oJJIyLWM1w9VFCPKUeHvvW0DzIvYRdpZrhZ-HgD6RWgjvExl1M8QhiV_rAG.jpg"&gt;&lt;/p&gt;&lt;p&gt;</w:t>
      </w:r>
      <w:r>
        <w:rPr>
          <w:sz w:val="32"/>
          <w:szCs w:val="32"/>
        </w:rPr>
        <w:t>随着科技发展，越来越多的人开始转向云端解决方案。这意味着我们可以通过网络访问任何时候任何地点拥有的所有文件，而不是被物理限制。我认为这将是未来处理“好满射太多了装不下了</w:t>
      </w:r>
      <w:r>
        <w:rPr>
          <w:sz w:val="32"/>
          <w:szCs w:val="32"/>
        </w:rPr>
        <w:t>APP”</w:t>
      </w:r>
      <w:r>
        <w:rPr>
          <w:sz w:val="32"/>
          <w:szCs w:val="32"/>
        </w:rPr>
        <w:t>问题的一个关键步骤。在这种模式下，即使你的设备已经接近或达到最大容量，你仍然可以轻松获取你需要的一切，而不会因为缺乏内部空间而感到挫败。</w:t>
      </w:r>
      <w:r>
        <w:rPr>
          <w:sz w:val="32"/>
          <w:szCs w:val="32"/>
        </w:rPr>
        <w:t>&lt;/p&gt;&lt;p&gt;</w:t>
      </w:r>
      <w:r>
        <w:rPr>
          <w:sz w:val="32"/>
          <w:szCs w:val="32"/>
        </w:rPr>
        <w:t>结语：迎接变化，适应新时代</w:t>
      </w:r>
      <w:r>
        <w:rPr>
          <w:sz w:val="32"/>
          <w:szCs w:val="32"/>
        </w:rPr>
        <w:t>&lt;/p&gt;&lt;p&gt;</w:t>
      </w:r>
      <w:r>
        <w:rPr>
          <w:sz w:val="32"/>
          <w:szCs w:val="32"/>
        </w:rPr>
        <w:t>技术进步为我们提供了一系列工具帮助我们管理数字资产，同时也带来了新的挑战——如何有效地利用这些工具以提高我们的工作效率并保持灵活性。在迎接这一变化的时候，我们应该学会适应新时代，不仅要关注自己的设备能力，还要关注整个生态系统如何协同工作，以及它对于个人和组织来说意味着什么。在这样一个不断变化且快速发展的情景中，只有不断学习与探索才是通往成功之路的一部分。而当你发现自己真的</w:t>
      </w:r>
      <w:r>
        <w:rPr>
          <w:sz w:val="32"/>
          <w:szCs w:val="32"/>
        </w:rPr>
        <w:t>&amp;#34;</w:t>
      </w:r>
      <w:r>
        <w:rPr>
          <w:sz w:val="32"/>
          <w:szCs w:val="32"/>
        </w:rPr>
        <w:t>好满射太多了装不下了</w:t>
      </w:r>
      <w:r>
        <w:rPr>
          <w:sz w:val="32"/>
          <w:szCs w:val="32"/>
        </w:rPr>
        <w:t>&amp;#34;</w:t>
      </w:r>
      <w:r>
        <w:rPr>
          <w:sz w:val="32"/>
          <w:szCs w:val="32"/>
        </w:rPr>
        <w:t>时，就该思考更全面的解决办法，将注意力从单一设备转移到整个生态系统上，那样你将会发现前方还有无限可能等待你去探索。</w:t>
      </w:r>
      <w:r>
        <w:rPr>
          <w:sz w:val="32"/>
          <w:szCs w:val="32"/>
        </w:rPr>
        <w:t>&lt;/p&gt;&lt;p&gt;&lt;a href = "/doc/663608-APP</w:t>
      </w:r>
      <w:r>
        <w:rPr>
          <w:sz w:val="32"/>
          <w:szCs w:val="32"/>
        </w:rPr>
        <w:t>爆满好满射的无尽挑战</w:t>
      </w:r>
      <w:r>
        <w:rPr>
          <w:sz w:val="32"/>
          <w:szCs w:val="32"/>
        </w:rPr>
        <w:t>.doc" rel="alternate" download="663608-APP</w:t>
      </w:r>
      <w:r>
        <w:rPr>
          <w:sz w:val="32"/>
          <w:szCs w:val="32"/>
        </w:rPr>
        <w:t>爆满好满射的无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