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银色十字解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不仅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《银色十字》的主题之一，也成为了许多年轻读者追求的标志。它代表着一个充满幻想与冒险的世界，其中充满了未知和期待。</w:t>
      </w:r>
      <w:r>
        <w:rPr>
          <w:sz w:val="32"/>
          <w:szCs w:val="32"/>
        </w:rPr>
        <w:t>&lt;/p&gt;&lt;p&gt;&lt;img src="/static-img/ZJ3lNJ_hSxZHoIsBjwcbGYx1LN-MpaurcPySVdmEcDL2tKw_MbStEBF5nVvJ5vj2.jpg"&gt;&lt;/p&gt;&lt;p&gt;</w:t>
      </w:r>
      <w:r>
        <w:rPr>
          <w:sz w:val="32"/>
          <w:szCs w:val="32"/>
        </w:rPr>
        <w:t>据说，这个故事讲述的是一位少年，他在一次偶然的机会下发现了一本神秘的书籍，那是一本装饰着银色的十字图案的书。随后，他被卷入了一场穿越时空的大冒险之旅。在这个过程中，他遇到了各种各样的角色，他们都有自己的秘密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粉丝声称，他们通过阅读这部小说，不仅能够感受到作者创作出的独特氛围，而且还能找到一些隐藏在文字之间的小彩蛋。这些彩蛋可能是一个小错误、一段没有解释的情节或者是某个角色的名字，它们让读者感到更加深入地参与到这个故事中去。</w:t>
      </w:r>
      <w:r>
        <w:rPr>
          <w:sz w:val="32"/>
          <w:szCs w:val="32"/>
        </w:rPr>
        <w:t>&lt;/p&gt;&lt;p&gt;&lt;img src="/static-img/e2GXKP2gJ1pEY_bKUFUgNYx1LN-MpaurcPySVdmEcDK6GsfrPzdZw79owaC38HYjG27NIqqKFhgiKpnu2VqRMWWNSEJZcxmjpo9Eo8Bra2p3c-UQ40RkOoq7ZPYbeYIV5Cy7em_2pSQ024SmgVebwMP62gQcJA-ZmsOJH6Z4Wkg6DjA5Uu7vndjhQ0UGZtvQ3IrHSOm6rbbcbDiK7hWtxQ.jpg"&gt;&lt;/p&gt;&lt;p&gt;</w:t>
      </w:r>
      <w:r>
        <w:rPr>
          <w:sz w:val="32"/>
          <w:szCs w:val="32"/>
        </w:rPr>
        <w:t>对于那些热爱探索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提供了无限可能。这不仅仅是一个简单的故事，而是一次穿越现实与虚构边界的大旅行。在这个过程中，每个人都可以根据自己的想象力来丰富故事，让它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喜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只要你愿意走进那个由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开启的大门，你一定会发现一个全新的世界等待着你的探索。</w:t>
      </w:r>
      <w:r>
        <w:rPr>
          <w:sz w:val="32"/>
          <w:szCs w:val="32"/>
        </w:rPr>
        <w:t>&lt;/p&gt;&lt;p&gt;&lt;img src="/static-img/ydSW61auzd4g7PLnnkic0Ix1LN-MpaurcPySVdmEcDK6GsfrPzdZw79owaC38HYjG27NIqqKFhgiKpnu2VqRMWWNSEJZcxmjpo9Eo8Bra2p3c-UQ40RkOoq7ZPYbeYIV5Cy7em_2pSQ024SmgVebwMP62gQcJA-ZmsOJH6Z4Wkg6DjA5Uu7vndjhQ0UGZtvQ3IrHSOm6rbbcbDiK7hWtxQ.jpg"&gt;&lt;/p&gt;&lt;p&gt;&lt;a href = "/doc/663482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银色十字解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篇章</w:t>
      </w:r>
      <w:r>
        <w:rPr>
          <w:sz w:val="32"/>
          <w:szCs w:val="32"/>
        </w:rPr>
        <w:t>.doc" rel="alternate" download="663482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银色十字解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