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影瓦丝琪尔的隐秘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古老的宅邸，它被人们称作“瓦丝琪尔”。这个名字似乎来自于某个远古的语言，传说中蕴含着深邃而神秘的情感。然而，在过去，那些曾经住在这里的人们却从未有过任何关于这座宅邸的美好回忆。</w:t>
      </w:r>
      <w:r>
        <w:rPr>
          <w:sz w:val="32"/>
          <w:szCs w:val="32"/>
        </w:rPr>
        <w:t>&lt;/p&gt;&lt;p&gt;&lt;img src="/static-img/9GeD5SSc6wU_VfW9xQqDxKbx3XcPGev871jyB0j0PPTuEbtUVljFcf2NNe2VIfpN.jpg"&gt;&lt;/p&gt;&lt;p&gt;</w:t>
      </w:r>
      <w:r>
        <w:rPr>
          <w:sz w:val="32"/>
          <w:szCs w:val="32"/>
        </w:rPr>
        <w:t>第一章：遗忘与重生</w:t>
      </w:r>
      <w:r>
        <w:rPr>
          <w:sz w:val="32"/>
          <w:szCs w:val="32"/>
        </w:rPr>
        <w:t>&lt;/p&gt;&lt;p&gt;</w:t>
      </w:r>
      <w:r>
        <w:rPr>
          <w:sz w:val="32"/>
          <w:szCs w:val="32"/>
        </w:rPr>
        <w:t>瓦丝琪尔曾是一处繁华之地，但随着时间流逝，镇上的居民逐渐搬离了这个地方。这座宅邸就像是一个巨大的空壳，无人问津，只有偶尔会有一些勇敢者或是好奇心旺盛的人尝试探索它那充满神秘气息的地方。</w:t>
      </w:r>
      <w:r>
        <w:rPr>
          <w:sz w:val="32"/>
          <w:szCs w:val="32"/>
        </w:rPr>
        <w:t>&lt;/p&gt;&lt;p&gt;&lt;img src="/static-img/E08VFQKIAnOv_69HprIMWabx3XcPGev871jyB0j0PPTalLK-tZv3GQgpHz3hVbA9agRQO4Es_bHsQQN0XA0fNaXxErmZ2ICXsh8HVss_2guU85gkkDKyGq_KXi0l7vreVeIk0upV85LMjRInuKQXlVLCstwia4Io47yJkhjHv8Q.jpg"&gt;&lt;/p&gt;&lt;p&gt;</w:t>
      </w:r>
      <w:r>
        <w:rPr>
          <w:sz w:val="32"/>
          <w:szCs w:val="32"/>
        </w:rPr>
        <w:t>第二章：沉睡中的记忆</w:t>
      </w:r>
      <w:r>
        <w:rPr>
          <w:sz w:val="32"/>
          <w:szCs w:val="32"/>
        </w:rPr>
        <w:t>&lt;/p&gt;&lt;p&gt;</w:t>
      </w:r>
      <w:r>
        <w:rPr>
          <w:sz w:val="32"/>
          <w:szCs w:val="32"/>
        </w:rPr>
        <w:t>然而，当夜幕降临，瓦丝琪尔仿佛又活了过来。灯火通明，窗户映出了无数影像，这些影像是过去的一部分，是那些留下痕迹、但已被遗忘的人们的心声。在这些影像中，我们可以看到他们如何欢笑、哭泣和战斗，他们如何在这片土地上建立起自己的生活和梦想。</w:t>
      </w:r>
      <w:r>
        <w:rPr>
          <w:sz w:val="32"/>
          <w:szCs w:val="32"/>
        </w:rPr>
        <w:t>&lt;/p&gt;&lt;p&gt;&lt;img src="/static-img/SSr0bSFngElsYsIQKPaBgabx3XcPGev871jyB0j0PPTalLK-tZv3GQgpHz3hVbA9agRQO4Es_bHsQQN0XA0fNaXxErmZ2ICXsh8HVss_2guU85gkkDKyGq_KXi0l7vreVeIk0upV85LMjRInuKQXlVLCstwia4Io47yJkhjHv8Q.jpg"&gt;&lt;/p&gt;&lt;p&gt;</w:t>
      </w:r>
      <w:r>
        <w:rPr>
          <w:sz w:val="32"/>
          <w:szCs w:val="32"/>
        </w:rPr>
        <w:t>第三章：入侵者的到来</w:t>
      </w:r>
      <w:r>
        <w:rPr>
          <w:sz w:val="32"/>
          <w:szCs w:val="32"/>
        </w:rPr>
        <w:t>&lt;/p&gt;&lt;p&gt;</w:t>
      </w:r>
      <w:r>
        <w:rPr>
          <w:sz w:val="32"/>
          <w:szCs w:val="32"/>
        </w:rPr>
        <w:t>随着岁月的推移，一位名叫艾莉娅的女子来到了这个小镇。她对历史充满热情，对待每一个角落都怀有一份敬畏之心。当她走进瓦斯琪尔，她发现自己不仅仅是在探索一栋房子，而是在解开一个谜题。她开始寻找那些隐藏在墙壁间、藏匿在书架后的线索，每一步都好像是在揭开一段未知历史。</w:t>
      </w:r>
      <w:r>
        <w:rPr>
          <w:sz w:val="32"/>
          <w:szCs w:val="32"/>
        </w:rPr>
        <w:t>&lt;/p&gt;&lt;p&gt;&lt;img src="/static-img/jHFtPIqyw_aA04b_7_fSZ6bx3XcPGev871jyB0j0PPTalLK-tZv3GQgpHz3hVbA9agRQO4Es_bHsQQN0XA0fNaXxErmZ2ICXsh8HVss_2guU85gkkDKyGq_KXi0l7vreVeIk0upV85LMjRInuKQXlVLCstwia4Io47yJkhjHv8Q.jpg"&gt;&lt;/p&gt;&lt;p&gt;</w:t>
      </w:r>
      <w:r>
        <w:rPr>
          <w:sz w:val="32"/>
          <w:szCs w:val="32"/>
        </w:rPr>
        <w:t>第四章：破碎与复苏</w:t>
      </w:r>
      <w:r>
        <w:rPr>
          <w:sz w:val="32"/>
          <w:szCs w:val="32"/>
        </w:rPr>
        <w:t>&lt;/p&gt;&lt;p&gt;</w:t>
      </w:r>
      <w:r>
        <w:rPr>
          <w:sz w:val="32"/>
          <w:szCs w:val="32"/>
        </w:rPr>
        <w:t>艾莉娅最终找到了入口——一扇隐藏得非常完美的地板板块。这扇门后面是一条狭窄而阴暗的通道，最终通向了一间密室。在那里，她找到了一系列文档和照片，这些都是早期居民留下的，他们记录下了自己的日常生活，也记录下了他们对外界世界的一种恐惧。而这些恐惧，却让我们今天能够理解这一切背后的原因，以及为什么它们成为了“过去的影像</w:t>
      </w:r>
      <w:r>
        <w:rPr>
          <w:sz w:val="32"/>
          <w:szCs w:val="32"/>
        </w:rPr>
        <w:t>:</w:t>
      </w:r>
      <w:r>
        <w:rPr>
          <w:sz w:val="32"/>
          <w:szCs w:val="32"/>
        </w:rPr>
        <w:t>瓦丝琪尔的入侵”。</w:t>
      </w:r>
      <w:r>
        <w:rPr>
          <w:sz w:val="32"/>
          <w:szCs w:val="32"/>
        </w:rPr>
        <w:t>&lt;/p&gt;&lt;p&gt;&lt;img src="/static-img/3Ws3Fwi1KGxeXoXPIiUrfabx3XcPGev871jyB0j0PPTalLK-tZv3GQgpHz3hVbA9agRQO4Es_bHsQQN0XA0fNaXxErmZ2ICXsh8HVss_2guU85gkkDKyGq_KXi0l7vreVeIk0upV85LMjRInuKQXlVLCstwia4Io47yJkhjHv8Q.jpg"&gt;&lt;/p&gt;&lt;p&gt;</w:t>
      </w:r>
      <w:r>
        <w:rPr>
          <w:sz w:val="32"/>
          <w:szCs w:val="32"/>
        </w:rPr>
        <w:t>当艾莉娅离开那个小镇的时候，她带走了一本厚厚的手稿——所有她能找到的关于瓦斯琪尔的事实和故事。她的旅程结束，但是对于这个小镇来说，是新的开始，因为现在有人记住了它，而不再是那种被遗忘的地方。从此以后，每当夜幕降临，“过去的影像</w:t>
      </w:r>
      <w:r>
        <w:rPr>
          <w:sz w:val="32"/>
          <w:szCs w:val="32"/>
        </w:rPr>
        <w:t>:</w:t>
      </w:r>
      <w:r>
        <w:rPr>
          <w:sz w:val="32"/>
          <w:szCs w:val="32"/>
        </w:rPr>
        <w:t>瓦斯琶儿”将继续成为这座小镇的一个缩影，让人回味起往昔，而不是只剩下寂静与荒凉。</w:t>
      </w:r>
      <w:r>
        <w:rPr>
          <w:sz w:val="32"/>
          <w:szCs w:val="32"/>
        </w:rPr>
        <w:t>&lt;/p&gt;&lt;p&gt;&lt;a href = "/doc/663371-</w:t>
      </w:r>
      <w:r>
        <w:rPr>
          <w:sz w:val="32"/>
          <w:szCs w:val="32"/>
        </w:rPr>
        <w:t>时光倒影瓦丝琪尔的隐秘入侵</w:t>
      </w:r>
      <w:r>
        <w:rPr>
          <w:sz w:val="32"/>
          <w:szCs w:val="32"/>
        </w:rPr>
        <w:t>.doc" rel="alternate" download="663371-</w:t>
      </w:r>
      <w:r>
        <w:rPr>
          <w:sz w:val="32"/>
          <w:szCs w:val="32"/>
        </w:rPr>
        <w:t>时光倒影瓦丝琪尔的隐秘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