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艳妇之巅十大名器的传奇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历史长河中，有着无数传说中的美女，她们以其绝色的容貌和非凡的才华，成为了后世人们心目中的理想女性。其中，“猎艳十大名器艳妇”则是指那些因其出众的美丽和卓越才能，被誉为当时乃至千古第一美人的女子。她们不仅在外貌上有着超凡脱俗的魅力，更在智慧、勇气和风度上展现出了令人敬佩的一面。</w:t>
      </w:r>
      <w:r>
        <w:rPr>
          <w:sz w:val="32"/>
          <w:szCs w:val="32"/>
        </w:rPr>
        <w:t>&lt;/p&gt;&lt;p&gt;&lt;img src="/static-img/KyajoMBSJEdFqGpe79A7kkDjWVxiGSHJaWHUnTERlQR0xiKxSSoz-QTwhojkcknO.png"&gt;&lt;/p&gt;&lt;p&gt;</w:t>
      </w:r>
      <w:r>
        <w:rPr>
          <w:sz w:val="32"/>
          <w:szCs w:val="32"/>
        </w:rPr>
        <w:t>首先是赵飞燕，这位东汉时期的宫廷佳人，以其惊人的容颜和机敏过人而闻名于世。她不仅能够以一己之力掌控朝政，还能用计谋安定了江山社稷。她的聪明才智让她成为了一代奇女子，甚至被后人尊称为“飞燕”。</w:t>
      </w:r>
      <w:r>
        <w:rPr>
          <w:sz w:val="32"/>
          <w:szCs w:val="32"/>
        </w:rPr>
        <w:t>&lt;/p&gt;&lt;p&gt;</w:t>
      </w:r>
      <w:r>
        <w:rPr>
          <w:sz w:val="32"/>
          <w:szCs w:val="32"/>
        </w:rPr>
        <w:t>接下来便是杨贵妃，这位唐朝时期的大美人，以她的倾城之姿和深情相思著称。在李白等诗人的笔下，她成了永恒的象征——玉液琼浆般温柔而又充满活力。她的爱情故事也成为了中国文化中不可或缺的一部分。</w:t>
      </w:r>
      <w:r>
        <w:rPr>
          <w:sz w:val="32"/>
          <w:szCs w:val="32"/>
        </w:rPr>
        <w:t>&lt;/p&gt;&lt;p&gt;&lt;img src="/static-img/hgGFwV539EtJOGtDkovl50DjWVxiGSHJaWHUnTERlQThtpuaNZTKFVNkd9sTg7HHr_dWr1teGjD2pa1lUL9crpL7OK0MoBWeh5LpH0MAXx_o-m19SqbCgHFUADLW5yUyEMHncLwtzgUUYVhFz-Y9rRROa_lASBIQ4GytIgC5RRMJNwJDRbaOMVVVl8-oUN90gjrfmWel4F2NPGZdNJOL_7NrnrolCm5PEC5gR5v2cjQ.jpg"&gt;&lt;/p&gt;&lt;p&gt;</w:t>
      </w:r>
      <w:r>
        <w:rPr>
          <w:sz w:val="32"/>
          <w:szCs w:val="32"/>
        </w:rPr>
        <w:t>接着我们要提到的还有武则天，她是一位既聪明又有权力的皇帝，不仅政治手腕高明，而且文学造诣很高。在她统治期间，文艺得到了极大的发展，而她本人也是多才多艺的人物。她的事迹影响了整个中国乃至世界历史。</w:t>
      </w:r>
      <w:r>
        <w:rPr>
          <w:sz w:val="32"/>
          <w:szCs w:val="32"/>
        </w:rPr>
        <w:t>&lt;/p&gt;&lt;p&gt;</w:t>
      </w:r>
      <w:r>
        <w:rPr>
          <w:sz w:val="32"/>
          <w:szCs w:val="32"/>
        </w:rPr>
        <w:t>然后还有刘香仙，即宋代著名词客刘禹锡妻子，因为她的才华横溢而闻名于世。虽然身处封建社会，但她依然能够自由发挥自己的艺术天赋，对后来的文学产生了深远影响。</w:t>
      </w:r>
      <w:r>
        <w:rPr>
          <w:sz w:val="32"/>
          <w:szCs w:val="32"/>
        </w:rPr>
        <w:t>&lt;/p&gt;&lt;p&gt;&lt;img src="/static-img/7ReQ75vzqZ9itmh_IhlCKkDjWVxiGSHJaWHUnTERlQThtpuaNZTKFVNkd9sTg7HHr_dWr1teGjD2pa1lUL9crpL7OK0MoBWeh5LpH0MAXx_o-m19SqbCgHFUADLW5yUyEMHncLwtzgUUYVhFz-Y9rRROa_lASBIQ4GytIgC5RRMJNwJDRbaOMVVVl8-oUN90gjrfmWel4F2NPGZdNJOL_7NrnrolCm5PEC5gR5v2cjQ.jpg"&gt;&lt;/p&gt;&lt;p&gt;</w:t>
      </w:r>
      <w:r>
        <w:rPr>
          <w:sz w:val="32"/>
          <w:szCs w:val="32"/>
        </w:rPr>
        <w:t>此外还有一些如周幽王夫人、张金盏、林黛玉等人物，他们各自都有着独特的情感经历以及对世界观察与理解上的独到见解，让她们成为了一批批读者心目中的最爱。</w:t>
      </w:r>
      <w:r>
        <w:rPr>
          <w:sz w:val="32"/>
          <w:szCs w:val="32"/>
        </w:rPr>
        <w:t>&lt;/p&gt;&lt;p&gt;</w:t>
      </w:r>
      <w:r>
        <w:rPr>
          <w:sz w:val="32"/>
          <w:szCs w:val="32"/>
        </w:rPr>
        <w:t>最后不能忘记的是苏小小，这个名字听起来简单，却背后的故事却非常丰富。这位清朝时期的小說家，不但写出了《红楼梦》这部杰作，还以自己的生活经历给予了小说许多真实色彩，使得作品更加生动吸引人。</w:t>
      </w:r>
      <w:r>
        <w:rPr>
          <w:sz w:val="32"/>
          <w:szCs w:val="32"/>
        </w:rPr>
        <w:t>&lt;/p&gt;&lt;p&gt;&lt;img src="/static-img/JgLUTsmAZ0PepKpiA63nKEDjWVxiGSHJaWHUnTERlQThtpuaNZTKFVNkd9sTg7HHr_dWr1teGjD2pa1lUL9crpL7OK0MoBWeh5LpH0MAXx_o-m19SqbCgHFUADLW5yUyEMHncLwtzgUUYVhFz-Y9rRROa_lASBIQ4GytIgC5RRMJNwJDRbaOMVVVl8-oUN90gjrfmWel4F2NPGZdNJOL_7NrnrolCm5PEC5gR5v2cjQ.jpg"&gt;&lt;/p&gt;&lt;p&gt;</w:t>
      </w:r>
      <w:r>
        <w:rPr>
          <w:sz w:val="32"/>
          <w:szCs w:val="32"/>
        </w:rPr>
        <w:t>总结来说，“猎艳十大名器艳妇”并不是一个具体存在的事物，它更多的是一种文化上的象征，每个人物都代表了一种时代精神或者某种特定的价值观念。而这些人物通过他们所展现出的不同形象，为后来的人们提供了无限启示，也让我们更好地认识自己所处的时代及其背景。</w:t>
      </w:r>
      <w:r>
        <w:rPr>
          <w:sz w:val="32"/>
          <w:szCs w:val="32"/>
        </w:rPr>
        <w:t>&lt;/p&gt;&lt;p&gt;&lt;a href = "/doc/663200-</w:t>
      </w:r>
      <w:r>
        <w:rPr>
          <w:sz w:val="32"/>
          <w:szCs w:val="32"/>
        </w:rPr>
        <w:t>艳妇之巅十大名器的传奇故事</w:t>
      </w:r>
      <w:r>
        <w:rPr>
          <w:sz w:val="32"/>
          <w:szCs w:val="32"/>
        </w:rPr>
        <w:t>.doc" rel="alternate" download="663200-</w:t>
      </w:r>
      <w:r>
        <w:rPr>
          <w:sz w:val="32"/>
          <w:szCs w:val="32"/>
        </w:rPr>
        <w:t>艳妇之巅十大名器的传奇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