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影音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影音全集以其独特的风格和高质量的制作深受观众喜爱。以下是对其的一些关键要点：</w:t>
      </w:r>
      <w:r>
        <w:rPr>
          <w:sz w:val="32"/>
          <w:szCs w:val="32"/>
        </w:rPr>
        <w:t>&lt;/p&gt;&lt;p&gt;&lt;img src="/static-img/vEU3bKmaEQ83OcRn_RxPZeb8NwhvDqZpl6breabaZO1ZYiHDKf5Pw8YBygE-ukbB.jpg"&gt;&lt;/p&gt;&lt;p&gt;</w:t>
      </w:r>
      <w:r>
        <w:rPr>
          <w:sz w:val="32"/>
          <w:szCs w:val="32"/>
        </w:rPr>
        <w:t>精选片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影音全集包含了大量精选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，涵盖了多种不同的拍摄风格和情节类型，从轻柔的情侣恋到激烈的三人组合，再到极端的</w:t>
      </w:r>
      <w:r>
        <w:rPr>
          <w:sz w:val="32"/>
          <w:szCs w:val="32"/>
        </w:rPr>
        <w:t>SM</w:t>
      </w:r>
      <w:r>
        <w:rPr>
          <w:sz w:val="32"/>
          <w:szCs w:val="32"/>
        </w:rPr>
        <w:t>场景，每一部都经过严格筛选，以确保内容质量。</w:t>
      </w:r>
      <w:r>
        <w:rPr>
          <w:sz w:val="32"/>
          <w:szCs w:val="32"/>
        </w:rPr>
        <w:t>&lt;/p&gt;&lt;p&gt;&lt;img src="/static-img/fe9TlI1OW4xaoKiIOIGJhOb8NwhvDqZpl6breabaZO0TrU6YDWEcquEzjE7Ha1F0-EAqVPlcz58Lq4Rg2ze5u3HIcnuJ6h7f3brGe2RF4MsoAPll0OFv3DoApQU2M-PzIihuUvuIr82S4CMg-wE5i33lE-zVcDInmyqiE6pg2tCQLFRYYvpEdS2cyQzFv4FbIUwIHb_6mbD4YBX1ouhmmg.jpg"&gt;&lt;/p&gt;&lt;p&gt;</w:t>
      </w:r>
      <w:r>
        <w:rPr>
          <w:sz w:val="32"/>
          <w:szCs w:val="32"/>
        </w:rPr>
        <w:t>专业制作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音全集中，导演、演员以及后期制作人员都是业内顶尖的人才，他们运用先进的技术和创新思维，为观众带来前所未有的视觉体验。从镜头布置到剪辑技巧，从角色塑造到情感表达，每一个细节都显得至关重要。</w:t>
      </w:r>
      <w:r>
        <w:rPr>
          <w:sz w:val="32"/>
          <w:szCs w:val="32"/>
        </w:rPr>
        <w:t>&lt;/p&gt;&lt;p&gt;&lt;img src="/static-img/C7eO0CXgi4Gru53Pws2m1ub8NwhvDqZpl6breabaZO0TrU6YDWEcquEzjE7Ha1F0-EAqVPlcz58Lq4Rg2ze5u3HIcnuJ6h7f3brGe2RF4MsoAPll0OFv3DoApQU2M-PzIihuUvuIr82S4CMg-wE5i33lE-zVcDInmyqiE6pg2tCQLFRYYvpEdS2cyQzFv4FbIUwIHb_6mbD4YBX1ouhmmg.jpg"&gt;&lt;/p&gt;&lt;p&gt;</w:t>
      </w:r>
      <w:r>
        <w:rPr>
          <w:sz w:val="32"/>
          <w:szCs w:val="32"/>
        </w:rPr>
        <w:t>多元化收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影音全集不仅包括传统意义上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，还有其他类型的成人内容，如写真书籍、模特儿视频等，这使得收藏者能够找到自己喜欢的各种风格，满足不同人的兴趣需求。</w:t>
      </w:r>
      <w:r>
        <w:rPr>
          <w:sz w:val="32"/>
          <w:szCs w:val="32"/>
        </w:rPr>
        <w:t>&lt;/p&gt;&lt;p&gt;&lt;img src="/static-img/9bIVKNmyEQXPv8MgzzVPkOb8NwhvDqZpl6breabaZO0TrU6YDWEcquEzjE7Ha1F0-EAqVPlcz58Lq4Rg2ze5u3HIcnuJ6h7f3brGe2RF4MsoAPll0OFv3DoApQU2M-PzIihuUvuIr82S4CMg-wE5i33lE-zVcDInmyqiE6pg2tCQLFRYYvpEdS2cyQzFv4FbIUwIHb_6mbD4YBX1ouhmmg.jpg"&gt;&lt;/p&gt;&lt;p&gt;</w:t>
      </w:r>
      <w:r>
        <w:rPr>
          <w:sz w:val="32"/>
          <w:szCs w:val="32"/>
        </w:rPr>
        <w:t>安全购买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东京热影音全集时，可以放心，因为所有作品均来自正规渠道，并且提供安全支付方式。此外，该平台还会定期更新内容，让用户始终能享受到最新最好的观看体验。</w:t>
      </w:r>
      <w:r>
        <w:rPr>
          <w:sz w:val="32"/>
          <w:szCs w:val="32"/>
        </w:rPr>
        <w:t>&lt;/p&gt;&lt;p&gt;&lt;img src="/static-img/hwbQfLSU5IFsCEK5WEnx5eb8NwhvDqZpl6breabaZO0TrU6YDWEcquEzjE7Ha1F0-EAqVPlcz58Lq4Rg2ze5u3HIcnuJ6h7f3brGe2RF4MsoAPll0OFv3DoApQU2M-PzIihuUvuIr82S4CMg-wE5i33lE-zVcDInmyqiE6pg2tCQLFRYYvpEdS2cyQzFv4FbIUwIHb_6mbD4YBX1ouhmmg.jpg"&gt;&lt;/p&gt;&lt;p&gt;</w:t>
      </w:r>
      <w:r>
        <w:rPr>
          <w:sz w:val="32"/>
          <w:szCs w:val="32"/>
        </w:rPr>
        <w:t>丰富资源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深入研究或学习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的人来说，东京热影音全集提供了宝贵的资源支持。无论是对拍摄技巧感兴趣还是对行业发展历史有所好奇，都能在这里找到相关资料和信息进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成人内容，但东京热影音也注重用户隐私保护，不会泄露任何个人信息。在此基础上，为用户提供更为舒适、私密的地面观看环境，是该平台长久以来坚持不懈努力的一个方面。</w:t>
      </w:r>
      <w:r>
        <w:rPr>
          <w:sz w:val="32"/>
          <w:szCs w:val="32"/>
        </w:rPr>
        <w:t>&lt;/p&gt;&lt;p&gt;&lt;a href = "/doc/663037-</w:t>
      </w:r>
      <w:r>
        <w:rPr>
          <w:sz w:val="32"/>
          <w:szCs w:val="32"/>
        </w:rPr>
        <w:t>东京热影音全集</w:t>
      </w:r>
      <w:r>
        <w:rPr>
          <w:sz w:val="32"/>
          <w:szCs w:val="32"/>
        </w:rPr>
        <w:t>.doc" rel="alternate" download="663037-</w:t>
      </w:r>
      <w:r>
        <w:rPr>
          <w:sz w:val="32"/>
          <w:szCs w:val="32"/>
        </w:rPr>
        <w:t>东京热影音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