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遗忘的纪元与复苏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之中，有一颗被称为“星辰”的神秘大球，它是众多行星和生命体的源泉。然而，在一次无比浩瀚的宇宙冲突后，星辰发生了前所未有的变异，其内部结构受到了重创，导致了广泛范围内的生态系统崩溃。幸存者们被迫寻找新的家园，而那些渴望复兴故土的人，则开始了他们心中的传说——《星辰变后传》。</w:t>
      </w:r>
      <w:r>
        <w:rPr>
          <w:sz w:val="32"/>
          <w:szCs w:val="32"/>
        </w:rPr>
        <w:t>&lt;/p&gt;&lt;p&gt;&lt;img src="/static-img/JUskfTKzi3e8UwpQuq_t7TFCWi7fK5LRTyWKKSFNQU-3VthBVOilic7IDbEujtbx.jpg"&gt;&lt;/p&gt;&lt;p&gt;</w:t>
      </w:r>
      <w:r>
        <w:rPr>
          <w:sz w:val="32"/>
          <w:szCs w:val="32"/>
        </w:rPr>
        <w:t>第一章：失落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之前，是个充满希望与梦想的小小文明，他们生活在一个繁荣昌盛的大陆上，那里有着丰富资源、美丽风光和深厚文化。人们相信，只要他们守护好这片土地，就不会有任何灾难降临。但当那场毁灭性的事件来临时，一切都化作了一片废墟。而唯一留下的，是对过去美好时光的一种追忆，以及对未来可能性的渴望。</w:t>
      </w:r>
      <w:r>
        <w:rPr>
          <w:sz w:val="32"/>
          <w:szCs w:val="32"/>
        </w:rPr>
        <w:t>&lt;/p&gt;&lt;p&gt;&lt;img src="/static-img/OOFJTFFchPZVhgAPmTeyXTFCWi7fK5LRTyWKKSFNQU-iqTlXhE6ZSFNmUSwGy5LoNqsWn8vnq5WsWiQPFF0uvKbE-O1t2l5QsWUjk1LmhgaWaLKX7kikYhZ5kHOEiZb8q1hYqzuDjFrKXPxH5rXsfw3AKCINprBMIr01QznVRgA.jpg"&gt;&lt;/p&gt;&lt;p&gt;</w:t>
      </w:r>
      <w:r>
        <w:rPr>
          <w:sz w:val="32"/>
          <w:szCs w:val="32"/>
        </w:rPr>
        <w:t>第二章：遗忘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文明发达的地方逐渐被人遗忘。在几代人的努力下，他们发现自己不再能够回到那个曾经熟悉的地理位置，那里的环境已经彻底改变，不适宜人类居住。但是，他们的心中却始终保留着关于“星辰”的记忆——那是一颗辉煌而又强大的恒星，它给予过他们希望，也成为了他们逃离灾难的指南针。</w:t>
      </w:r>
      <w:r>
        <w:rPr>
          <w:sz w:val="32"/>
          <w:szCs w:val="32"/>
        </w:rPr>
        <w:t>&lt;/p&gt;&lt;p&gt;&lt;img src="/static-img/eTwILNw_yIIkttmMqeHXBTFCWi7fK5LRTyWKKSFNQU-iqTlXhE6ZSFNmUSwGy5LoNqsWn8vnq5WsWiQPFF0uvKbE-O1t2l5QsWUjk1LmhgaWaLKX7kikYhZ5kHOEiZb8q1hYqzuDjFrKXPxH5rXsfw3AKCINprBMIr01QznVRgA.jpg"&gt;&lt;/p&gt;&lt;p&gt;</w:t>
      </w:r>
      <w:r>
        <w:rPr>
          <w:sz w:val="32"/>
          <w:szCs w:val="32"/>
        </w:rPr>
        <w:t>第三章：复苏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探索和奋斗，这些幸存者终于找到了一颗新的家园。那是一块荒凉但充满潜能的地球，被命名为“新天”。这里虽然缺乏先前的科技，但它拥有足够的自然资源以及肥沃的地壳，使得人们能够重新建立起自己的社会。并且，在这片新土壤上，关于《星辰》的传说也逐渐成为了一种精神上的纽带，将人们的心灵紧密地连接起来，让每个人都知道，无论走到哪里，都有一份属于自己的历史和文化可以回首。</w:t>
      </w:r>
      <w:r>
        <w:rPr>
          <w:sz w:val="32"/>
          <w:szCs w:val="32"/>
        </w:rPr>
        <w:t>&lt;/p&gt;&lt;p&gt;&lt;img src="/static-img/HBUuhMWuvpwpG8EzkWbm2DFCWi7fK5LRTyWKKSFNQU-iqTlXhE6ZSFNmUSwGy5LoNqsWn8vnq5WsWiQPFF0uvKbE-O1t2l5QsWUjk1LmhgaWaLKX7kikYhZ5kHOEiZb8q1hYqzuDjFrKXPxH5rXsfw3AKCINprBMIr01QznVRgA.jpg"&gt;&lt;/p&gt;&lt;p&gt;</w:t>
      </w:r>
      <w:r>
        <w:rPr>
          <w:sz w:val="32"/>
          <w:szCs w:val="32"/>
        </w:rPr>
        <w:t>第四章：探究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开始进行科学研究，以便更好地理解这一切，并找到回归原来的道路。这项研究引领了一系列令人惊叹的发现，其中最重要的是，对于恒星能源利用技术的一次重大突破。这不仅使得日常生活更加便捷，而且还激发了大家对于更远方世界探索的心情，最终促使有人提出，要将这个故事编撰成一部小说——《星辰变后传》。</w:t>
      </w:r>
      <w:r>
        <w:rPr>
          <w:sz w:val="32"/>
          <w:szCs w:val="32"/>
        </w:rPr>
        <w:t>&lt;/p&gt;&lt;p&gt;&lt;img src="/static-img/H5fNjr9DBP_kvoBe2OS3dzFCWi7fK5LRTyWKKSFNQU-iqTlXhE6ZSFNmUSwGy5LoNqsWn8vnq5WsWiQPFF0uvKbE-O1t2l5QsWUjk1LmhgaWaLKX7kikYhZ5kHOEiZb8q1hYqzuDjFrKXPxH5rXsfw3AKCINprBMIr01QznVRgA.jpeg"&gt;&lt;/p&gt;&lt;p&gt;</w:t>
      </w:r>
      <w:r>
        <w:rPr>
          <w:sz w:val="32"/>
          <w:szCs w:val="32"/>
        </w:rPr>
        <w:t>第五章：记录与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位年轻而才华横溢的小说家决定把握机会，将所有这些奇遇、艰辛、希望以及超越世代的情感，用文字去捕捉下来。他写下了一个又一个句子，每个字都是他对未来、对自由以及对永恒信念的一种宣言。他写出了英雄们如何克服困难，如何维持共同价值观，以及如何通过分享彼此之间不同凡响的事迹来构建起新的社区。当他的作品完成之后，他以一种既悲伤又欣慰的声音宣布：“我所见到的，不仅仅是一个简单的小说，更是我看到我们共同拥有的过去，现在和未来的象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 星辰变后传 》作为一部小说问世，它不仅是一篇描述人类从失落到复苏，从迷茫到觉醒过程的一个史诗般叙述，更是对那些无法言说的情感的一个真实反映。这本书让每一个人都明白，即使面临最艰苦的情况，我们依然拥有勇气去面向挑战，也总会有力量去创造出一个全新的世界。而对于那些仍然怀揣梦想的人来说，这本书就像是打开通往未来之门的一把钥匙，无论何时何地，都能点燃心中的希望之火。</w:t>
      </w:r>
      <w:r>
        <w:rPr>
          <w:sz w:val="32"/>
          <w:szCs w:val="32"/>
        </w:rPr>
        <w:t>&lt;/p&gt;&lt;p&gt;&lt;a href = "/doc/663025-</w:t>
      </w:r>
      <w:r>
        <w:rPr>
          <w:sz w:val="32"/>
          <w:szCs w:val="32"/>
        </w:rPr>
        <w:t>星辰变后传遗忘的纪元与复苏的光明</w:t>
      </w:r>
      <w:r>
        <w:rPr>
          <w:sz w:val="32"/>
          <w:szCs w:val="32"/>
        </w:rPr>
        <w:t>.doc" rel="alternate" download="663025-</w:t>
      </w:r>
      <w:r>
        <w:rPr>
          <w:sz w:val="32"/>
          <w:szCs w:val="32"/>
        </w:rPr>
        <w:t>星辰变后传遗忘的纪元与复苏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