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我的追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什么是“李宗瑞全集种子”时，我的追星日记里充满了关于他这个名字的好奇与探索。直到有一天，我终于在网络上找到了这串神秘的字眼，它背后隐藏着一个令人惊叹的故事。</w:t>
      </w:r>
      <w:r>
        <w:rPr>
          <w:sz w:val="32"/>
          <w:szCs w:val="32"/>
        </w:rPr>
        <w:t>&lt;/p&gt;&lt;p&gt;&lt;img src="/static-img/VhCa5B7nQLkz41qaZf_QVNfshMAahcBA26DzB04UwhJwFFZ7g3g-7bmHVUbfEgiQ.jpg"&gt;&lt;/p&gt;&lt;p&gt;</w:t>
      </w:r>
      <w:r>
        <w:rPr>
          <w:sz w:val="32"/>
          <w:szCs w:val="32"/>
        </w:rPr>
        <w:t>原来，“李宗瑞全集种子”并不是某个特定的作品，而是一种特殊的分享方式。在粉丝圈中，这些“种子”通常指的是下载或者上传电影、音乐、电视剧等内容时使用的一串代码。这串代码可以帮助用户找到这些资源，从而让更多的人能够欣赏到他们喜欢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点时，我突然明白了为什么有人会说：“分享不仅仅是点击复制粘贴，更重要的是传递情感和连接。”对于像我这样对李宗瑞一无所知的人来说，找到这些“种子”，就像是开启了一扇通往另一个世界的大门。</w:t>
      </w:r>
      <w:r>
        <w:rPr>
          <w:sz w:val="32"/>
          <w:szCs w:val="32"/>
        </w:rPr>
        <w:t>&lt;/p&gt;&lt;p&gt;&lt;img src="/static-img/6in1vYvx-mw0gCEmaD5Ax9fshMAahcBA26DzB04UwhI_0HsxWxpnWsa4gtGB8p8Wayo-fTxDwHGYBBg17bo_TYDrhDPBu-OUEbwUKzqtGoi_cUdtCKSS-hkCGd9mym1Kik0Rja3RPFlUbOZHwEN4r8xCMU7ZwQJG91DbWTiGF1s.jpeg"&gt;&lt;/p&gt;&lt;p&gt;</w:t>
      </w:r>
      <w:r>
        <w:rPr>
          <w:sz w:val="32"/>
          <w:szCs w:val="32"/>
        </w:rPr>
        <w:t>随着时间的推移，我开始尝试寻找这些“种子的踪迹”。每次成功获取一次完整版权合法发布的作品，都让我感到既兴奋又满足。我不再只是单纯地追逐名声，而是在于理解那些幕后的创作者们，以及他们如何通过自己的努力与坚持，为我们带来如此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李宗瑞全集种子”，我并不只是想象它是一串数字或文字，而是想象它代表了所有那些为艺术家提供支持和鼓励的声音。它是一个守护文化创新发展的小小灯塔，让人们在茫茫网海中能够找到方向，走向更美好的未来。</w:t>
      </w:r>
      <w:r>
        <w:rPr>
          <w:sz w:val="32"/>
          <w:szCs w:val="32"/>
        </w:rPr>
        <w:t>&lt;/p&gt;&lt;p&gt;&lt;img src="/static-img/E9lqnZ_9FAycCZVVRxN7RdfshMAahcBA26DzB04UwhI_0HsxWxpnWsa4gtGB8p8Wayo-fTxDwHGYBBg17bo_TYDrhDPBu-OUEbwUKzqtGoi_cUdtCKSS-hkCGd9mym1Kik0Rja3RPFlUbOZHwEN4r8xCMU7ZwQJG91DbWTiGF1s.jpeg"&gt;&lt;/p&gt;&lt;p&gt;</w:t>
      </w:r>
      <w:r>
        <w:rPr>
          <w:sz w:val="32"/>
          <w:szCs w:val="32"/>
        </w:rPr>
        <w:t>当然，这一切都伴随着责任与尊重。每一次分享，每一次收藏，都要确保自己遵循法律规定，不侵犯原创者的权益。在这个过程中，我学会了更加珍惜每一份知识，每一首歌曲，每部电影，他们都是人类智慧和情感的一部分，是不可替代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迷失过，在追求完美版本之路上犹豫不决，那么请相信，无论你走得多远，只要心存敬畏，对待艺术始终保持尊重，你总能找到属于你的那份独特之音。那就是最真实，最温暖，最值得珍惜的情感共鸣——正如那些被称作“李宗瑞全集种子的”爱好者所经验到的那样。</w:t>
      </w:r>
      <w:r>
        <w:rPr>
          <w:sz w:val="32"/>
          <w:szCs w:val="32"/>
        </w:rPr>
        <w:t>&lt;/p&gt;&lt;p&gt;&lt;img src="/static-img/HlopTtaoXZ71gkv1ymJ0t9fshMAahcBA26DzB04UwhI_0HsxWxpnWsa4gtGB8p8Wayo-fTxDwHGYBBg17bo_TYDrhDPBu-OUEbwUKzqtGoi_cUdtCKSS-hkCGd9mym1Kik0Rja3RPFlUbOZHwEN4r8xCMU7ZwQJG91DbWTiGF1s.jpeg"&gt;&lt;/p&gt;&lt;p&gt;&lt;a href = "/doc/663019-</w:t>
      </w:r>
      <w:r>
        <w:rPr>
          <w:sz w:val="32"/>
          <w:szCs w:val="32"/>
        </w:rPr>
        <w:t>李宗瑞全集种子我的追星日记</w:t>
      </w:r>
      <w:r>
        <w:rPr>
          <w:sz w:val="32"/>
          <w:szCs w:val="32"/>
        </w:rPr>
        <w:t>.doc" rel="alternate" download="663019-</w:t>
      </w:r>
      <w:r>
        <w:rPr>
          <w:sz w:val="32"/>
          <w:szCs w:val="32"/>
        </w:rPr>
        <w:t>李宗瑞全集种子我的追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