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命运在引导他们？</w:t>
      </w:r>
      <w:r>
        <w:rPr>
          <w:sz w:val="32"/>
          <w:szCs w:val="32"/>
        </w:rPr>
        <w:t>&lt;/p&gt;&lt;p&gt;&lt;img src="/static-img/rz-oJRfVsMHLBQ4F9TA7nvCJKnLgmnxdts8PJh9JXvvpjiTYLyUhJaBIwfNXJNey.jpg"&gt;&lt;/p&gt;&lt;p&gt;</w:t>
      </w:r>
      <w:r>
        <w:rPr>
          <w:sz w:val="32"/>
          <w:szCs w:val="32"/>
        </w:rPr>
        <w:t>在这个温暖而又充满挑战的世界里，有两个人，他们的命运似乎早已注定要交织在一起。他们叫做林雨晨和程昊轩，两人各自经历了人生的起伏，但最终，在一个意外的情境中，他们重新相遇。这不仅是一个偶然的邂逅，更是一场命运安排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爱情的第二章？</w:t>
      </w:r>
      <w:r>
        <w:rPr>
          <w:sz w:val="32"/>
          <w:szCs w:val="32"/>
        </w:rPr>
        <w:t>&lt;/p&gt;&lt;p&gt;&lt;img src="/static-img/xbHRNCTytSIVq2rYvlI4cfCJKnLgmnxdts8PJh9JXvushAnZ-7L1wUnk2QUwMDvrEY8WbgqkmZR0Dgl73_Al8QNDFsveJsU6iA70J7LYj1I-dDqCamG89HKblqHIXIoVa0T7T1WV-Q3UXu6krYtS5iSYXblAH8eVBBYj1OG1AV3fgUF1Plv3zb1eCl-f_oig.jpg"&gt;&lt;/p&gt;&lt;p&gt;</w:t>
      </w:r>
      <w:r>
        <w:rPr>
          <w:sz w:val="32"/>
          <w:szCs w:val="32"/>
        </w:rPr>
        <w:t>林雨晨曾经是校园里的美女王子，她有着一颗善良的心和耀眼的笑容。但就在她准备踏入社会时，一次意外的事故改变了她的生活。她的记忆消失了，连自己的名字都忘记了。她只能依靠直觉和本能来生存。而程昊轩则是一个成功商人的孩子，他总是在工作中寻找答案，却始终感到缺乏心灵上的慰藉。在一次突如其来的风暴中，他救下了一位无家可归的人，那正是林雨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什么秘密？</w:t>
      </w:r>
      <w:r>
        <w:rPr>
          <w:sz w:val="32"/>
          <w:szCs w:val="32"/>
        </w:rPr>
        <w:t>&lt;/p&gt;&lt;p&gt;&lt;img src="/static-img/arfdAFjhxgIDTRBhTsQqzfCJKnLgmnxdts8PJh9JXvushAnZ-7L1wUnk2QUwMDvrEY8WbgqkmZR0Dgl73_Al8QNDFsveJsU6iA70J7LYj1I-dDqCamG89HKblqHIXIoVa0T7T1WV-Q3UXu6krYtS5iSYXblAH8eVBBYj1OG1AV3fgUF1Plv3zb1eCl-f_oig.jpg"&gt;&lt;/p&gt;&lt;p&gt;</w:t>
      </w:r>
      <w:r>
        <w:rPr>
          <w:sz w:val="32"/>
          <w:szCs w:val="32"/>
        </w:rPr>
        <w:t>当程昊轩带着林雨晨回到他的豪宅时，他们开始逐渐恢复彼此对面的熟悉感。然而，这种感觉并非简单地因为旧识相见所致，而是有一段深远且神秘的情缘正在悄然苏醒。在这段时间里，两人发现自己都拥有共同的一些记忆，这些记忆似乎来自于一个久远而遥不可及的地方。它们提醒着他们，有一段未被揭开的故事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决定追寻过去？</w:t>
      </w:r>
      <w:r>
        <w:rPr>
          <w:sz w:val="32"/>
          <w:szCs w:val="32"/>
        </w:rPr>
        <w:t>&lt;/p&gt;&lt;p&gt;&lt;img src="/static-img/u8kSsd8_Lj_V3ZU2jD_HtPCJKnLgmnxdts8PJh9JXvushAnZ-7L1wUnk2QUwMDvrEY8WbgqkmZR0Dgl73_Al8QNDFsveJsU6iA70J7LYj1I-dDqCamG89HKblqHIXIoVa0T7T1WV-Q3UXu6krYtS5iSYXblAH8eVBBYj1OG1AV3fgUF1Plv3zb1eCl-f_oig.jpg"&gt;&lt;/p&gt;&lt;p&gt;</w:t>
      </w:r>
      <w:r>
        <w:rPr>
          <w:sz w:val="32"/>
          <w:szCs w:val="32"/>
        </w:rPr>
        <w:t>随着时间推移，林雨晨和程昊轩越来越多地讨论起那些共同回忆中的片段。而这些片段，不仅仅只是普通回忆，它们包含了关于家庭、友谊、以及最重要的是——关于彼此之间最初那份无法言喻的情感。在这样一种情况下，他们意识到，只有通过解开过去才能真正理解现在，并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小说里的传奇之旅将会怎样展开？</w:t>
      </w:r>
      <w:r>
        <w:rPr>
          <w:sz w:val="32"/>
          <w:szCs w:val="32"/>
        </w:rPr>
        <w:t>&lt;/p&gt;&lt;p&gt;&lt;img src="/static-img/9Khx_HY0BREAgiZcy9Qa4PCJKnLgmnxdts8PJh9JXvushAnZ-7L1wUnk2QUwMDvrEY8WbgqkmZR0Dgl73_Al8QNDFsveJsU6iA70J7LYj1I-dDqCamG89HKblqHIXIoVa0T7T1WV-Q3UXu6krYtS5iSYXblAH8eVBBYj1OG1AV3fgUF1Plv3zb1eCl-f_oig.jpg"&gt;&lt;/p&gt;&lt;p&gt;</w:t>
      </w:r>
      <w:r>
        <w:rPr>
          <w:sz w:val="32"/>
          <w:szCs w:val="32"/>
        </w:rPr>
        <w:t>于是，他们决定踏上一场探索真实身份与揭开往事迷雾的大冒险。这是一趟充满挑战但又充满希望的小径，因为每一步，都可能打开通往更广阔世界的大门。而这条小径，也正是“重逢结缘小说”独有的魅力所在——它不只是一部讲述爱情故事的小说，更是一次穿越现实与幻想边界，让读者沉浸于其中，从而找到属于自己的那份勇气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某种力量能够连接两个人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索慢慢拼凑起来，最终揭晓出真相的时候，我们会看到一个令人惊叹的人物关系网，以及那个曾经发生过的事情如何影响到今天。而对于林雨晨和程昊轩来说，那个过程，将成为他们生命中的另一次转折点，是不是命运在引导他们走向新的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重逢结缘小说”的精彩篇章已经吸引了我们的注意力，让我们期待更多关于这个主题深入细腻的情节发展。当你阅读完这部作品后，你也许会思考一下，那是否真的存在某种力量能够连接两个人的心灵呢？</w:t>
      </w:r>
      <w:r>
        <w:rPr>
          <w:sz w:val="32"/>
          <w:szCs w:val="32"/>
        </w:rPr>
        <w:t>&lt;/p&gt;&lt;p&gt;&lt;a href = "/doc/662649-</w:t>
      </w:r>
      <w:r>
        <w:rPr>
          <w:sz w:val="32"/>
          <w:szCs w:val="32"/>
        </w:rPr>
        <w:t>重逢结缘爱情的第二章</w:t>
      </w:r>
      <w:r>
        <w:rPr>
          <w:sz w:val="32"/>
          <w:szCs w:val="32"/>
        </w:rPr>
        <w:t>.doc" rel="alternate" download="662649-</w:t>
      </w:r>
      <w:r>
        <w:rPr>
          <w:sz w:val="32"/>
          <w:szCs w:val="32"/>
        </w:rPr>
        <w:t>重逢结缘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