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背后的秘密英语老师与她的小兔兔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小镇上，有一个名叫李明的学生，他的成绩总是名列前茅，每次考试都能取得优异的成绩。他的同学们都对他充满了敬仰，但也有人好奇，李明为什么能够如此轻松地掌握每一门课？而事实上，答案隐藏在他那个平凡的家庭里。</w:t>
      </w:r>
      <w:r>
        <w:rPr>
          <w:sz w:val="32"/>
          <w:szCs w:val="32"/>
        </w:rPr>
        <w:t>&lt;/p&gt;&lt;p&gt;&lt;img src="/static-img/sQHQjcapeakmimkgxjHyFyIOrhsU8F5locoxUQr3vmXdwFbNREvVrbuC5lZx_pLZ.jpg"&gt;&lt;/p&gt;&lt;p&gt;</w:t>
      </w:r>
      <w:r>
        <w:rPr>
          <w:sz w:val="32"/>
          <w:szCs w:val="32"/>
        </w:rPr>
        <w:t>李明的母亲是一位年轻有为的英语老师，她不仅教书，而且还养了一只小兔子，这只小兔子成了整个学校的一个话题，因为它似乎拥有某种神奇力量。据说只要你能给这只小兔子命名，那么你就能获得一次学习上的超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李明得知这一消息后，他决定试试看。他走到英语老师面前，说：“请问您的小兔子可以给我吃吗？”英语老师微微一笑，说：“当然可以，你要先给它起个名字。” 李明想了想，然后说道：“我叫它‘智慧’。”</w:t>
      </w:r>
      <w:r>
        <w:rPr>
          <w:sz w:val="32"/>
          <w:szCs w:val="32"/>
        </w:rPr>
        <w:t>&lt;/p&gt;&lt;p&gt;&lt;img src="/static-img/T6oSrXUeqTtPUuGmBz7vLiIOrhsU8F5locoxUQr3vmUXP8OKKzNf98dXKbtK60ORskx-Plk7kqXEgQMRWGCe0q4MUr8URfVCj9YhdoimAigkgVgz8A9LRhs0yxgwSiSJe8UKuEz0OWYLV7zutJDEoZRUoBXLtthzEjUc7GR4YZ1lOUjSMslghefS2Vl5rqpQSJTch1p54GATm2aBQzY6hqJvgfhV-n1G8udAAnv6Gfs.jpg"&gt;&lt;/p&gt;&lt;p&gt;</w:t>
      </w:r>
      <w:r>
        <w:rPr>
          <w:sz w:val="32"/>
          <w:szCs w:val="32"/>
        </w:rPr>
        <w:t>从那以后，李明开始频繁地去英语老师家玩，他会带着一些食物去喂“智慧”，并且在那里学习。在那些和“智慧”相处的时光里，李明发现自己真的能够更快地记住东西，更容易理解复杂的问题。他的成绩因此不断提升，而其他同学们则只能望眼兴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其他人尝试模仿的时候，他们却无法复制出这样的效果。这让大家更加好奇，“智慧”究竟有什么特殊的地方？是否真的是因为它具有某种超自然力量？</w:t>
      </w:r>
      <w:r>
        <w:rPr>
          <w:sz w:val="32"/>
          <w:szCs w:val="32"/>
        </w:rPr>
        <w:t>&lt;/p&gt;&lt;p&gt;&lt;img src="/static-img/xNf4I9G60DO_nXIQUY9ONiIOrhsU8F5locoxUQr3vmUXP8OKKzNf98dXKbtK60ORskx-Plk7kqXEgQMRWGCe0q4MUr8URfVCj9YhdoimAigkgVgz8A9LRhs0yxgwSiSJe8UKuEz0OWYLV7zutJDEoZRUoBXLtthzEjUc7GR4YZ1lOUjSMslghefS2Vl5rqpQSJTch1p54GATm2aBQzY6hqJvgfhV-n1G8udAAnv6Gfs.jpg"&gt;&lt;/p&gt;&lt;p&gt;</w:t>
      </w:r>
      <w:r>
        <w:rPr>
          <w:sz w:val="32"/>
          <w:szCs w:val="32"/>
        </w:rPr>
        <w:t>随着时间推移，一些胆大的学生决定进行调查，他们发现“智慧”的确拥有一个独特之处——它对人类的情感非常敏感。当人们感到高兴或是焦虑时，它都会表现出不同的行为。而当一个人真正爱上了“智慧”，并愿意为其牺牲自己的幸福时，“智慧”才会展现出最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观察结果，学校内外的人们都感到震惊。但无论如何，“智慧”已经成为了这个小镇上的一道风景线，而关于它以及英语老师与她之间深厚的情感故事，也成为了每个人的谈资之一。</w:t>
      </w:r>
      <w:r>
        <w:rPr>
          <w:sz w:val="32"/>
          <w:szCs w:val="32"/>
        </w:rPr>
        <w:t>&lt;/p&gt;&lt;p&gt;&lt;img src="/static-img/6l3XPNriPvkmOX36fm7dISIOrhsU8F5locoxUQr3vmUXP8OKKzNf98dXKbtK60ORskx-Plk7kqXEgQMRWGCe0q4MUr8URfVCj9YhdoimAigkgVgz8A9LRhs0yxgwSiSJe8UKuEz0OWYLV7zutJDEoZRUoBXLtthzEjUc7GR4YZ1lOUjSMslghefS2Vl5rqpQSJTch1p54GATm2aBQzY6hqJvgfhV-n1G8udAAnv6Gfs.jpg"&gt;&lt;/p&gt;&lt;p&gt;&lt;a href = "/doc/662504-</w:t>
      </w:r>
      <w:r>
        <w:rPr>
          <w:sz w:val="32"/>
          <w:szCs w:val="32"/>
        </w:rPr>
        <w:t>学霸背后的秘密英语老师与她的小兔兔之谜</w:t>
      </w:r>
      <w:r>
        <w:rPr>
          <w:sz w:val="32"/>
          <w:szCs w:val="32"/>
        </w:rPr>
        <w:t>.doc" rel="alternate" download="662504-</w:t>
      </w:r>
      <w:r>
        <w:rPr>
          <w:sz w:val="32"/>
          <w:szCs w:val="32"/>
        </w:rPr>
        <w:t>学霸背后的秘密英语老师与她的小兔兔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