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一卡二卡伦鲁片解密背后的风味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探索传统与创新</w:t>
      </w:r>
      <w:r>
        <w:rPr>
          <w:sz w:val="32"/>
          <w:szCs w:val="32"/>
        </w:rPr>
        <w:t>&lt;/p&gt;&lt;p&gt;&lt;img src="/static-img/jjWLZSDhSkc6ZnLM_ZUahJdes9Q42Vq4RkeCoFnUGDFekQHWW-QBcIKcpb0Zq1fM.jpg"&gt;&lt;/p&gt;&lt;p&gt;</w:t>
      </w:r>
      <w:r>
        <w:rPr>
          <w:sz w:val="32"/>
          <w:szCs w:val="32"/>
        </w:rPr>
        <w:t>在一个充满历史和文化的角落，欧洲一卡二卡伦鲁片作为一种特殊的食品，既是传统，也是现代。它以其独特的制作工艺和丰富的风味，吸引了无数食客前来品尝。</w:t>
      </w:r>
      <w:r>
        <w:rPr>
          <w:sz w:val="32"/>
          <w:szCs w:val="32"/>
        </w:rPr>
        <w:t>&lt;/p&gt;&lt;p&gt;</w:t>
      </w:r>
      <w:r>
        <w:rPr>
          <w:sz w:val="32"/>
          <w:szCs w:val="32"/>
        </w:rPr>
        <w:t>一、什么是欧洲一卡二卡伦鲁片？</w:t>
      </w:r>
      <w:r>
        <w:rPr>
          <w:sz w:val="32"/>
          <w:szCs w:val="32"/>
        </w:rPr>
        <w:t>&lt;/p&gt;&lt;p&gt;&lt;img src="/static-img/MjiTVKGrwXGz9ZTJRgFwQZdes9Q42Vq4RkeCoFnUGDEcbjGIzRtVMeG2JQMtw0MvjtXcHeNXhOpFYmW1lFG_KN4KmN48_HVR_ReVWeKIhqr3ytXERS7cncGmi75mu2QIgGiuB4DkXfZuAk2BMzuliG-9FMm2J_u6s0J8iOQkKzeHmsrdbKX_ypHPjg_ygIyjDrwjVWn5zjnOvazjpJxa_usEr5WRu1mvU2U9_VfKHYM.jpg"&gt;&lt;/p&gt;&lt;p&gt;</w:t>
      </w:r>
      <w:r>
        <w:rPr>
          <w:sz w:val="32"/>
          <w:szCs w:val="32"/>
        </w:rPr>
        <w:t>首先，让我们了解一下这道菜到底是什么。在很多地方，尤其是在中东和东欧国家，一卡二卡（</w:t>
      </w:r>
      <w:r>
        <w:rPr>
          <w:sz w:val="32"/>
          <w:szCs w:val="32"/>
        </w:rPr>
        <w:t>Kibbeh</w:t>
      </w:r>
      <w:r>
        <w:rPr>
          <w:sz w:val="32"/>
          <w:szCs w:val="32"/>
        </w:rPr>
        <w:t>）是一种非常普遍的食物，它通常由肉类（如牛肉或羊肉）、大米和洋葱等成分制成。这些材料混合在一起后，可以制成各种不同的形式，比如丸子、饼干甚至是烤盘状的一块厚切片，这就是著名的一卡二卡伦鲁（</w:t>
      </w:r>
      <w:r>
        <w:rPr>
          <w:sz w:val="32"/>
          <w:szCs w:val="32"/>
        </w:rPr>
        <w:t>Kibbeh Kurdi</w:t>
      </w:r>
      <w:r>
        <w:rPr>
          <w:sz w:val="32"/>
          <w:szCs w:val="32"/>
        </w:rPr>
        <w:t>）。</w:t>
      </w:r>
      <w:r>
        <w:rPr>
          <w:sz w:val="32"/>
          <w:szCs w:val="32"/>
        </w:rPr>
        <w:t>&lt;/p&gt;&lt;p&gt;</w:t>
      </w:r>
      <w:r>
        <w:rPr>
          <w:sz w:val="32"/>
          <w:szCs w:val="32"/>
        </w:rPr>
        <w:t>二、一 卡、二 卡与外观设计</w:t>
      </w:r>
      <w:r>
        <w:rPr>
          <w:sz w:val="32"/>
          <w:szCs w:val="32"/>
        </w:rPr>
        <w:t>&lt;/p&gt;&lt;p&gt;&lt;img src="/static-img/e3ASGGtwQtA-dHffEnuuj5des9Q42Vq4RkeCoFnUGDEcbjGIzRtVMeG2JQMtw0MvjtXcHeNXhOpFYmW1lFG_KN4KmN48_HVR_ReVWeKIhqr3ytXERS7cncGmi75mu2QIgGiuB4DkXfZuAk2BMzuliG-9FMm2J_u6s0J8iOQkKzeHmsrdbKX_ypHPjg_ygIyjDrwjVWn5zjnOvazjpJxa_usEr5WRu1mvU2U9_VfKHYM.jpg"&gt;&lt;/p&gt;&lt;p&gt;</w:t>
      </w:r>
      <w:r>
        <w:rPr>
          <w:sz w:val="32"/>
          <w:szCs w:val="32"/>
        </w:rPr>
        <w:t>当你走进那些专门供应这种美食的小吃店，你会被眼前的景象深深吸引。一排排精致地摆放着不同大小和形状各异的一 卡、二 卡，每个都经过精心打磨，使得表面光滑细腻，色泽诱人。而且，不同地区还会根据自己的特色加入一些特别配料，使得每个地方的 一 卡、二 卡都有着独特的地方风味。</w:t>
      </w:r>
      <w:r>
        <w:rPr>
          <w:sz w:val="32"/>
          <w:szCs w:val="32"/>
        </w:rPr>
        <w:t>&lt;/p&gt;&lt;p&gt;</w:t>
      </w:r>
      <w:r>
        <w:rPr>
          <w:sz w:val="32"/>
          <w:szCs w:val="32"/>
        </w:rPr>
        <w:t xml:space="preserve">三、从古老到现代：一 </w:t>
      </w:r>
      <w:r>
        <w:rPr>
          <w:sz w:val="32"/>
          <w:szCs w:val="32"/>
        </w:rPr>
        <w:t xml:space="preserve">Cardinals </w:t>
      </w:r>
      <w:r>
        <w:rPr>
          <w:sz w:val="32"/>
          <w:szCs w:val="32"/>
        </w:rPr>
        <w:t>突破传统</w:t>
      </w:r>
      <w:r>
        <w:rPr>
          <w:sz w:val="32"/>
          <w:szCs w:val="32"/>
        </w:rPr>
        <w:t>&lt;/p&gt;&lt;p&gt;&lt;img src="/static-img/xGxDVlE_nctg1GTpDU6THJdes9Q42Vq4RkeCoFnUGDEcbjGIzRtVMeG2JQMtw0MvjtXcHeNXhOpFYmW1lFG_KN4KmN48_HVR_ReVWeKIhqr3ytXERS7cncGmi75mu2QIgGiuB4DkXfZuAk2BMzuliG-9FMm2J_u6s0J8iOQkKzeHmsrdbKX_ypHPjg_ygIyjDrwjVWn5zjnOvazjpJxa_usEr5WRu1mvU2U9_VfKHYM.jpg"&gt;&lt;/p&gt;&lt;p&gt;</w:t>
      </w:r>
      <w:r>
        <w:rPr>
          <w:sz w:val="32"/>
          <w:szCs w:val="32"/>
        </w:rPr>
        <w:t xml:space="preserve">尽管 一 </w:t>
      </w:r>
      <w:r>
        <w:rPr>
          <w:sz w:val="32"/>
          <w:szCs w:val="32"/>
        </w:rPr>
        <w:t xml:space="preserve">Cards </w:t>
      </w:r>
      <w:r>
        <w:rPr>
          <w:sz w:val="32"/>
          <w:szCs w:val="32"/>
        </w:rPr>
        <w:t>是一种很古老的食物，但随着时代的发展，它也逐渐融入了现代饮食文化之中。现在，有些餐厅开始将这种传统小吃进行创新的改良，比如使用新鲜蔬菜或者添加一些国际风味元素。这不仅让原来的消费者感到惊喜，也吸引了一批对新奇口感寻求变化的人群。</w:t>
      </w:r>
      <w:r>
        <w:rPr>
          <w:sz w:val="32"/>
          <w:szCs w:val="32"/>
        </w:rPr>
        <w:t>&lt;/p&gt;&lt;p&gt;</w:t>
      </w:r>
      <w:r>
        <w:rPr>
          <w:sz w:val="32"/>
          <w:szCs w:val="32"/>
        </w:rPr>
        <w:t>四、品尝经历：从重口味到轻口感</w:t>
      </w:r>
      <w:r>
        <w:rPr>
          <w:sz w:val="32"/>
          <w:szCs w:val="32"/>
        </w:rPr>
        <w:t>&lt;/p&gt;&lt;p&gt;&lt;img src="/static-img/X2sp8f3hUy0XsDsH4bXe6Zdes9Q42Vq4RkeCoFnUGDEcbjGIzRtVMeG2JQMtw0MvjtXcHeNXhOpFYmW1lFG_KN4KmN48_HVR_ReVWeKIhqr3ytXERS7cncGmi75mu2QIgGiuB4DkXfZuAk2BMzuliG-9FMm2J_u6s0J8iOQkKzeHmsrdbKX_ypHPjg_ygIyjDrwjVWn5zjnOvazjpJxa_usEr5WRu1mvU2U9_VfKHYM.jpg"&gt;&lt;/p&gt;&lt;p&gt;</w:t>
      </w:r>
      <w:r>
        <w:rPr>
          <w:sz w:val="32"/>
          <w:szCs w:val="32"/>
        </w:rPr>
        <w:t>为了体验这一 カードの真正魅力，我们决定亲自去几个知名餐厅试点，并记录下我们的品尝经历。在某些餐厅里，我们发现了一些重口味版本，其中使用的是全牛脂肪，而另一方面，在另一些高端饭店里，则采用了更为健康低脂版本，以适应不同消费者的需求。</w:t>
      </w:r>
      <w:r>
        <w:rPr>
          <w:sz w:val="32"/>
          <w:szCs w:val="32"/>
        </w:rPr>
        <w:t>&lt;/p&gt;&lt;p&gt;</w:t>
      </w:r>
      <w:r>
        <w:rPr>
          <w:sz w:val="32"/>
          <w:szCs w:val="32"/>
        </w:rPr>
        <w:t xml:space="preserve">五、结语：一 </w:t>
      </w:r>
      <w:r>
        <w:rPr>
          <w:sz w:val="32"/>
          <w:szCs w:val="32"/>
        </w:rPr>
        <w:t xml:space="preserve">Cardinals </w:t>
      </w:r>
      <w:r>
        <w:rPr>
          <w:sz w:val="32"/>
          <w:szCs w:val="32"/>
        </w:rPr>
        <w:t>风尚与未来趋势</w:t>
      </w:r>
      <w:r>
        <w:rPr>
          <w:sz w:val="32"/>
          <w:szCs w:val="32"/>
        </w:rPr>
        <w:t>&lt;/p&gt;&lt;p&gt;</w:t>
      </w:r>
      <w:r>
        <w:rPr>
          <w:sz w:val="32"/>
          <w:szCs w:val="32"/>
        </w:rPr>
        <w:t xml:space="preserve">总而言之，一 </w:t>
      </w:r>
      <w:r>
        <w:rPr>
          <w:sz w:val="32"/>
          <w:szCs w:val="32"/>
        </w:rPr>
        <w:t xml:space="preserve">Cardinals </w:t>
      </w:r>
      <w:r>
        <w:rPr>
          <w:sz w:val="32"/>
          <w:szCs w:val="32"/>
        </w:rPr>
        <w:t xml:space="preserve">不仅仅是一种美食，更是一种文化交流的手段，无论是在何时何地，都能激发人们对于历史以及当代生活方式之间关系复杂交织的情绪共鸣。因此，对于追求多元化饮食体验的人来说，一 </w:t>
      </w:r>
      <w:r>
        <w:rPr>
          <w:sz w:val="32"/>
          <w:szCs w:val="32"/>
        </w:rPr>
        <w:t xml:space="preserve">Cardinals </w:t>
      </w:r>
      <w:r>
        <w:rPr>
          <w:sz w:val="32"/>
          <w:szCs w:val="32"/>
        </w:rPr>
        <w:t>无疑是一个值得探索的地方。</w:t>
      </w:r>
      <w:r>
        <w:rPr>
          <w:sz w:val="32"/>
          <w:szCs w:val="32"/>
        </w:rPr>
        <w:t>&lt;/p&gt;&lt;p&gt;&lt;a href = "/doc/662438-</w:t>
      </w:r>
      <w:r>
        <w:rPr>
          <w:sz w:val="32"/>
          <w:szCs w:val="32"/>
        </w:rPr>
        <w:t>探秘欧洲一卡二卡伦鲁片解密背后的风味与文化</w:t>
      </w:r>
      <w:r>
        <w:rPr>
          <w:sz w:val="32"/>
          <w:szCs w:val="32"/>
        </w:rPr>
        <w:t>.doc" rel="alternate" download="662438-</w:t>
      </w:r>
      <w:r>
        <w:rPr>
          <w:sz w:val="32"/>
          <w:szCs w:val="32"/>
        </w:rPr>
        <w:t>探秘欧洲一卡二卡伦鲁片解密背后的风味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