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我是如何一路攀登到富豪老公身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里，人们总是在追求更高的生活质量，更好的工作机会和更稳定的未来。对于那些渴望改变命运、追求非凡梦想的人来说，高攀式婚姻就像是一道难以逾越的山峰，它既是挑战也是机遇。</w:t>
      </w:r>
      <w:r>
        <w:rPr>
          <w:sz w:val="32"/>
          <w:szCs w:val="32"/>
        </w:rPr>
        <w:t>&lt;/p&gt;&lt;p&gt;&lt;img src="/static-img/HGRDc4Bcq3U5fhUP7iuXRvwYrfsY8P9Zv_NU-81481YnbeaKGIDX18NzhBPt1NE6.png"&gt;&lt;/p&gt;&lt;p&gt;</w:t>
      </w:r>
      <w:r>
        <w:rPr>
          <w:sz w:val="32"/>
          <w:szCs w:val="32"/>
        </w:rPr>
        <w:t>我记得自己年轻的时候，一直梦想着能找到一个能够给我提供安全感和幸福感的伴侣。那个时候，我只是一个普通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没有什么特别的背景或资源。但我的野心并没有被这些限制。我知道，只要我努力够远，就有可能触碰到那光芒四射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了职场，我开始积极地提升自己的技能，不断学习新知识，与同事们交流经验。我的努力很快就得到了回报，我开始在公司中崭露头角。不久后，我凭借自己的能力被调到了一个重要部门，那里的工作不仅刺激，而且有着巨大的成长空间。</w:t>
      </w:r>
      <w:r>
        <w:rPr>
          <w:sz w:val="32"/>
          <w:szCs w:val="32"/>
        </w:rPr>
        <w:t>&lt;/p&gt;&lt;p&gt;&lt;img src="/static-img/edcF2DAsK1cXt2f7UrOWHPwYrfsY8P9Zv_NU-81481bYABiTriroTumhQYvC46w7GxA-2xPfaqYW0UN9Vso2PYMI2idU63kmjUpuTF2LhbVPN-u2wO7lBPyQEGHmel7o5ZI3wvYHQnjYQOBSU9FNkXhVER5QlgAxqH6qZugEQmMPhNiF0vYbiXHYaGlk1L7QvFaGvoFaABmYO1n-zQ9nDMkEQkRkgsBhan-BNvRdt-s.jpg"&gt;&lt;/p&gt;&lt;p&gt;</w:t>
      </w:r>
      <w:r>
        <w:rPr>
          <w:sz w:val="32"/>
          <w:szCs w:val="32"/>
        </w:rPr>
        <w:t>就在这时，一位成功商人的女儿进入了我们的视线。她出身富裕，但她对生活却没有任何浇漿，她渴望的是爱情中的真挚与理解。在一次偶然的情谊下，我们相识，并迅速发展出了深厚的情感。我知道，这次邂逅是我人生中的重大转折点，也许可以让我的梦想变得更加接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来自不同的世界，但我们的感情不断地温暖而坚定。这份爱情似乎超越了世俗界限，让我们共同跨过了一系列看似无法逾越的心理障碍。当他向我提出了结婚的话题时，我几乎不能相信自己的耳朵。他愿意为了我放弃一切，从此以后，他将成为我的保护者，而不是只是一名商人。</w:t>
      </w:r>
      <w:r>
        <w:rPr>
          <w:sz w:val="32"/>
          <w:szCs w:val="32"/>
        </w:rPr>
        <w:t>&lt;/p&gt;&lt;p&gt;&lt;img src="/static-img/sFuyFaAHiCXgU1y19P6mifwYrfsY8P9Zv_NU-81481bYABiTriroTumhQYvC46w7GxA-2xPfaqYW0UN9Vso2PYMI2idU63kmjUpuTF2LhbVPN-u2wO7lBPyQEGHmel7o5ZI3wvYHQnjYQOBSU9FNkXhVER5QlgAxqH6qZugEQmMPhNiF0vYbiXHYaGlk1L7QvFaGvoFaABmYO1n-zQ9nDMkEQkRkgsBhan-BNvRdt-s.jpg"&gt;&lt;/p&gt;&lt;p&gt;</w:t>
      </w:r>
      <w:r>
        <w:rPr>
          <w:sz w:val="32"/>
          <w:szCs w:val="32"/>
        </w:rPr>
        <w:t>当然，这段旅程并不容易，每一步都充满了挑战。但每一次克服困难，都让我感到更加坚定——只要我们一起，可以征服任何阻碍。我终于明白，高攀式婚姻不仅仅意味着经济上的差距，它也代表了一种精神上的蜕变与成长，是一种勇敢追求完美结合双方生命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他的身旁，看着他微笑的时候，我知道，无论未来如何变化，我们都将手牵手走过，因为爱永远不会因为任何障碍而退缩。而这一切，是从最初的一个小小希望开始，为之奋斗，为之付出，最终实现了自己所谓“高攀”式婚姻的人生奇迹。</w:t>
      </w:r>
      <w:r>
        <w:rPr>
          <w:sz w:val="32"/>
          <w:szCs w:val="32"/>
        </w:rPr>
        <w:t>&lt;/p&gt;&lt;p&gt;&lt;img src="/static-img/DRmzW8V8JexEARzpKMomWvwYrfsY8P9Zv_NU-81481bYABiTriroTumhQYvC46w7GxA-2xPfaqYW0UN9Vso2PYMI2idU63kmjUpuTF2LhbVPN-u2wO7lBPyQEGHmel7o5ZI3wvYHQnjYQOBSU9FNkXhVER5QlgAxqH6qZugEQmMPhNiF0vYbiXHYaGlk1L7QvFaGvoFaABmYO1n-zQ9nDMkEQkRkgsBhan-BNvRdt-s.jpg"&gt;&lt;/p&gt;&lt;p&gt;&lt;a href = "/doc/662376-</w:t>
      </w:r>
      <w:r>
        <w:rPr>
          <w:sz w:val="32"/>
          <w:szCs w:val="32"/>
        </w:rPr>
        <w:t>高攀式婚姻我是如何一路攀登到富豪老公身边的</w:t>
      </w:r>
      <w:r>
        <w:rPr>
          <w:sz w:val="32"/>
          <w:szCs w:val="32"/>
        </w:rPr>
        <w:t>.doc" rel="alternate" download="662376-</w:t>
      </w:r>
      <w:r>
        <w:rPr>
          <w:sz w:val="32"/>
          <w:szCs w:val="32"/>
        </w:rPr>
        <w:t>高攀式婚姻我是如何一路攀登到富豪老公身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