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角恋情的纠葛探索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情感戏剧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创作中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恋情结构是极具挑战性的，但也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一个重要组成部分。这种情感戏剧不仅能够激发读者的共鸣，也能展现出复杂的人物关系和内心挣扎。</w:t>
      </w:r>
      <w:r>
        <w:rPr>
          <w:sz w:val="32"/>
          <w:szCs w:val="32"/>
        </w:rPr>
        <w:t>&lt;/p&gt;&lt;p&gt;&lt;img src="/static-img/SUx5E6t0cGQenQfsanhZOrm5KbbVmdWejMdLUigUXB4FXPzjw6qRi2lBYOcny0_N.jpg"&gt;&lt;/p&gt;&lt;p&gt;</w:t>
      </w:r>
      <w:r>
        <w:rPr>
          <w:sz w:val="32"/>
          <w:szCs w:val="32"/>
        </w:rPr>
        <w:t>首先，我们需要明确“深度开发”意味着什么。在构建一个充满魅力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情感故事时，不仅要有吸引人的角色，还要让这些角色的互动和发展具有逻辑性和可信度。这包括他们的背景、性格特点以及如何在不同的场景下相互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傲慢与偏见》这部经典作品中，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纳特与费茨威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西之间的爱情线索被巧妙地织入了她与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温斯顿</w:t>
      </w:r>
      <w:r>
        <w:rPr>
          <w:sz w:val="32"/>
          <w:szCs w:val="32"/>
        </w:rPr>
        <w:t>-</w:t>
      </w:r>
      <w:r>
        <w:rPr>
          <w:sz w:val="32"/>
          <w:szCs w:val="32"/>
        </w:rPr>
        <w:t>莱格之间的情感纠葛之中。这样的安排不仅增强了小说的情节紧张感，还展示了女主角多面的性格，同时也为后续的小说发展埋下了伏笔。</w:t>
      </w:r>
      <w:r>
        <w:rPr>
          <w:sz w:val="32"/>
          <w:szCs w:val="32"/>
        </w:rPr>
        <w:t>&lt;/p&gt;&lt;p&gt;&lt;img src="/static-img/IFOdi5Qhr1WYlmLYpK3Berm5KbbVmdWejMdLUigUXB4wvuInaoQWSXZWpTym98UFNfpg3DoKEqi5x1M7dXhPXNbDP5OOjk20FVWVIBDm8scrHsu3wtK8T14vbvU05mvxk80fl9rNySjlnTVowoxVo5swNKj5LV-6Mv_D8Y15_NVga76q2eKivo5nnNCPZ_wM.png"&gt;&lt;/p&gt;&lt;p&gt;</w:t>
      </w:r>
      <w:r>
        <w:rPr>
          <w:sz w:val="32"/>
          <w:szCs w:val="32"/>
        </w:rPr>
        <w:t>其次，在编写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时，要注意平衡三角恋中的每一边，让每个角色都有足够的空间来展现自己的个性，并且参与到故事的核心冲突中去。比如，《美丽人生》中的奥斯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维尼，他既是一个悲剧人物，又是家庭成员间感情纽带最关键的一环。他所面临的问题和决策直接影响着整个家族的命运，这种深层次的人际关系描绘使得这部电影成为经典之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者还需考虑到读者的心理反应。在观察真实案例中，我们可以发现，即便是在现实生活中遇到的复杂人际关系，如果处理得当，也能引起人们共鸣。比如，一位女性同时爱上了两个男人，他们各自代表着不同生活阶段和价值观。她在两者间摇摆不定，这样的矛盾心理非常容易让读者产生同情，并因此而更加投入于故事的情节发展过程。</w:t>
      </w:r>
      <w:r>
        <w:rPr>
          <w:sz w:val="32"/>
          <w:szCs w:val="32"/>
        </w:rPr>
        <w:t>&lt;/p&gt;&lt;p&gt;&lt;img src="/static-img/t1waEfuY0doGNQWMugFOWrm5KbbVmdWejMdLUigUXB4wvuInaoQWSXZWpTym98UFNfpg3DoKEqi5x1M7dXhPXNbDP5OOjk20FVWVIBDm8scrHsu3wtK8T14vbvU05mvxk80fl9rNySjlnTVowoxVo5swNKj5LV-6Mv_D8Y15_NVga76q2eKivo5nnNCPZ_wM.png"&gt;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”的关键在于创造出一个丰富多彩、充满内涵的情感世界，使得每一个角色都变得不可或缺，而非单纯为了制造冲突而存在。此外，通过精细刻画人物，以及结合真实案例，可以进一步提升文本层次，使其成为一种艺术上的享受，而不是简单的情感操控工具。</w:t>
      </w:r>
      <w:r>
        <w:rPr>
          <w:sz w:val="32"/>
          <w:szCs w:val="32"/>
        </w:rPr>
        <w:t>&lt;/p&gt;&lt;p&gt;&lt;a href = "/doc/66233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角恋情的纠葛探索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情感戏剧的文学魅力</w:t>
      </w:r>
      <w:r>
        <w:rPr>
          <w:sz w:val="32"/>
          <w:szCs w:val="32"/>
        </w:rPr>
        <w:t>.doc" rel="alternate" download="66233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角恋情的纠葛探索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情感戏剧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