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校园里的特殊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里的“特殊宝贝”。每当周围的同学们提起考试成绩时，我总是感到一阵刺痛。他们谈论着高分和低分，仿佛我的存在只是一个不必要的附加。学校成绩差，当公共坐便器，这样的称呼在我耳边回荡，让人倍感孤独。</w:t>
      </w:r>
      <w:r>
        <w:rPr>
          <w:sz w:val="32"/>
          <w:szCs w:val="32"/>
        </w:rPr>
        <w:t>&lt;/p&gt;&lt;p&gt;&lt;img src="/static-img/hgRtAjM_ZSOqi_LQWsj6b_dfo_GFTvuQ_EJR3YSBlIO1Foo-_oXAYCNYW3OfH5Qo.jpeg"&gt;&lt;/p&gt;&lt;p&gt;</w:t>
      </w:r>
      <w:r>
        <w:rPr>
          <w:sz w:val="32"/>
          <w:szCs w:val="32"/>
        </w:rPr>
        <w:t>记得初中时，我曾是一个活泼开朗的小女孩，喜欢参加班级活动，每次都能获得老师和同学的认可。但随着时间的推移，我开始发现自己与众不同。我对学习没有天生的热爱，而是靠着努力才勉强维持了基本水平。在数学、语文这两门重要科目上，我总是不占优势，常常在课堂上听不懂老师讲解，更别说做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的自信心受到了重创。我变得更加沉默寡言，不敢再参与任何集体活动。我害怕被嘲笑，被排斥。即使如此，我依然希望能够改变自己的命运，所以我勤奋地练习，每天晚上都会留出时间来复习。但结果仍然令人失望，无论如何努力，都无法突破那个不可逾越的界限。</w:t>
      </w:r>
      <w:r>
        <w:rPr>
          <w:sz w:val="32"/>
          <w:szCs w:val="32"/>
        </w:rPr>
        <w:t>&lt;/p&gt;&lt;p&gt;&lt;img src="/static-img/U76BM7bt2u4mSb8zoawdYvdfo_GFTvuQ_EJR3YSBlIPjZG1LFnU72Zzj8yOIDxB9v9NZS5Ruf7qmw7dmLAOXgQVKF5vLqS-MsC3ogymEjw_kfeEu_u3pID0ZFAw7HZDTFEFYe_cEYsPw2Bp6eTc3uCyXa-wGkNjRFcmChnlk-BPIeTb18QKn3PV1o-7mNslhgFXWhxy-IvspN1A03Gk7tjGk0aos24iwjaJhZETj_04.jpeg"&gt;&lt;/p&gt;&lt;p&gt;</w:t>
      </w:r>
      <w:r>
        <w:rPr>
          <w:sz w:val="32"/>
          <w:szCs w:val="32"/>
        </w:rPr>
        <w:t>直到有一天，在一次偶然的情况下，一位年长的老先生走进了我们学校。他是一位退休教师，对教育充满热情，他看出了我那颗渴望知识的心，并且愿意帮助我。他教会了我如何去理解那些难以捉摸的问题，也教会了我坚持不懈，是一种战胜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指导，以及他所传授给我的信念力量，我逐渐找到了前行之路。而那个“学校成绩差当公共坐便器”的称呼，也逐渐变成了过去的一段经历，而不是现在定义我的身份。虽然还有一段很长很长的路要走，但只要有勇气面对挑战，有决心不断进步，那些曾经让人沮丧的话语，就不会再让我感到那么痛苦。</w:t>
      </w:r>
      <w:r>
        <w:rPr>
          <w:sz w:val="32"/>
          <w:szCs w:val="32"/>
        </w:rPr>
        <w:t>&lt;/p&gt;&lt;p&gt;&lt;img src="/static-img/YYooZRaCMPMj4RaxdpPwfPdfo_GFTvuQ_EJR3YSBlIPjZG1LFnU72Zzj8yOIDxB9v9NZS5Ruf7qmw7dmLAOXgQVKF5vLqS-MsC3ogymEjw_kfeEu_u3pID0ZFAw7HZDTFEFYe_cEYsPw2Bp6eTc3uCyXa-wGkNjRFcmChnlk-BPIeTb18QKn3PV1o-7mNslhgFXWhxy-IvspN1A03Gk7tjGk0aos24iwjaJhZETj_04.jpeg"&gt;&lt;/p&gt;&lt;p&gt;&lt;a href = "/doc/662135-</w:t>
      </w:r>
      <w:r>
        <w:rPr>
          <w:sz w:val="32"/>
          <w:szCs w:val="32"/>
        </w:rPr>
        <w:t>学校成绩差当公共坐便器我是校园里的特殊宝贝</w:t>
      </w:r>
      <w:r>
        <w:rPr>
          <w:sz w:val="32"/>
          <w:szCs w:val="32"/>
        </w:rPr>
        <w:t>.doc" rel="alternate" download="662135-</w:t>
      </w:r>
      <w:r>
        <w:rPr>
          <w:sz w:val="32"/>
          <w:szCs w:val="32"/>
        </w:rPr>
        <w:t>学校成绩差当公共坐便器我是校园里的特殊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