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腿缠腰姿势壁立脚交腰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壁立脚交腰靠的艺术</w:t>
      </w:r>
      <w:r>
        <w:rPr>
          <w:sz w:val="32"/>
          <w:szCs w:val="32"/>
        </w:rPr>
        <w:t>&lt;/p&gt;&lt;p&gt;&lt;img src="/static-img/Rf9qWjNAtk77xr55FLoiiNVPSyUhKGC0ZGYYzwCoK4L74yjo9QC8wd8ByzCl7Hbu.png"&gt;&lt;/p&gt;&lt;p&gt;</w:t>
      </w:r>
      <w:r>
        <w:rPr>
          <w:sz w:val="32"/>
          <w:szCs w:val="32"/>
        </w:rPr>
        <w:t>为什么要尝试壁立脚交腰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总是被快速、方便所驱动，生活节奏快得仿佛没有一刻可以停留。然而，墙上腿缠着腰做这一姿势，却让我们在忙碌之余有机会放慢脚步，静下心来思考和感受。</w:t>
      </w:r>
      <w:r>
        <w:rPr>
          <w:sz w:val="32"/>
          <w:szCs w:val="32"/>
        </w:rPr>
        <w:t>&lt;/p&gt;&lt;p&gt;&lt;img src="/static-img/6uE10Cvzucjwx3tuu22-E9VPSyUhKGC0ZGYYzwCoK4LDzCsMVsguku57xYz9yA4MSRQW1w7lUSLW11FOV86LZ3rXWuFqK0ysXPWha9rxGe9ImzzwXN6e3tldPeKWdWoATHrxjGtM39IMwD3hbtR0QKlnDqomhKVUBnBlDW-5_DWukINjiPTKwcOSRWbKZpwqrUY_rJFF9_wmXYV71Z6tGA.png"&gt;&lt;/p&gt;&lt;p&gt;</w:t>
      </w:r>
      <w:r>
        <w:rPr>
          <w:sz w:val="32"/>
          <w:szCs w:val="32"/>
        </w:rPr>
        <w:t>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出现在多个文化和历史时期，它是一种古老而普遍的坐姿，在不同的文明中有着各自独特的意义。从中国传统文化到西方美学，从宗教符号到日常生活，这种坐姿都扮演了重要角色。在我们的日常生活中，它可能是一个简单的休息方式，也可能是一种深层次的心灵连接。</w:t>
      </w:r>
      <w:r>
        <w:rPr>
          <w:sz w:val="32"/>
          <w:szCs w:val="32"/>
        </w:rPr>
        <w:t>&lt;/p&gt;&lt;p&gt;&lt;img src="/static-img/RQyxXxiGHrcmJWQb6EEJddVPSyUhKGC0ZGYYzwCoK4LDzCsMVsguku57xYz9yA4MSRQW1w7lUSLW11FOV86LZ3rXWuFqK0ysXPWha9rxGe9ImzzwXN6e3tldPeKWdWoATHrxjGtM39IMwD3hbtR0QKlnDqomhKVUBnBlDW-5_DWukINjiPTKwcOSRWbKZpwqrUY_rJFF9_wmXYV71Z6tGA.png"&gt;&lt;/p&gt;&lt;p&gt;</w:t>
      </w:r>
      <w:r>
        <w:rPr>
          <w:sz w:val="32"/>
          <w:szCs w:val="32"/>
        </w:rPr>
        <w:t>如何进行壁立脚交腰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正确地进行这种坐姿首先需要找到一个合适的地方，一般来说是一个坚实的大理石桌子或木质家具，那里的表面能够承受你的身体重量。一旦找到合适的地方，你就可以开始调整自己的身体位置，将双腿放在桌边，然后将它们弯曲并向后拉，使膝盖接触到胸部或者更高一点。这一步骤可能会有些困难，但随着练习它就会变得更加自然。</w:t>
      </w:r>
      <w:r>
        <w:rPr>
          <w:sz w:val="32"/>
          <w:szCs w:val="32"/>
        </w:rPr>
        <w:t>&lt;/p&gt;&lt;p&gt;&lt;img src="/static-img/2PgndQkGfwa-6QPGvCeastVPSyUhKGC0ZGYYzwCoK4LDzCsMVsguku57xYz9yA4MSRQW1w7lUSLW11FOV86LZ3rXWuFqK0ysXPWha9rxGe9ImzzwXN6e3tldPeKWdWoATHrxjGtM39IMwD3hbtR0QKlnDqomhKVUBnBlDW-5_DWukINjiPTKwcOSRWbKZpwqrUY_rJFF9_wmXYV71Z6tGA.png"&gt;&lt;/p&gt;&lt;p&gt;</w:t>
      </w:r>
      <w:r>
        <w:rPr>
          <w:sz w:val="32"/>
          <w:szCs w:val="32"/>
        </w:rPr>
        <w:t>它带来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墙上腿缠着腰做不仅能够帮助你放松身心，还能促进血液循环，对于长时间工作的人来说尤其重要。此外，这样的坐姿还能帮助改善脊椎健康，因为它减少了对背部和颈部的压力，有助于缓解肩颈紧张症等问题。</w:t>
      </w:r>
      <w:r>
        <w:rPr>
          <w:sz w:val="32"/>
          <w:szCs w:val="32"/>
        </w:rPr>
        <w:t>&lt;/p&gt;&lt;p&gt;&lt;img src="/static-img/whKMki3Jj80WRc1APoCvPdVPSyUhKGC0ZGYYzwCoK4LDzCsMVsguku57xYz9yA4MSRQW1w7lUSLW11FOV86LZ3rXWuFqK0ysXPWha9rxGe9ImzzwXN6e3tldPeKWdWoATHrxjGtM39IMwD3hbtR0QKlnDqomhKVUBnBlDW-5_DWukINjiPTKwcOSRWbKZpwqrUY_rJFF9_wmXYV71Z6tGA.pn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坐姿并不局限于某一特定场景，它可以在任何时候任何地方使用，无论是在家里还是公园，或是在旅行途中的休息站。它也不是只能用于个人时光，可以作为一种社交方式，与朋友或家人一起进行，让交流更加亲切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健康生活方式越来越重视，按在墙上腿缠着腰做这样的活动很可能成为一种流行趋势。无论是作为一个简单的日常习惯还是作为一种精神修养的手段，都值得我们去探索和体验。在未来的日子里，我们希望更多的人能够享受到这份宁静与舒适，为自己的身心健康注入新的活力。</w:t>
      </w:r>
      <w:r>
        <w:rPr>
          <w:sz w:val="32"/>
          <w:szCs w:val="32"/>
        </w:rPr>
        <w:t>&lt;/p&gt;&lt;p&gt;&lt;a href = "/doc/662016-</w:t>
      </w:r>
      <w:r>
        <w:rPr>
          <w:sz w:val="32"/>
          <w:szCs w:val="32"/>
        </w:rPr>
        <w:t>墙上腿缠腰姿势壁立脚交腰靠的艺术</w:t>
      </w:r>
      <w:r>
        <w:rPr>
          <w:sz w:val="32"/>
          <w:szCs w:val="32"/>
        </w:rPr>
        <w:t>.doc" rel="alternate" download="662016-</w:t>
      </w:r>
      <w:r>
        <w:rPr>
          <w:sz w:val="32"/>
          <w:szCs w:val="32"/>
        </w:rPr>
        <w:t>墙上腿缠腰姿势壁立脚交腰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