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走向阳台的美好时光家居生活的变化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想过，书房和阳台之间有着怎样的故事？</w:t>
      </w:r>
      <w:r>
        <w:rPr>
          <w:sz w:val="32"/>
          <w:szCs w:val="32"/>
        </w:rPr>
        <w:t>&lt;/p&gt;&lt;p&gt;&lt;img src="/static-img/4Ys-2xKIH8AGowKikHp-GqIT9oxs0fi6CmZYlrGgYELFksLDew9JMhZ3sxkfcQ-L.jpg"&gt;&lt;/p&gt;&lt;p&gt;</w:t>
      </w:r>
      <w:r>
        <w:rPr>
          <w:sz w:val="32"/>
          <w:szCs w:val="32"/>
        </w:rPr>
        <w:t>我记得那是一个春天，我决定改变我的生活方式，从一个只注重工作的人，变成一个既能享受工作又能享受生活的人。所以，我开始了这样一段旅程，从书房一路做到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遇见什么样的挑战？</w:t>
      </w:r>
      <w:r>
        <w:rPr>
          <w:sz w:val="32"/>
          <w:szCs w:val="32"/>
        </w:rPr>
        <w:t>&lt;/p&gt;&lt;p&gt;&lt;img src="/static-img/mPbzDbllJop1hLlfD-qofKIT9oxs0fi6CmZYlrGgYELazydU8xXj-_JuHpZqVc0InpS3oLVu3xdjBXcGIYY3qCIk1dSyXb_QX_wKOFfyVaf5oke27Dfd3n833Kb3W4KlsRw9RR2mjCF0ePrQe_BOqM6hvzZAQDPl8JdNOyu2kQg.jpg"&gt;&lt;/p&gt;&lt;p&gt;</w:t>
      </w:r>
      <w:r>
        <w:rPr>
          <w:sz w:val="32"/>
          <w:szCs w:val="32"/>
        </w:rPr>
        <w:t>在开始之前，我首先要面对的是自己的习惯。我过去总是把所有的时间都投入到工作中，对外面的世界几乎没有任何感知。因此，当我决定改变这一切的时候，我感到有些不知所措，因为我不知道如何从这个舒适但枯燥的环境中抽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哪些新的乐趣？</w:t>
      </w:r>
      <w:r>
        <w:rPr>
          <w:sz w:val="32"/>
          <w:szCs w:val="32"/>
        </w:rPr>
        <w:t>&lt;/p&gt;&lt;p&gt;&lt;img src="/static-img/BSut5qyDKR7ZcCwTDDt_G6IT9oxs0fi6CmZYlrGgYELazydU8xXj-_JuHpZqVc0InpS3oLVu3xdjBXcGIYY3qCIk1dSyXb_QX_wKOFfyVaf5oke27Dfd3n833Kb3W4KlsRw9RR2mjCF0ePrQe_BOqM6hvzZAQDPl8JdNOyu2kQg.jpg"&gt;&lt;/p&gt;&lt;p&gt;</w:t>
      </w:r>
      <w:r>
        <w:rPr>
          <w:sz w:val="32"/>
          <w:szCs w:val="32"/>
        </w:rPr>
        <w:t>为了摆脱这种状态，我开始寻找一些可以让我在家里也能够参与到户外活动中的方法。我首先想到的是扩大我的户外空间。这意味着我需要重新设计我的室内布局，使得阳台成为一个可以安静地阅读、品茶或者甚至进行一些简单运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日常生活会发生什么样的变化？</w:t>
      </w:r>
      <w:r>
        <w:rPr>
          <w:sz w:val="32"/>
          <w:szCs w:val="32"/>
        </w:rPr>
        <w:t>&lt;/p&gt;&lt;p&gt;&lt;img src="/static-img/MC2W9T3KGJobhqB-XhwFTqIT9oxs0fi6CmZYlrGgYELazydU8xXj-_JuHpZqVc0InpS3oLVu3xdjBXcGIYY3qCIk1dSyXb_QX_wKOFfyVaf5oke27Dfd3n833Kb3W4KlsRw9RR2mjCF0ePrQe_BOqM6hvzZAQDPl8JdNOyu2kQg.jpg"&gt;&lt;/p&gt;&lt;p&gt;</w:t>
      </w:r>
      <w:r>
        <w:rPr>
          <w:sz w:val="32"/>
          <w:szCs w:val="32"/>
        </w:rPr>
        <w:t>随着时间的推移，这个计划逐渐成形。我将书架搬到了更宽敞的地方，把电脑桌移到窗边，可以看着花园里的鸟儿唱歌，同时不放弃阅读和写作。如果天气晴朗的话，还可以坐在阳台上晒太阳，看看星空，这种体验简直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发现自己更加关心环保吗？</w:t>
      </w:r>
      <w:r>
        <w:rPr>
          <w:sz w:val="32"/>
          <w:szCs w:val="32"/>
        </w:rPr>
        <w:t>&lt;/p&gt;&lt;p&gt;&lt;img src="/static-img/U-dm62abkQ0NLmUqA0GLIqIT9oxs0fi6CmZYlrGgYELazydU8xXj-_JuHpZqVc0InpS3oLVu3xdjBXcGIYY3qCIk1dSyXb_QX_wKOFfyVaf5oke27Dfd3n833Kb3W4KlsRw9RR2mjCF0ePrQe_BOqM6hvzZAQDPl8JdNOyu2kQg.jpg"&gt;&lt;/p&gt;&lt;p&gt;</w:t>
      </w:r>
      <w:r>
        <w:rPr>
          <w:sz w:val="32"/>
          <w:szCs w:val="32"/>
        </w:rPr>
        <w:t>此外，在这个过程中，也让我更加意识到了保护环境的重要性。在装修过程中，我尽量使用可回收材料，并且注意节约能源。这样的小小改变，不仅使我的生活变得更加健康，也为地球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发现自己获得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站在阳台上，看着那些因为我的努力而生长壮丽的植物，或是在晚上听到蝉鸣的声音时，都觉得这是我人生中的宝贵财富。不仅如此，这段旅程还教给我了耐心和坚持，以及如何平衡工作与休闲，是一种非常珍贵的心灵慰藉。</w:t>
      </w:r>
      <w:r>
        <w:rPr>
          <w:sz w:val="32"/>
          <w:szCs w:val="32"/>
        </w:rPr>
        <w:t>&lt;/p&gt;&lt;p&gt;&lt;a href = "/doc/661956-</w:t>
      </w:r>
      <w:r>
        <w:rPr>
          <w:sz w:val="32"/>
          <w:szCs w:val="32"/>
        </w:rPr>
        <w:t>从书房一路走向阳台的美好时光家居生活的变化与探索</w:t>
      </w:r>
      <w:r>
        <w:rPr>
          <w:sz w:val="32"/>
          <w:szCs w:val="32"/>
        </w:rPr>
        <w:t>.doc" rel="alternate" download="661956-</w:t>
      </w:r>
      <w:r>
        <w:rPr>
          <w:sz w:val="32"/>
          <w:szCs w:val="32"/>
        </w:rPr>
        <w:t>从书房一路走向阳台的美好时光家居生活的变化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