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健身打扑克挑战夫妻健康生活方式的新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双人床上做运动打扑克？</w:t>
      </w:r>
      <w:r>
        <w:rPr>
          <w:sz w:val="32"/>
          <w:szCs w:val="32"/>
        </w:rPr>
        <w:t>&lt;/p&gt;&lt;p&gt;&lt;img src="/static-img/zTs-kVj157qnoKDmEd0I_BjhN1LOiOBiD8fExGZyShmyYx4JDaa3C0hrUI_XZ54W.jpg"&gt;&lt;/p&gt;&lt;p&gt;</w:t>
      </w:r>
      <w:r>
        <w:rPr>
          <w:sz w:val="32"/>
          <w:szCs w:val="32"/>
        </w:rPr>
        <w:t>在现代生活中，健康与休闲往往被视为两种互不相容的概念。然而，有一种方式可以将这两者完美结合起来，那就是在双人床上进行运动打扑克。这种新颖的健身方式不仅能够提高夫妻间的情感联系，还能增强体质和心智健康。</w:t>
      </w:r>
      <w:r>
        <w:rPr>
          <w:sz w:val="32"/>
          <w:szCs w:val="32"/>
        </w:rPr>
        <w:t>&lt;/p&gt;&lt;p&gt;</w:t>
      </w:r>
      <w:r>
        <w:rPr>
          <w:sz w:val="32"/>
          <w:szCs w:val="32"/>
        </w:rPr>
        <w:t>如何准备双人床上的运动打扑克场景？</w:t>
      </w:r>
      <w:r>
        <w:rPr>
          <w:sz w:val="32"/>
          <w:szCs w:val="32"/>
        </w:rPr>
        <w:t>&lt;/p&gt;&lt;p&gt;&lt;img src="/static-img/-ld3JUlOOlFuMvMcLCSTDxjhN1LOiOBiD8fExGZyShmB36VSGWxtjwxBM-PGvZu4lsFq92d-Y0V9WmvhZ5xD7xgbEelzHqOn7q2xCgema5zUhAGyJsRgoFeUrcp5nuQIhHWjIGlI9spsCB_bdvxyKUDjWVxiGSHJaWHUnTERlQThtpuaNZTKFVNkd9sTg7HHb0MQK4PMlAUtEnI0K_xFyYGX1yRVs72hoZdVg19zgog.jpg"&gt;&lt;/p&gt;&lt;p&gt;</w:t>
      </w:r>
      <w:r>
        <w:rPr>
          <w:sz w:val="32"/>
          <w:szCs w:val="32"/>
        </w:rPr>
        <w:t>首先，要准备一张宽敞舒适的双人床，这是所有活动的中心点。其次，选择一副适合夫妻两人玩耍的小型桌游或卡牌游戏，比如魔术大师或者老虎机等。此外，还需要一些轻便易于移动的地垫、瑜伽垫或者折叠椅，以便在游戏时也能保持良好的姿势。</w:t>
      </w:r>
      <w:r>
        <w:rPr>
          <w:sz w:val="32"/>
          <w:szCs w:val="32"/>
        </w:rPr>
        <w:t>&lt;/p&gt;&lt;p&gt;</w:t>
      </w:r>
      <w:r>
        <w:rPr>
          <w:sz w:val="32"/>
          <w:szCs w:val="32"/>
        </w:rPr>
        <w:t>双人床上如何进行瑜伽练习？</w:t>
      </w:r>
      <w:r>
        <w:rPr>
          <w:sz w:val="32"/>
          <w:szCs w:val="32"/>
        </w:rPr>
        <w:t>&lt;/p&gt;&lt;p&gt;&lt;img src="/static-img/daVrTAhk8G1IB9axs6kECxjhN1LOiOBiD8fExGZyShmB36VSGWxtjwxBM-PGvZu4lsFq92d-Y0V9WmvhZ5xD7xgbEelzHqOn7q2xCgema5zUhAGyJsRgoFeUrcp5nuQIhHWjIGlI9spsCB_bdvxyKUDjWVxiGSHJaWHUnTERlQThtpuaNZTKFVNkd9sTg7HHb0MQK4PMlAUtEnI0K_xFyYGX1yRVs72hoZdVg19zgog.jpg"&gt;&lt;/p&gt;&lt;p&gt;</w:t>
      </w:r>
      <w:r>
        <w:rPr>
          <w:sz w:val="32"/>
          <w:szCs w:val="32"/>
        </w:rPr>
        <w:t>开始之前，可以先进行简单的热身操，如深呼吸、伸展动作或快速步行等，以唤醒身体并释放紧张情绪。这时，夫妻俩可以坐在双人的边缘，一边享受温暖安静的氛围，一边开始慢慢地进入瑜伽状态。通过精准控制呼吸和动作，可以帮助减缓压力，并带来内心平静。</w:t>
      </w:r>
      <w:r>
        <w:rPr>
          <w:sz w:val="32"/>
          <w:szCs w:val="32"/>
        </w:rPr>
        <w:t>&lt;/p&gt;&lt;p&gt;</w:t>
      </w:r>
      <w:r>
        <w:rPr>
          <w:sz w:val="32"/>
          <w:szCs w:val="32"/>
        </w:rPr>
        <w:t>如何融合打扑克游戏元素？</w:t>
      </w:r>
      <w:r>
        <w:rPr>
          <w:sz w:val="32"/>
          <w:szCs w:val="32"/>
        </w:rPr>
        <w:t>&lt;/p&gt;&lt;p&gt;&lt;img src="/static-img/JVQKL9D3kYfNOAj340BuMxjhN1LOiOBiD8fExGZyShmB36VSGWxtjwxBM-PGvZu4lsFq92d-Y0V9WmvhZ5xD7xgbEelzHqOn7q2xCgema5zUhAGyJsRgoFeUrcp5nuQIhHWjIGlI9spsCB_bdvxyKUDjWVxiGSHJaWHUnTERlQThtpuaNZTKFVNkd9sTg7HHb0MQK4PMlAUtEnI0K_xFyYGX1yRVs72hoZdVg19zgog.png"&gt;&lt;/p&gt;&lt;p&gt;</w:t>
      </w:r>
      <w:r>
        <w:rPr>
          <w:sz w:val="32"/>
          <w:szCs w:val="32"/>
        </w:rPr>
        <w:t>接下来，将瑜伽练习中的动作巧妙地融入到打扑克游戏中。在每一次翻牌或者下棋时，都可以设计出一个小型动作挑战，比如“手指跳跃”、“脚趾抓取”等，这些小挑战既增加了游戏趣味性，又能够加强肌肉力量和柔韧性，同时还能促进脑部灵活运转。</w:t>
      </w:r>
      <w:r>
        <w:rPr>
          <w:sz w:val="32"/>
          <w:szCs w:val="32"/>
        </w:rPr>
        <w:t>&lt;/p&gt;&lt;p&gt;</w:t>
      </w:r>
      <w:r>
        <w:rPr>
          <w:sz w:val="32"/>
          <w:szCs w:val="32"/>
        </w:rPr>
        <w:t>双人床上的高级技巧</w:t>
      </w:r>
      <w:r>
        <w:rPr>
          <w:sz w:val="32"/>
          <w:szCs w:val="32"/>
        </w:rPr>
        <w:t>&lt;/p&gt;&lt;p&gt;&lt;img src="/static-img/IAAQrgpyR24aR07VKd5RlxjhN1LOiOBiD8fExGZyShmB36VSGWxtjwxBM-PGvZu4lsFq92d-Y0V9WmvhZ5xD7xgbEelzHqOn7q2xCgema5zUhAGyJsRgoFeUrcp5nuQIhHWjIGlI9spsCB_bdvxyKUDjWVxiGSHJaWHUnTERlQThtpuaNZTKFVNkd9sTg7HHb0MQK4PMlAUtEnI0K_xFyYGX1yRVs72hoZdVg19zgog.png"&gt;&lt;/p&gt;&lt;p&gt;</w:t>
      </w:r>
      <w:r>
        <w:rPr>
          <w:sz w:val="32"/>
          <w:szCs w:val="32"/>
        </w:rPr>
        <w:t>为了让这种独特的健身方式更加引人入胜，可以加入一些更复杂的手法，比如用肘部推开对手，或是在翻牌过程中使用脚尖触碰球面等，这些技巧既要求精确又需要一定程度的手眼协调能力，从而提升整体体验层次。</w:t>
      </w:r>
      <w:r>
        <w:rPr>
          <w:sz w:val="32"/>
          <w:szCs w:val="32"/>
        </w:rPr>
        <w:t>&lt;/p&gt;&lt;p&gt;</w:t>
      </w:r>
      <w:r>
        <w:rPr>
          <w:sz w:val="32"/>
          <w:szCs w:val="32"/>
        </w:rPr>
        <w:t>结束篇：家庭共享快乐时光</w:t>
      </w:r>
      <w:r>
        <w:rPr>
          <w:sz w:val="32"/>
          <w:szCs w:val="32"/>
        </w:rPr>
        <w:t>&lt;/p&gt;&lt;p&gt;</w:t>
      </w:r>
      <w:r>
        <w:rPr>
          <w:sz w:val="32"/>
          <w:szCs w:val="32"/>
        </w:rPr>
        <w:t>最后，在完成了一系列有趣且充满挑战性的活动后，夫妻俩可以一起回顾当天所学到的知识以及共同度过的一段宝贵时间。这不仅是一次全面的锻炼，更是一种建立共同记忆和增强亲密关系的手段。在这样的环境下，每一次看视频分享都将成为珍贵回忆，而那份共同创造出的欢笑与汗水，无疑是最宝贵的心灵财富。</w:t>
      </w:r>
      <w:r>
        <w:rPr>
          <w:sz w:val="32"/>
          <w:szCs w:val="32"/>
        </w:rPr>
        <w:t>&lt;/p&gt;&lt;p&gt;&lt;a href = "/doc/661943-</w:t>
      </w:r>
      <w:r>
        <w:rPr>
          <w:sz w:val="32"/>
          <w:szCs w:val="32"/>
        </w:rPr>
        <w:t>双人床上健身打扑克挑战夫妻健康生活方式的新潮流</w:t>
      </w:r>
      <w:r>
        <w:rPr>
          <w:sz w:val="32"/>
          <w:szCs w:val="32"/>
        </w:rPr>
        <w:t>.doc" rel="alternate" download="661943-</w:t>
      </w:r>
      <w:r>
        <w:rPr>
          <w:sz w:val="32"/>
          <w:szCs w:val="32"/>
        </w:rPr>
        <w:t>双人床上健身打扑克挑战夫妻健康生活方式的新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