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温暖的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怎样的交流方式？</w:t>
      </w:r>
      <w:r>
        <w:rPr>
          <w:sz w:val="32"/>
          <w:szCs w:val="32"/>
        </w:rPr>
        <w:t>&lt;/p&gt;&lt;p&gt;&lt;img src="/static-img/ihfglCHATPw4LWjMRRvAXmWS7lv7N-Bk59hKDXT_5ODV9m0kLO1-PAjFwHN5wg4R.png"&gt;&lt;/p&gt;&lt;p&gt;</w:t>
      </w:r>
      <w:r>
        <w:rPr>
          <w:sz w:val="32"/>
          <w:szCs w:val="32"/>
        </w:rPr>
        <w:t>在这个快节奏的时代，我们经常被各种信息和需求淹没。然而，真正能够让我们感到温暖、使我们心灵得到滋养的，是那些基于信任、理解与尊重的人类交流。这便是所谓的“人善之交”，它不仅仅是一种沟通方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特殊的人际关系？</w:t>
      </w:r>
      <w:r>
        <w:rPr>
          <w:sz w:val="32"/>
          <w:szCs w:val="32"/>
        </w:rPr>
        <w:t>&lt;/p&gt;&lt;p&gt;&lt;img src="/static-img/mTtlZnbRVsMqcvHkO7-qtGWS7lv7N-Bk59hKDXT_5OAT2XaZoJBsGpp3E9CRcV6ds400_nWay_g-cCs1ub2AwjZ_pH7GZo-XG17tQl7AdlLOhBW-NkqbpZEtc6OS95xPPT2J1nUUeDZpaFuVnAI-eXIddRnnNWkrv7IfayCe5RG4CtUmlNpOWQjnGEk782vLwiKkwP1ndPZa46S-PCIYkQ.png"&gt;&lt;/p&gt;&lt;p&gt;</w:t>
      </w:r>
      <w:r>
        <w:rPr>
          <w:sz w:val="32"/>
          <w:szCs w:val="32"/>
        </w:rPr>
        <w:t>要想建立起这样的深厚联系，我们首先需要有耐心去倾听他人的话语，不急于给予评判或回应，而是细致地理解对方的情感和需求。同时，也要学会表达自己的情感和想法，让对方知道自己并不孤单。在这样的互动中，每个人都能感觉到彼此的存在，这份共鸣正是“人善之交”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特质又具体表现为哪些行为？</w:t>
      </w:r>
      <w:r>
        <w:rPr>
          <w:sz w:val="32"/>
          <w:szCs w:val="32"/>
        </w:rPr>
        <w:t>&lt;/p&gt;&lt;p&gt;&lt;img src="/static-img/NJKA13fMN_dlmrT86BIyf2WS7lv7N-Bk59hKDXT_5OAT2XaZoJBsGpp3E9CRcV6ds400_nWay_g-cCs1ub2AwjZ_pH7GZo-XG17tQl7AdlLOhBW-NkqbpZEtc6OS95xPPT2J1nUUeDZpaFuVnAI-eXIddRnnNWkrv7IfayCe5RG4CtUmlNpOWQjnGEk782vLwiKkwP1ndPZa46S-PCIYkQ.png"&gt;&lt;/p&gt;&lt;p&gt;</w:t>
      </w:r>
      <w:r>
        <w:rPr>
          <w:sz w:val="32"/>
          <w:szCs w:val="32"/>
        </w:rPr>
        <w:t>人们通常会通过身边的小事来展现对他人的关怀，比如邻里间相互帮助打扫院子，或是在朋友面临困难时伸出援手。这些看似简单却充满爱心的小举动，无声地传递着一种浓厚的情谊。当我们遇到困难时，有这样一群朋友支持我们的背后，那份力量就是来自于“人善之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，如何将这种精神融入其中？</w:t>
      </w:r>
      <w:r>
        <w:rPr>
          <w:sz w:val="32"/>
          <w:szCs w:val="32"/>
        </w:rPr>
        <w:t>&lt;/p&gt;&lt;p&gt;&lt;img src="/static-img/DoxrsZ_peg0r1b7c7RWRWWWS7lv7N-Bk59hKDXT_5OAT2XaZoJBsGpp3E9CRcV6ds400_nWay_g-cCs1ub2AwjZ_pH7GZo-XG17tQl7AdlLOhBW-NkqbpZEtc6OS95xPPT2J1nUUeDZpaFuVnAI-eXIddRnnNWkrv7IfayCe5RG4CtUmlNpOWQjnGEk782vLwiKkwP1ndPZa46S-PCIYkQ.jpeg"&gt;&lt;/p&gt;&lt;p&gt;</w:t>
      </w:r>
      <w:r>
        <w:rPr>
          <w:sz w:val="32"/>
          <w:szCs w:val="32"/>
        </w:rPr>
        <w:t>同样，在职场中，“人善之交”也是至关重要的一环。一个团队成员之间缺乏良好的沟通和合作，其结果可能是效率低下甚至出现误解。但当每个成员都能相互尊重、相互支持的时候，那么整个团队就能够发挥出更大的潜力。而这正体现了企业文化中的核心价值之一——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这意味着什么？</w:t>
      </w:r>
      <w:r>
        <w:rPr>
          <w:sz w:val="32"/>
          <w:szCs w:val="32"/>
        </w:rPr>
        <w:t>&lt;/p&gt;&lt;p&gt;&lt;img src="/static-img/5AKIHTq3Tz8TklyrsCAav2WS7lv7N-Bk59hKDXT_5OAT2XaZoJBsGpp3E9CRcV6ds400_nWay_g-cCs1ub2AwjZ_pH7GZo-XG17tQl7AdlLOhBW-NkqbpZEtc6OS95xPPT2J1nUUeDZpaFuVnAI-eXIddRnnNWkrv7IfayCe5RG4CtUmlNpOWQjnGEk782vLwiKkwP1ndPZa46S-PCIYkQ.png"&gt;&lt;/p&gt;&lt;p&gt;</w:t>
      </w:r>
      <w:r>
        <w:rPr>
          <w:sz w:val="32"/>
          <w:szCs w:val="32"/>
        </w:rPr>
        <w:t>对于年轻一代来说，“人善之交”是一个宝贵的财富，它可以帮助他们在未来的道路上找到方向，并且提供必要的心理支撑。在这个快速变化的社会中，每个人都需要更多的情感支持，以及稳定的友谊网络，只有这样，他们才能更好地适应环境并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种循环过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反思过往的人生经历，我们会发现无论是在亲密关系还是广泛社群中，“人善之交”的力量都是不可忽视的。当你投入时间与精力去维护这些联系，你也将从中获得巨大的回报——那是一种内心深处无法言喻的满足感，也许有人会用词汇形容，但最真实的是那种无法用言语描述的心灵上的慰藉。</w:t>
      </w:r>
      <w:r>
        <w:rPr>
          <w:sz w:val="32"/>
          <w:szCs w:val="32"/>
        </w:rPr>
        <w:t>&lt;/p&gt;&lt;p&gt;&lt;a href = "/doc/661810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温暖的人际关系</w:t>
      </w:r>
      <w:r>
        <w:rPr>
          <w:sz w:val="32"/>
          <w:szCs w:val="32"/>
        </w:rPr>
        <w:t>.doc" rel="alternate" download="661810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温暖的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