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财富卡解锁未知的金钱机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秘财富卡背后的故事</w:t>
      </w:r>
      <w:r>
        <w:rPr>
          <w:sz w:val="32"/>
          <w:szCs w:val="32"/>
        </w:rPr>
        <w:t>&lt;/p&gt;&lt;p&gt;&lt;img src="/static-img/aBzcSv3GK-H8HWGwgAe9eqYDgATqZPJHMLqVkw94xyua5uolIUSi332Wh15mj7O5.jpeg"&gt;&lt;/p&gt;&lt;p&gt;</w:t>
      </w:r>
      <w:r>
        <w:rPr>
          <w:sz w:val="32"/>
          <w:szCs w:val="32"/>
        </w:rPr>
        <w:t>在一个遥远的地方，传说有一张名为“神秘财富卡”的东西，它据说能带来巨大的金钱和权力。人们对它充满了好奇和渴望，但这张卡片的存在却始终是个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卡片的发现与激发</w:t>
      </w:r>
      <w:r>
        <w:rPr>
          <w:sz w:val="32"/>
          <w:szCs w:val="32"/>
        </w:rPr>
        <w:t>&lt;/p&gt;&lt;p&gt;&lt;img src="/static-img/nTcHjDIImMBv0-cJrMhSfqYDgATqZPJHMLqVkw94xysblN-cYR7A3ZXd6xu-vtlCQmjH_slGREshW8ektWRVuaU0p_yw92iPx3LSyyRD4AkW6xqJfLcqNh3McySi3Q2US71YnR58QrRNXky8q-TlD4rGU8X_e4OjJDU5htmYi9HnGA2jivZsE8hrDpk969XuS0IQZlHuJ9LcPQtALClAxA.jpg"&gt;&lt;/p&gt;&lt;p&gt;</w:t>
      </w:r>
      <w:r>
        <w:rPr>
          <w:sz w:val="32"/>
          <w:szCs w:val="32"/>
        </w:rPr>
        <w:t>一些冒险家们在深山老林中寻找着这张神秘的卡片，他们相信只要找到它，就能改变自己的命运。但是，这个过程充满了危险，因为他们不知道这个世界上还有多少人也在追求同样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开神秘之谜</w:t>
      </w:r>
      <w:r>
        <w:rPr>
          <w:sz w:val="32"/>
          <w:szCs w:val="32"/>
        </w:rPr>
        <w:t>&lt;/p&gt;&lt;p&gt;&lt;img src="/static-img/1QzH5x9ESC1d_5qVN9QHlqYDgATqZPJHMLqVkw94xysblN-cYR7A3ZXd6xu-vtlCQmjH_slGREshW8ektWRVuaU0p_yw92iPx3LSyyRD4AkW6xqJfLcqNh3McySi3Q2US71YnR58QrRNXky8q-TlD4rGU8X_e4OjJDU5htmYi9HnGA2jivZsE8hrDpk969XuS0IQZlHuJ9LcPQtALClAxA.jpg"&gt;&lt;/p&gt;&lt;p&gt;</w:t>
      </w:r>
      <w:r>
        <w:rPr>
          <w:sz w:val="32"/>
          <w:szCs w:val="32"/>
        </w:rPr>
        <w:t>最后，一位智慧过人的学者终于揭开了这个谜团。他通过古老的手稿和符号，发现了隐藏在文字中的暗示，并最终找到了那张长期被遗忘的“神秘财富卡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财富与责任</w:t>
      </w:r>
      <w:r>
        <w:rPr>
          <w:sz w:val="32"/>
          <w:szCs w:val="32"/>
        </w:rPr>
        <w:t>&lt;/p&gt;&lt;p&gt;&lt;img src="/static-img/pUbGqvlGzI3HFJ_P-esmAqYDgATqZPJHMLqVkw94xysblN-cYR7A3ZXd6xu-vtlCQmjH_slGREshW8ektWRVuaU0p_yw92iPx3LSyyRD4AkW6xqJfLcqNh3McySi3Q2US71YnR58QrRNXky8q-TlD4rGU8X_e4OjJDU5htmYi9HnGA2jivZsE8hrDpk969XuS0IQZlHuJ9LcPQtALClAxA.jpg"&gt;&lt;/p&gt;&lt;p&gt;</w:t>
      </w:r>
      <w:r>
        <w:rPr>
          <w:sz w:val="32"/>
          <w:szCs w:val="32"/>
        </w:rPr>
        <w:t>当他拿到这张卡时，他意识到拥有这么多力量并不是件简单的事情。他必须学会如何使用这些能力，同时承担起为社会带来的影响。这对于他来说是一个极其艰难但又至关重要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与反思</w:t>
      </w:r>
      <w:r>
        <w:rPr>
          <w:sz w:val="32"/>
          <w:szCs w:val="32"/>
        </w:rPr>
        <w:t>&lt;/p&gt;&lt;p&gt;&lt;img src="/static-img/cwcB1-CCIc0eDoZJ7PFiKKYDgATqZPJHMLqVkw94xysblN-cYR7A3ZXd6xu-vtlCQmjH_slGREshW8ektWRVuaU0p_yw92iPx3LSyyRD4AkW6xqJfLcqNh3McySi3Q2US71YnR58QrRNXky8q-TlD4rGU8X_e4OjJDU5htmYi9HnGA2jivZsE8hrDpk969XuS0IQZlHuJ9LcPQtALClAxA.jpg"&gt;&lt;/p&gt;&lt;p&gt;</w:t>
      </w:r>
      <w:r>
        <w:rPr>
          <w:sz w:val="32"/>
          <w:szCs w:val="32"/>
        </w:rPr>
        <w:t>随着时间推移，这位学者开始思考自己所做的一切是否真的有益于大众。他开始利用他的力量帮助那些需要帮助的人，而不是为了个人利益。这种转变让他感到内心平静，也赢得了周围人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许多人仍然对“神秘财富卡”充满好奇，但现在已经有人明白，真正的价值不仅仅是物质上的，还包括我们对生活、对世界以及对彼此关系的情感投资。未来，或许会有更多像这样的故事发生，让我们一起期待吧。</w:t>
      </w:r>
      <w:r>
        <w:rPr>
          <w:sz w:val="32"/>
          <w:szCs w:val="32"/>
        </w:rPr>
        <w:t>&lt;/p&gt;&lt;p&gt;&lt;a href = "/doc/661479-</w:t>
      </w:r>
      <w:r>
        <w:rPr>
          <w:sz w:val="32"/>
          <w:szCs w:val="32"/>
        </w:rPr>
        <w:t>神秘财富卡解锁未知的金钱机遇</w:t>
      </w:r>
      <w:r>
        <w:rPr>
          <w:sz w:val="32"/>
          <w:szCs w:val="32"/>
        </w:rPr>
        <w:t>.doc" rel="alternate" download="661479-</w:t>
      </w:r>
      <w:r>
        <w:rPr>
          <w:sz w:val="32"/>
          <w:szCs w:val="32"/>
        </w:rPr>
        <w:t>神秘财富卡解锁未知的金钱机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