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时的温馨提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时的温馨提醒</w:t>
      </w:r>
      <w:r>
        <w:rPr>
          <w:sz w:val="32"/>
          <w:szCs w:val="32"/>
        </w:rPr>
        <w:t>&lt;/p&gt;&lt;p&gt;&lt;img src="/static-img/Nby8D1Br2d70gm5_Ba_sMZh4jdAloYw32j88Lbz--AjvIV0CqfOZIHxmR9Uc3aUQ.jpg"&gt;&lt;/p&gt;&lt;p&gt;</w:t>
      </w:r>
      <w:r>
        <w:rPr>
          <w:sz w:val="32"/>
          <w:szCs w:val="32"/>
        </w:rPr>
        <w:t>在家中独处时，尤其是在没有他人的情况下，保持适当的声音水平至关重要。以下是关于这一点的一些深入讨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的尊重与理解</w:t>
      </w:r>
      <w:r>
        <w:rPr>
          <w:sz w:val="32"/>
          <w:szCs w:val="32"/>
        </w:rPr>
        <w:t>&lt;/p&gt;&lt;p&gt;&lt;img src="/static-img/bP7R-cWFVEs4oOLyPN0Neph4jdAloYw32j88Lbz--AgMd-Vn91mcYtt16DnMQx0bf5G4u0lcWp40OPsxFN0ZIZ7XrEhNTEvGptQt4YayvmNtEthsj4cSK9EQz49dEvStPPij44tq4i7YSxzkMTlu59wlLWvtL0tVa7YE-7oU34DX98PtMKYBWNDxRZGyPiC3Ggfc0GYBVW2ULG8WcmQt96diDi6OsPYg-gWnrpgIQFcEgxGGG-XCZa0xDBU5Li9b.jpg"&gt;&lt;/p&gt;&lt;p&gt;</w:t>
      </w:r>
      <w:r>
        <w:rPr>
          <w:sz w:val="32"/>
          <w:szCs w:val="32"/>
        </w:rPr>
        <w:t>家里没人叫大声点干湿你，这并非简单的一个请求，而是一种对家庭和谐氛围的维护。它强调了每个人对于其他成员舒适度的尊重。在没有人的时候，大声说话可能会让空荡荡的房子显得格外吵闹，从而影响到邻居或同住者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能源与减少浪费</w:t>
      </w:r>
      <w:r>
        <w:rPr>
          <w:sz w:val="32"/>
          <w:szCs w:val="32"/>
        </w:rPr>
        <w:t>&lt;/p&gt;&lt;p&gt;&lt;img src="/static-img/SaoDY2CznmmVE2iRcwKD95h4jdAloYw32j88Lbz--AgMd-Vn91mcYtt16DnMQx0bf5G4u0lcWp40OPsxFN0ZIZ7XrEhNTEvGptQt4YayvmNtEthsj4cSK9EQz49dEvStPPij44tq4i7YSxzkMTlu59wlLWvtL0tVa7YE-7oU34DX98PtMKYBWNDxRZGyPiC3Ggfc0GYBVW2ULG8WcmQt96diDi6OsPYg-gWnrpgIQFcEgxGGG-XCZa0xDBU5Li9b.jpg"&gt;&lt;/p&gt;&lt;p&gt;</w:t>
      </w:r>
      <w:r>
        <w:rPr>
          <w:sz w:val="32"/>
          <w:szCs w:val="32"/>
        </w:rPr>
        <w:t>大声说话不仅会使房间内的空气更加潮湿，还可能导致室内温度不均。这有助于节省能源，因为人们更倾向于使用空调或暖气来缓解环境变化。此外，它也有助于减少水资源消耗，因为过量喷淋洗澡通常伴随着高流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卫生与清洁标准</w:t>
      </w:r>
      <w:r>
        <w:rPr>
          <w:sz w:val="32"/>
          <w:szCs w:val="32"/>
        </w:rPr>
        <w:t>&lt;/p&gt;&lt;p&gt;&lt;img src="/static-img/RqqzlhPQpMr2sG6UYKckr5h4jdAloYw32j88Lbz--AgMd-Vn91mcYtt16DnMQx0bf5G4u0lcWp40OPsxFN0ZIZ7XrEhNTEvGptQt4YayvmNtEthsj4cSK9EQz49dEvStPPij44tq4i7YSxzkMTlu59wlLWvtL0tVa7YE-7oU34DX98PtMKYBWNDxRZGyPiC3Ggfc0GYBVW2ULG8WcmQt96diDi6OsPYg-gWnrpgIQFcEgxGGG-XCZa0xDBU5Li9b.jpg"&gt;&lt;/p&gt;&lt;p&gt;</w:t>
      </w:r>
      <w:r>
        <w:rPr>
          <w:sz w:val="32"/>
          <w:szCs w:val="32"/>
        </w:rPr>
        <w:t>干湿身体后立即洗漱，可以避免细菌和病毒传播，同时保持皮肤健康。然而，如果声音太大，这个过程可能变得非常困难，即便是最为熟练的人也难以在噪音中做出精确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良好的生活习惯</w:t>
      </w:r>
      <w:r>
        <w:rPr>
          <w:sz w:val="32"/>
          <w:szCs w:val="32"/>
        </w:rPr>
        <w:t>&lt;/p&gt;&lt;p&gt;&lt;img src="/static-img/G8gOzAIu81ygSi55IQs8uJh4jdAloYw32j88Lbz--AgMd-Vn91mcYtt16DnMQx0bf5G4u0lcWp40OPsxFN0ZIZ7XrEhNTEvGptQt4YayvmNtEthsj4cSK9EQz49dEvStPPij44tq4i7YSxzkMTlu59wlLWvtL0tVa7YE-7oU34DX98PtMKYBWNDxRZGyPiC3Ggfc0GYBVW2ULG8WcmQt96diDi6OsPYg-gWnrpgIQFcEgxGGG-XCZa0xDBU5Li9b.jpg"&gt;&lt;/p&gt;&lt;p&gt;</w:t>
      </w:r>
      <w:r>
        <w:rPr>
          <w:sz w:val="32"/>
          <w:szCs w:val="32"/>
        </w:rPr>
        <w:t>对于那些经常需要晚上沐浴的人来说，更安静的声音可以帮助他们更好地入睡，从而改善整体生活质量。此外，不要忘记很多药物都需要按照说明书上的指示服用，而这些往往要求患者保持安静环境才能有效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社交技能及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场合，特别是在学校或工作环境中，学会控制自己的声音是一个基本社交技能。不但能够避免打扰他人，而且能够展现出一个成熟、自律且考虑周到的个性，这对于建立良好的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精神压力与焦虑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音量的声音有时会引起紧张感，使我们感到不安甚至焦虑。而通过控制声音，我们可以创造一个更加放松和宁静的空间，从而降低日常生活中的压力水平，让自己感觉更轻松愉快。</w:t>
      </w:r>
      <w:r>
        <w:rPr>
          <w:sz w:val="32"/>
          <w:szCs w:val="32"/>
        </w:rPr>
        <w:t>&lt;/p&gt;&lt;p&gt;&lt;a href = "/doc/661418-</w:t>
      </w:r>
      <w:r>
        <w:rPr>
          <w:sz w:val="32"/>
          <w:szCs w:val="32"/>
        </w:rPr>
        <w:t>家中无人时的温馨提醒</w:t>
      </w:r>
      <w:r>
        <w:rPr>
          <w:sz w:val="32"/>
          <w:szCs w:val="32"/>
        </w:rPr>
        <w:t>.doc" rel="alternate" download="661418-</w:t>
      </w:r>
      <w:r>
        <w:rPr>
          <w:sz w:val="32"/>
          <w:szCs w:val="32"/>
        </w:rPr>
        <w:t>家中无人时的温馨提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