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的光芒皇帝接待仪式中的珍贵礼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边塞之地一直是国家安全与文化交流的重要区域。为了加强与远方地区的联系，增进友谊，以及展现帝国繁荣昌盛，皇帝经常会下令到边塞地区进行特别接待活动。在这些活动中，一种特殊的礼品尤为受注目，那就是精美绝伦的玉器。</w:t>
      </w:r>
      <w:r>
        <w:rPr>
          <w:sz w:val="32"/>
          <w:szCs w:val="32"/>
        </w:rPr>
        <w:t>&lt;/p&gt;&lt;p&gt;&lt;img src="/static-img/ZEFxyL4ktUOopZkH_OHP38h4BEusWV5QBXipJkmEGwv0c12KOSUb6AkJ-R9HLqRo.jpg"&gt;&lt;/p&gt;&lt;p&gt;</w:t>
      </w:r>
      <w:r>
        <w:rPr>
          <w:sz w:val="32"/>
          <w:szCs w:val="32"/>
        </w:rPr>
        <w:t>首先，我们来看看这份“皇帝往下边塞玉器见客视频”。这个视频记录了一个典型的情景，在这个场合，皇帝亲自前往边塞，对外界展示了帝国对和平、开放态度。随着摄像机缓缓推进，我们看到了一幅幅壮观画面：一座座宏伟宫殿、一片片郁郁葱葱的大草原以及一队队整齐划一的士兵。最引人注目的自然是那些被精心挑选出来的一批精品玉器，它们就摆放在显眼位置上等候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玉器不仅仅是一件简单的手工艺品，它们承载着丰富多彩的人文故事。一块块璀璨夺目的翡翠，便可能源自于遥远的地方，那里生长着独特而罕见的地质矿脉。而那几枚色泽温润、纹理优雅的小巧琼脂珠，则可能来自于某个古老民族传统手工艺技艺所铸就。</w:t>
      </w:r>
      <w:r>
        <w:rPr>
          <w:sz w:val="32"/>
          <w:szCs w:val="32"/>
        </w:rPr>
        <w:t>&lt;/p&gt;&lt;p&gt;&lt;img src="/static-img/VF-wewK3O1tt7fAFiyclA8h4BEusWV5QBXipJkmEGwuOowGixeFW2lBAnmU1ra38vijLLkT0Uu3nyujoyYA2rTG_kPCVsJtNUMrxtRBjiqdoBlavXa7yf-vIA1hvI6Jn4grhfrPABTQjyrkRyy3PK_HeSyziRawfaYqs33oqDH-yjuisTjrCjD_b9cKPPljO.jpg"&gt;&lt;/p&gt;&lt;p&gt;</w:t>
      </w:r>
      <w:r>
        <w:rPr>
          <w:sz w:val="32"/>
          <w:szCs w:val="32"/>
        </w:rPr>
        <w:t>再者，每一次展示都有严格的心法考量。这并非单纯为了炫耀财富，而是在确保每一次交换或赠送都是符合双方尊重和互惠互利原则。这正体现了当时社会发展水平，也反映出大臣们对于如何以文化作为外交手段进行思考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玉器在物质价值之外，还蕴含深厚的情感意义。当宾客收到这些象征友谊与合作精神的手作佳作时，他们不仅感受到的是物质上的满足，更是心理层面的认可和欣慰。在这样的环境下，无论是政治还是文化，都能促进相互理解，从而达到更好的国际关系协调。</w:t>
      </w:r>
      <w:r>
        <w:rPr>
          <w:sz w:val="32"/>
          <w:szCs w:val="32"/>
        </w:rPr>
        <w:t>&lt;/p&gt;&lt;p&gt;&lt;img src="/static-img/JOgoW28PIjXtx8zeJwVOrMh4BEusWV5QBXipJkmEGwuOowGixeFW2lBAnmU1ra38vijLLkT0Uu3nyujoyYA2rTG_kPCVsJtNUMrxtRBjiqdoBlavXa7yf-vIA1hvI6Jn4grhfrPABTQjyrkRyy3PK_HeSyziRawfaYqs33oqDH-yjuisTjrCjD_b9cKPPljO.jpg"&gt;&lt;/p&gt;&lt;p&gt;</w:t>
      </w:r>
      <w:r>
        <w:rPr>
          <w:sz w:val="32"/>
          <w:szCs w:val="32"/>
        </w:rPr>
        <w:t>接着，将这些宝贵遗产留给后世，也成为一种无形资产，为子孙后代提供教育学习材料。此类珍贵作品，不仅能够让人们了解过去，但也激励他们将来创造更多美好事业。它们成为了历史与未来的桥梁，让我们从中汲取智慧，用现代眼光去欣赏古人的智慧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皇帝往下边塞玉器见客视频”不只是一个历史文献，更是一个融合过去与现在、传统与现代之间桥梁连接点。在这个过程中，无论是观看者还是参与者的视角，都能获得前所未有的启发，使得这一切都不再只是一部静止的影像，而是一段活跃于时间线上的动态故事。</w:t>
      </w:r>
      <w:r>
        <w:rPr>
          <w:sz w:val="32"/>
          <w:szCs w:val="32"/>
        </w:rPr>
        <w:t>&lt;/p&gt;&lt;p&gt;&lt;img src="/static-img/w2Vbj5WZ8hI-hacQiutUEsh4BEusWV5QBXipJkmEGwuOowGixeFW2lBAnmU1ra38vijLLkT0Uu3nyujoyYA2rTG_kPCVsJtNUMrxtRBjiqdoBlavXa7yf-vIA1hvI6Jn4grhfrPABTQjyrkRyy3PK_HeSyziRawfaYqs33oqDH-yjuisTjrCjD_b9cKPPljO.jpg"&gt;&lt;/p&gt;&lt;p&gt;&lt;a href = "/doc/661417-</w:t>
      </w:r>
      <w:r>
        <w:rPr>
          <w:sz w:val="32"/>
          <w:szCs w:val="32"/>
        </w:rPr>
        <w:t>边塞玉器的光芒皇帝接待仪式中的珍贵礼品</w:t>
      </w:r>
      <w:r>
        <w:rPr>
          <w:sz w:val="32"/>
          <w:szCs w:val="32"/>
        </w:rPr>
        <w:t>.doc" rel="alternate" download="661417-</w:t>
      </w:r>
      <w:r>
        <w:rPr>
          <w:sz w:val="32"/>
          <w:szCs w:val="32"/>
        </w:rPr>
        <w:t>边塞玉器的光芒皇帝接待仪式中的珍贵礼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