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共度时光的美好回忆温馨家庭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疫情变成一次宝贵的家庭聚会？</w:t>
      </w:r>
      <w:r>
        <w:rPr>
          <w:sz w:val="32"/>
          <w:szCs w:val="32"/>
        </w:rPr>
        <w:t>&lt;/p&gt;&lt;p&gt;&lt;img src="/static-img/C2T_6iW-1KTpWPIh9f6Mj5NCEM3UphRyEkP1Jl3p5bSbkpx4mLyU_Qx7NB8AqBAl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新冠病毒开始蔓延全球，每个人都被迫停下脚步，家成为我们唯一可以依靠的地方。对于我来说，这是一个难得的机会，与母亲一起度过了一段充满爱和记忆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怎么看待这一切？</w:t>
      </w:r>
      <w:r>
        <w:rPr>
          <w:sz w:val="32"/>
          <w:szCs w:val="32"/>
        </w:rPr>
        <w:t>&lt;/p&gt;&lt;p&gt;&lt;img src="/static-img/Y1oOho4HhRtWAYnfeUVz05NCEM3UphRyEkP1Jl3p5bQHqtLr-8XM-9tSubHsiA0FyJCJSb2QeC1i6vuLK7Z3Wh-fL8bd-i8TlUyNH-Dq42NyJolL_tRFaBG_aOX4K7iev37qOjFhONqs8AHnJYVldnX2xzx3NZpEJSCvoALq_ig.jpg"&gt;&lt;/p&gt;&lt;p&gt;</w:t>
      </w:r>
      <w:r>
        <w:rPr>
          <w:sz w:val="32"/>
          <w:szCs w:val="32"/>
        </w:rPr>
        <w:t>我的母亲，是一个勤劳而且有责任感的人，她总是忙于照顾我和我的弟弟妹妹，但从未有过休息。她对外面的世界抱有一丝担忧，因为她的孩子们长大了，有自己的生活，而她却似乎失去了那份作为母爱所承载的意义。在这场突如其来的危机中，我想让她知道，即使我们已经不再需要她喂养、洗衣或帮助学习，她仍然是我生命中的重要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为这个世界做些什么吗？</w:t>
      </w:r>
      <w:r>
        <w:rPr>
          <w:sz w:val="32"/>
          <w:szCs w:val="32"/>
        </w:rPr>
        <w:t>&lt;/p&gt;&lt;p&gt;&lt;img src="/static-img/nTo2eldL2AKfswUIWE5LE5NCEM3UphRyEkP1Jl3p5bQHqtLr-8XM-9tSubHsiA0FyJCJSb2QeC1i6vuLK7Z3Wh-fL8bd-i8TlUyNH-Dq42NyJolL_tRFaBG_aOX4K7iev37qOjFhONqs8AHnJYVldnX2xzx3NZpEJSCvoALq_ig.jpg"&gt;&lt;/p&gt;&lt;p&gt;</w:t>
      </w:r>
      <w:r>
        <w:rPr>
          <w:sz w:val="32"/>
          <w:szCs w:val="32"/>
        </w:rPr>
        <w:t>疫情期间，我们家的日常生活发生了巨大的变化。早晨不再是匆匆起床赶上公交车，而是悠闲地享受咖啡和母亲制作的小点心。我学会了慢下来，与母亲分享每天发生的事，从小事到大事，无一不值得记录。我们的午餐通常是一桌丰盛菜肴，那些曾经只是简单食物，现在成了温暖人心的情谊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怎样的体验呢？</w:t>
      </w:r>
      <w:r>
        <w:rPr>
          <w:sz w:val="32"/>
          <w:szCs w:val="32"/>
        </w:rPr>
        <w:t>&lt;/p&gt;&lt;p&gt;&lt;img src="/static-img/zWkCcSgZCmzASyEaEyCzyZNCEM3UphRyEkP1Jl3p5bQHqtLr-8XM-9tSubHsiA0FyJCJSb2QeC1i6vuLK7Z3Wh-fL8bd-i8TlUyNH-Dq42NyJolL_tRFaBG_aOX4K7iev37qOjFhONqs8AHnJYVldnX2xzx3NZpEJSCvoALq_ig.jpg"&gt;&lt;/p&gt;&lt;p&gt;</w:t>
      </w:r>
      <w:r>
        <w:rPr>
          <w:sz w:val="32"/>
          <w:szCs w:val="32"/>
        </w:rPr>
        <w:t>随着时间的推移，我们开始尝试一些新的活动，比如一起学画画，或者在院子里种植花卉。我发现自己对艺术产生了浓厚兴趣，而我的画作也逐渐变得更精致。而那些花朵，它们成为了我们共同创造的一部分，也是未来回忆的一部分。当晚上落幕，我们围坐在客厅里，一边欣赏着窗外星空，一边谈论着我们的梦想与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什么事情吗？</w:t>
      </w:r>
      <w:r>
        <w:rPr>
          <w:sz w:val="32"/>
          <w:szCs w:val="32"/>
        </w:rPr>
        <w:t>&lt;/p&gt;&lt;p&gt;&lt;img src="/static-img/GU1hrFS5p1Je2Me0Rqji_ZNCEM3UphRyEkP1Jl3p5bQHqtLr-8XM-9tSubHsiA0FyJCJSb2QeC1i6vuLK7Z3Wh-fL8bd-i8TlUyNH-Dq42NyJolL_tRFaBG_aOX4K7iev37qOjFhONqs8AHnJYVldnX2xzx3NZpEJSCvoALq_ig.jpg"&gt;&lt;/p&gt;&lt;p&gt;</w:t>
      </w:r>
      <w:r>
        <w:rPr>
          <w:sz w:val="32"/>
          <w:szCs w:val="32"/>
        </w:rPr>
        <w:t>虽然身体上的接触减少，但是精神上的联系却越来越紧密。在这个特殊的时候，我意识到真正重要的是内心的情感连接。不管身处何方，只要心里有爱，就没有隔阂。这次疫情给予我一个珍贵礼物——重新认识自我，以及更加深刻地理解家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疫情期间和老妈做了”这个话题，我就能清楚地记起那段宝贵时光。那不是仅仅是在同一个屋檐下的日子，它代表了一种精神上的重建，以及一种新的亲子关系。在那个艰难而又美好的时期，我学会了珍惜每一分每一秒，不论未来如何变化，那份感情永远不会消散。</w:t>
      </w:r>
      <w:r>
        <w:rPr>
          <w:sz w:val="32"/>
          <w:szCs w:val="32"/>
        </w:rPr>
        <w:t>&lt;/p&gt;&lt;p&gt;&lt;a href = "/doc/661208-</w:t>
      </w:r>
      <w:r>
        <w:rPr>
          <w:sz w:val="32"/>
          <w:szCs w:val="32"/>
        </w:rPr>
        <w:t>疫情期间与老妈共度时光的美好回忆温馨家庭相伴</w:t>
      </w:r>
      <w:r>
        <w:rPr>
          <w:sz w:val="32"/>
          <w:szCs w:val="32"/>
        </w:rPr>
        <w:t>.doc" rel="alternate" download="661208-</w:t>
      </w:r>
      <w:r>
        <w:rPr>
          <w:sz w:val="32"/>
          <w:szCs w:val="32"/>
        </w:rPr>
        <w:t>疫情期间与老妈共度时光的美好回忆温馨家庭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