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陈与李青的秘密对话全文免费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宁静的小镇上，老陈和李青是邻里中最知名的一对。他们的关系既像亲人，又不失朋友间那份深厚的情谊。然而，他们之间有一个未曾被发现的秘密，那就是他们每天早上都会在阳台上进行一场只有他们自己知道内容的“窃窃私语”。</w:t>
      </w:r>
      <w:r>
        <w:rPr>
          <w:sz w:val="32"/>
          <w:szCs w:val="32"/>
        </w:rPr>
        <w:t>&lt;/p&gt;&lt;p&gt;&lt;img src="/static-img/flrHOxz2LiTXAidfPKwfPJYz-M9gnl4NkCxQgbnU_llaHq5nDwB0SbYe3qFdjbRA.jpg"&gt;&lt;/p&gt;&lt;p&gt;</w:t>
      </w:r>
      <w:r>
        <w:rPr>
          <w:sz w:val="32"/>
          <w:szCs w:val="32"/>
        </w:rPr>
        <w:t>点</w:t>
      </w:r>
      <w:r>
        <w:rPr>
          <w:sz w:val="32"/>
          <w:szCs w:val="32"/>
        </w:rPr>
        <w:t>1</w:t>
      </w:r>
      <w:r>
        <w:rPr>
          <w:sz w:val="32"/>
          <w:szCs w:val="32"/>
        </w:rPr>
        <w:t>：晨光下的约定</w:t>
      </w:r>
      <w:r>
        <w:rPr>
          <w:sz w:val="32"/>
          <w:szCs w:val="32"/>
        </w:rPr>
        <w:t>&lt;/p&gt;&lt;p&gt;</w:t>
      </w:r>
      <w:r>
        <w:rPr>
          <w:sz w:val="32"/>
          <w:szCs w:val="32"/>
        </w:rPr>
        <w:t>每当太阳升起，老陈便会悄无声息地打开阳台的大门，而李青则坐在小凳子上等待。两个人相视而笑，然后开始了那个日复一日、年复一年不变的话题——昨夜的星空。</w:t>
      </w:r>
      <w:r>
        <w:rPr>
          <w:sz w:val="32"/>
          <w:szCs w:val="32"/>
        </w:rPr>
        <w:t>&lt;/p&gt;&lt;p&gt;&lt;img src="/static-img/QVoHQxgy5EzIOI8VWs-iMJYz-M9gnl4NkCxQgbnU_lnrmie6KreXIVfyFeaLPaM_aljha-e8UwIDmk3Cxx7n7lXOx9gms8mrLSwAM6Tpf970uGPv1A5nCeqQgs88P5G9HucvXKNhg7EwijOdySfl12yIYRdsoQN7e7SclxmMo90M7ApIHUIEqcLyVTptGvuYiNQ8t7pdShWMj6Jw3YwZhA.jpeg"&gt;&lt;/p&gt;&lt;p&gt;&amp;#34;</w:t>
      </w:r>
      <w:r>
        <w:rPr>
          <w:sz w:val="32"/>
          <w:szCs w:val="32"/>
        </w:rPr>
        <w:t>昨晚看到了北斗星吗？</w:t>
      </w:r>
      <w:r>
        <w:rPr>
          <w:sz w:val="32"/>
          <w:szCs w:val="32"/>
        </w:rPr>
        <w:t xml:space="preserve">&amp;#34; </w:t>
      </w:r>
      <w:r>
        <w:rPr>
          <w:sz w:val="32"/>
          <w:szCs w:val="32"/>
        </w:rPr>
        <w:t>老陈总是先开口，他的声音低沉而充满温暖，就像夜空中的北斗一般稳重可靠。而李青则会轻轻摇头，眼神闪烁着微妙的情感，她总是在第二天早上告诉老陈她昨晚梦到的奇幻故事。</w:t>
      </w:r>
      <w:r>
        <w:rPr>
          <w:sz w:val="32"/>
          <w:szCs w:val="32"/>
        </w:rPr>
        <w:t>&lt;/p&gt;&lt;p&gt;</w:t>
      </w:r>
      <w:r>
        <w:rPr>
          <w:sz w:val="32"/>
          <w:szCs w:val="32"/>
        </w:rPr>
        <w:t>点</w:t>
      </w:r>
      <w:r>
        <w:rPr>
          <w:sz w:val="32"/>
          <w:szCs w:val="32"/>
        </w:rPr>
        <w:t>2</w:t>
      </w:r>
      <w:r>
        <w:rPr>
          <w:sz w:val="32"/>
          <w:szCs w:val="32"/>
        </w:rPr>
        <w:t>：岁月流转</w:t>
      </w:r>
      <w:r>
        <w:rPr>
          <w:sz w:val="32"/>
          <w:szCs w:val="32"/>
        </w:rPr>
        <w:t>&lt;/p&gt;&lt;p&gt;&lt;img src="/static-img/DY8p7HY1XEKpWn5D80zd05Yz-M9gnl4NkCxQgbnU_lnrmie6KreXIVfyFeaLPaM_aljha-e8UwIDmk3Cxx7n7lXOx9gms8mrLSwAM6Tpf970uGPv1A5nCeqQgs88P5G9HucvXKNhg7EwijOdySfl12yIYRdsoQN7e7SclxmMo90M7ApIHUIEqcLyVTptGvuYiNQ8t7pdShWMj6Jw3YwZhA.jpeg"&gt;&lt;/p&gt;&lt;p&gt;</w:t>
      </w:r>
      <w:r>
        <w:rPr>
          <w:sz w:val="32"/>
          <w:szCs w:val="32"/>
        </w:rPr>
        <w:t>随着时间的推移，这个小小的晨光交谈成为了两人生活中不可或缺的一部分。就连那些风雨飘摇的时候，也没有让这份默契受损。一年四季，每个变化都有它们独特的声音，但对于老 陈和李青来说，只要能听到对方的声音，无论多么恶劣的心情也能得到慰藉。</w:t>
      </w:r>
      <w:r>
        <w:rPr>
          <w:sz w:val="32"/>
          <w:szCs w:val="32"/>
        </w:rPr>
        <w:t>&lt;/p&gt;&lt;p&gt;</w:t>
      </w:r>
      <w:r>
        <w:rPr>
          <w:sz w:val="32"/>
          <w:szCs w:val="32"/>
        </w:rPr>
        <w:t>点</w:t>
      </w:r>
      <w:r>
        <w:rPr>
          <w:sz w:val="32"/>
          <w:szCs w:val="32"/>
        </w:rPr>
        <w:t>3</w:t>
      </w:r>
      <w:r>
        <w:rPr>
          <w:sz w:val="32"/>
          <w:szCs w:val="32"/>
        </w:rPr>
        <w:t>：春意盎然</w:t>
      </w:r>
      <w:r>
        <w:rPr>
          <w:sz w:val="32"/>
          <w:szCs w:val="32"/>
        </w:rPr>
        <w:t>&lt;/p&gt;&lt;p&gt;&lt;img src="/static-img/evd_qNG5tm-okLXpoBURkJYz-M9gnl4NkCxQgbnU_lnrmie6KreXIVfyFeaLPaM_aljha-e8UwIDmk3Cxx7n7lXOx9gms8mrLSwAM6Tpf970uGPv1A5nCeqQgs88P5G9HucvXKNhg7EwijOdySfl12yIYRdsoQN7e7SclxmMo90M7ApIHUIEqcLyVTptGvuYiNQ8t7pdShWMj6Jw3YwZhA.jpg"&gt;&lt;/p&gt;&lt;p&gt;</w:t>
      </w:r>
      <w:r>
        <w:rPr>
          <w:sz w:val="32"/>
          <w:szCs w:val="32"/>
        </w:rPr>
        <w:t>春天来临时，小镇上的花儿绽放得更为鲜艳。那时候，老 陈和李 青会更加细腻地讲述关于植物生长的小知识，或许还会分享一些记忆里的美好瞬间。在这个时候，他们之间似乎距离更近了，更像是两个心灵互相倾诉。</w:t>
      </w:r>
      <w:r>
        <w:rPr>
          <w:sz w:val="32"/>
          <w:szCs w:val="32"/>
        </w:rPr>
        <w:t>&lt;/p&gt;&lt;p&gt;</w:t>
      </w:r>
      <w:r>
        <w:rPr>
          <w:sz w:val="32"/>
          <w:szCs w:val="32"/>
        </w:rPr>
        <w:t>点</w:t>
      </w:r>
      <w:r>
        <w:rPr>
          <w:sz w:val="32"/>
          <w:szCs w:val="32"/>
        </w:rPr>
        <w:t>4</w:t>
      </w:r>
      <w:r>
        <w:rPr>
          <w:sz w:val="32"/>
          <w:szCs w:val="32"/>
        </w:rPr>
        <w:t>：夏日炎炎</w:t>
      </w:r>
      <w:r>
        <w:rPr>
          <w:sz w:val="32"/>
          <w:szCs w:val="32"/>
        </w:rPr>
        <w:t>&lt;/p&gt;&lt;p&gt;&lt;img src="/static-img/I2qeqIUw0obUVzEMbMvWTpYz-M9gnl4NkCxQgbnU_lnrmie6KreXIVfyFeaLPaM_aljha-e8UwIDmk3Cxx7n7lXOx9gms8mrLSwAM6Tpf970uGPv1A5nCeqQgs88P5G9HucvXKNhg7EwijOdySfl12yIYRdsoQN7e7SclxmMo90M7ApIHUIEqcLyVTptGvuYiNQ8t7pdShWMj6Jw3YwZhA.jpg"&gt;&lt;/p&gt;&lt;p&gt;</w:t>
      </w:r>
      <w:r>
        <w:rPr>
          <w:sz w:val="32"/>
          <w:szCs w:val="32"/>
        </w:rPr>
        <w:t>夏天，一片绿意盎然的小镇变得热闹起来。不管外面多么酷热，两个人的阳台却始终保持着凉爽。这时候，他们更多的是讨论如何利用夏季种植新作物或者一起去附近湖泊游泳。这样的对话充满活力，让人感觉仿佛可以跳出现实世界，与大自然融为一体。</w:t>
      </w:r>
      <w:r>
        <w:rPr>
          <w:sz w:val="32"/>
          <w:szCs w:val="32"/>
        </w:rPr>
        <w:t>&lt;/p&gt;&lt;p&gt;</w:t>
      </w:r>
      <w:r>
        <w:rPr>
          <w:sz w:val="32"/>
          <w:szCs w:val="32"/>
        </w:rPr>
        <w:t>点</w:t>
      </w:r>
      <w:r>
        <w:rPr>
          <w:sz w:val="32"/>
          <w:szCs w:val="32"/>
        </w:rPr>
        <w:t>5</w:t>
      </w:r>
      <w:r>
        <w:rPr>
          <w:sz w:val="32"/>
          <w:szCs w:val="32"/>
        </w:rPr>
        <w:t>：秋风送爽</w:t>
      </w:r>
      <w:r>
        <w:rPr>
          <w:sz w:val="32"/>
          <w:szCs w:val="32"/>
        </w:rPr>
        <w:t>&lt;/p&gt;&lt;p&gt;</w:t>
      </w:r>
      <w:r>
        <w:rPr>
          <w:sz w:val="32"/>
          <w:szCs w:val="32"/>
        </w:rPr>
        <w:t>秋风带来了丰收</w:t>
      </w:r>
      <w:r>
        <w:rPr>
          <w:sz w:val="32"/>
          <w:szCs w:val="32"/>
        </w:rPr>
        <w:t>-season-old-chens-and-li-aings-private-conversations-full-text-free-reading-experience.html&amp;#34;&amp;gt;free reading experience of their private conversations, a secret world that only they knew. In the autumn, their talks turned to harvest and the passing of time. They would share stories about their past experiences, and how they had grown as people.&lt;/p&gt;&lt;p&gt;Point6: Winter&amp;#39;s Peaceful Nights&lt;/p&gt;&lt;p&gt;As winter arrived with its snowflakes gently falling on the small town, old Chen and Li Qing&amp;#39;s conversations became even more intimate. They would sit together in silence for a while, listening to the sound of snowfall outside. Then they would start talking about their dreams and aspirations for the future.&lt;/p&gt;&lt;p&gt;In this way, every day was filled with laughter and tears between old Chen and Li Qing. Their &amp;#34;private conversations full text free reading experience&amp;#34; was not just a simple chat; it was an essential part of their lives that brought them closer together every day.&lt;/p&gt;&lt;p&gt;&lt;a href = "/doc/661023-</w:t>
      </w:r>
      <w:r>
        <w:rPr>
          <w:sz w:val="32"/>
          <w:szCs w:val="32"/>
        </w:rPr>
        <w:t>老陈与李青的秘密对话全文免费阅读体验</w:t>
      </w:r>
      <w:r>
        <w:rPr>
          <w:sz w:val="32"/>
          <w:szCs w:val="32"/>
        </w:rPr>
        <w:t>.doc" rel="alternate" download="661023-</w:t>
      </w:r>
      <w:r>
        <w:rPr>
          <w:sz w:val="32"/>
          <w:szCs w:val="32"/>
        </w:rPr>
        <w:t>老陈与李青的秘密对话全文免费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