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邻居的文化遗产与现代生活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，一个历史悠久而又多元化的大陆，不仅拥有丰富的自然资源和壮丽的地貌，更是不同文明交流碰撞的地方。这里有着各种各样的文化遗产，从古老的寺庙到现代化的大都市，每一处都是对过去与现在交汇点的见证。</w:t>
      </w:r>
      <w:r>
        <w:rPr>
          <w:sz w:val="32"/>
          <w:szCs w:val="32"/>
        </w:rPr>
        <w:t>&lt;/p&gt;&lt;p&gt;&lt;img src="/static-img/vQM3kUyUvNywdkMGYOq140VjxSA9RDhatbK6ck3xxqUH22xSqL6KEOdxwwH7X2QD.jpg"&gt;&lt;/p&gt;&lt;p&gt;</w:t>
      </w:r>
      <w:r>
        <w:rPr>
          <w:sz w:val="32"/>
          <w:szCs w:val="32"/>
        </w:rPr>
        <w:t>首先，我们来谈谈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这一概念。在这个概念中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代表的是不同的国家或地区，而“</w:t>
      </w:r>
      <w:r>
        <w:rPr>
          <w:sz w:val="32"/>
          <w:szCs w:val="32"/>
        </w:rPr>
        <w:t>MEDJYF”</w:t>
      </w:r>
      <w:r>
        <w:rPr>
          <w:sz w:val="32"/>
          <w:szCs w:val="32"/>
        </w:rPr>
        <w:t>则可以理解为中东、印度、东南亚以及非洲等地，这些地方不仅在地理上相邻，而且在文化上也有一定的联系和相似之处。比如，在中国、日本、韩国等地，你可以找到许多类似的传统节日，比如春节、中秋佳节等，这些都体现了这些国家之间深厚的情谊和共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亚洲各个国家在保护和发掘自己的文化遗产方面做得非常出色。例如，泰国的一些建筑就以其精美的雕塑和装饰著称，而印度则以其神庙群闻名于世。这些建筑不仅是艺术宝库，也是人们了解当地历史与信仰的一个窗口。</w:t>
      </w:r>
      <w:r>
        <w:rPr>
          <w:sz w:val="32"/>
          <w:szCs w:val="32"/>
        </w:rPr>
        <w:t>&lt;/p&gt;&lt;p&gt;&lt;img src="/static-img/w11UHT3G6-RIgww6p7KPx0VjxSA9RDhatbK6ck3xxqWnB-wJfMHGHZTB7BxNnnm_19AqVxCqqBW1CueQSfILVlJNkTGhsSld0XCStPs7k0xvoH6PAl1xqjaPOPjv2H0vJPZBgns840EebyblNMjiW8n2g_qOzLui3AeRiK3VA38eLhP_tTxmo114S1nUq2zI.jpg"&gt;&lt;/p&gt;&lt;p&gt;</w:t>
      </w:r>
      <w:r>
        <w:rPr>
          <w:sz w:val="32"/>
          <w:szCs w:val="32"/>
        </w:rPr>
        <w:t>再者，随着全球化的发展，亚洲各国之间的人文交流越来越频繁。这导致了一个新的现象，那就是现代城市中的建筑风格往往融合了不同国家或地区的元素。你可以在新加坡看到摩天大楼旁边的小型清真寺；你还可以在曼谷发现高科技公寓楼下面隐藏着古老的小巷。在这样的背景下，对传统建筑进行改造重建成为了时尚设计师们争取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间的人文交流也促进了食物文化上的互动。从日本的小吃到泰国菜，从中国烤串到印尼咖喱，每一种食物都反映出了这片土地上的种族多样性。而且，无论是在街头小摊还是五星级酒店餐厅，都能找到来自世界各地的手工艺品，这也是对邻居友好的一种表达方式。</w:t>
      </w:r>
      <w:r>
        <w:rPr>
          <w:sz w:val="32"/>
          <w:szCs w:val="32"/>
        </w:rPr>
        <w:t>&lt;/p&gt;&lt;p&gt;&lt;img src="/static-img/BCQMx0C0X4jYG-IgnWw0dEVjxSA9RDhatbK6ck3xxqWnB-wJfMHGHZTB7BxNnnm_19AqVxCqqBW1CueQSfILVlJNkTGhsSld0XCStPs7k0xvoH6PAl1xqjaPOPjv2H0vJPZBgns840EebyblNMjiW8n2g_qOzLui3AeRiK3VA38eLhP_tTxmo114S1nUq2zI.jpg"&gt;&lt;/p&gt;&lt;p&gt;</w:t>
      </w:r>
      <w:r>
        <w:rPr>
          <w:sz w:val="32"/>
          <w:szCs w:val="32"/>
        </w:rPr>
        <w:t>同时，在教育领域也有所谓“跨学科”的教学模式出现，它鼓励学生将不同的知识领域结合起来，比如将科学实验室设定在古代城堡内部，或是在教室里使用手工艺品作为学习工具。此举旨在培养学生对于不同文化之间关系更深层次理解，并激发他们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旅游业。无数游客每年都会前往亚洲某个地方旅行，以此来亲身体验这些独特而迷人的地方。在那里，他们不仅能够欣赏到风景，还能够体会到当地人热情好客的心情，这也是增强区域间友谊的一个途径。</w:t>
      </w:r>
      <w:r>
        <w:rPr>
          <w:sz w:val="32"/>
          <w:szCs w:val="32"/>
        </w:rPr>
        <w:t>&lt;/p&gt;&lt;p&gt;&lt;img src="/static-img/Kszw1mN1yMtusw5a9N9SZ0VjxSA9RDhatbK6ck3xxqWnB-wJfMHGHZTB7BxNnnm_19AqVxCqqBW1CueQSfILVlJNkTGhsSld0XCStPs7k0xvoH6PAl1xqjaPOPjv2H0vJPZBgns840EebyblNMjiW8n2g_qOzLui3AeRiK3VA38eLhP_tTxmo114S1nUq2zI.jpg"&gt;&lt;/p&gt;&lt;p&gt;</w:t>
      </w:r>
      <w:r>
        <w:rPr>
          <w:sz w:val="32"/>
          <w:szCs w:val="32"/>
        </w:rPr>
        <w:t>综上所述，探索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，就像是一场穿越时间空间的大冒险，它需要我们既要尊重传统，又要勇敢面向变化，同时也要不断寻找那些连接我们的共同点。不管是在哪一个角落，只要心怀敬意，我们总能找到属于自己那片特殊天空下的位置，让我们的足迹成为这幅画卷上的璀璨星辰。</w:t>
      </w:r>
      <w:r>
        <w:rPr>
          <w:sz w:val="32"/>
          <w:szCs w:val="32"/>
        </w:rPr>
        <w:t>&lt;/p&gt;&lt;p&gt;&lt;a href = "/doc/660847-</w:t>
      </w:r>
      <w:r>
        <w:rPr>
          <w:sz w:val="32"/>
          <w:szCs w:val="32"/>
        </w:rPr>
        <w:t>探索亚洲邻居的文化遗产与现代生活融合之旅</w:t>
      </w:r>
      <w:r>
        <w:rPr>
          <w:sz w:val="32"/>
          <w:szCs w:val="32"/>
        </w:rPr>
        <w:t>.doc" rel="alternate" download="660847-</w:t>
      </w:r>
      <w:r>
        <w:rPr>
          <w:sz w:val="32"/>
          <w:szCs w:val="32"/>
        </w:rPr>
        <w:t>探索亚洲邻居的文化遗产与现代生活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