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会坏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电脑室里弥漫着一种既紧张又期待的气氛。学生们聚集在这里，不仅是为了学习，更是为了探索那些神秘而吸引人的数字世界。然而，这个平静的场景突然被一声尖锐的声音打破，那就是班长哭着说再玩会坏掉视频。</w:t>
      </w:r>
      <w:r>
        <w:rPr>
          <w:sz w:val="32"/>
          <w:szCs w:val="32"/>
        </w:rPr>
        <w:t>&lt;/p&gt;&lt;p&gt;&lt;img src="/static-img/-p1nQ_B9FEhlvUQE6BX_n6ANjb7FBTkDs-bMz1ckRBV8iDvryRvpvJ9WomG32vOM.jpg"&gt;&lt;/p&gt;&lt;p&gt;</w:t>
      </w:r>
      <w:r>
        <w:rPr>
          <w:sz w:val="32"/>
          <w:szCs w:val="32"/>
        </w:rPr>
        <w:t>电脑室里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新技术总是充满好奇，他们争先恐后地尝试各种软件和游戏，每个人都希望能够体验到那个被广告所诱惑到的“无限可能”。这个时候，一台台机器仿佛成了通往另一个世界的大门，而班长作为管理者，他要确保这扇门永远向学生们敞开。</w:t>
      </w:r>
      <w:r>
        <w:rPr>
          <w:sz w:val="32"/>
          <w:szCs w:val="32"/>
        </w:rPr>
        <w:t>&lt;/p&gt;&lt;p&gt;&lt;img src="/static-img/AEpMbVxr1_4tyZAn7_daiKANjb7FBTkDs-bMz1ckRBWu-NuJrbfl6OIzTB2pR5nF9a2imKgfWo-5BA4LrGmcPTBD6N_6I8gwHDJ5H0XrYroXFzKEdJsBykg6Xm3TjkxUJtZmOoGlplQ02EowVqrhp8pw0cEGzn7HW1L1EJjL2B6lPaBw_7YJgosWmu7vYmozgZfXJFWzvaGhl1WDX3OCiA.jpg"&gt;&lt;/p&gt;&lt;p&gt;</w:t>
      </w:r>
      <w:r>
        <w:rPr>
          <w:sz w:val="32"/>
          <w:szCs w:val="32"/>
        </w:rPr>
        <w:t>班长的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班长也是个技术迷，对于每一次升级或许还有点小兴奋。但随着时间的一去二三落，他开始意识到这些设备并非完美无缺。他们需要不断维护和更新，而这样的过程对于他来说越来越痛苦。他开始怀疑自己是否真的能控制住这些机器，让它们始终保持最佳状态。</w:t>
      </w:r>
      <w:r>
        <w:rPr>
          <w:sz w:val="32"/>
          <w:szCs w:val="32"/>
        </w:rPr>
        <w:t>&lt;/p&gt;&lt;p&gt;&lt;img src="/static-img/NDd1kQtNymNZGJ8RBOh6qKANjb7FBTkDs-bMz1ckRBWu-NuJrbfl6OIzTB2pR5nF9a2imKgfWo-5BA4LrGmcPTBD6N_6I8gwHDJ5H0XrYroXFzKEdJsBykg6Xm3TjkxUJtZmOoGlplQ02EowVqrhp8pw0cEGzn7HW1L1EJjL2B6lPaBw_7YJgosWmu7vYmozgZfXJFWzvaGhl1WDX3OCiA.jpg"&gt;&lt;/p&gt;&lt;p&gt;</w:t>
      </w:r>
      <w:r>
        <w:rPr>
          <w:sz w:val="32"/>
          <w:szCs w:val="32"/>
        </w:rPr>
        <w:t>冲突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围坐在电脑前时，班长心里不由得感到了一种焦虑感。他知道，如果让他们继续这样使用，那些设备很快就会出现问题。于是，他决定采取行动，但他的声音却因为担忧而变得颤抖：“再玩会坏掉视频！”</w:t>
      </w:r>
      <w:r>
        <w:rPr>
          <w:sz w:val="32"/>
          <w:szCs w:val="32"/>
        </w:rPr>
        <w:t>&lt;/p&gt;&lt;p&gt;&lt;img src="/static-img/39r4MzSx8x69j8QplnprR6ANjb7FBTkDs-bMz1ckRBWu-NuJrbfl6OIzTB2pR5nF9a2imKgfWo-5BA4LrGmcPTBD6N_6I8gwHDJ5H0XrYroXFzKEdJsBykg6Xm3TjkxUJtZmOoGlplQ02EowVqrhp8pw0cEGzn7HW1L1EJjL2B6lPaBw_7YJgosWmu7vYmozgZfXJFWzvaGhl1WDX3OCiA.jpg"&gt;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的话语传遍了整个房间时，一切似乎陷入了沉默。一部分同学表现出失望，因为他们正处于游戏高潮；另一部分则是一脸茫然，不明白为什么不能继续享受自己的乐趣。而有几位同学却早已预见到了这一刻，他们静静地等待着结果，以便为接下来的操作做好准备。</w:t>
      </w:r>
      <w:r>
        <w:rPr>
          <w:sz w:val="32"/>
          <w:szCs w:val="32"/>
        </w:rPr>
        <w:t>&lt;/p&gt;&lt;p&gt;&lt;img src="/static-img/GduP9SAtLAk5c3Hri64Y0qANjb7FBTkDs-bMz1ckRBWu-NuJrbfl6OIzTB2pR5nF9a2imKgfWo-5BA4LrGmcPTBD6N_6I8gwHDJ5H0XrYroXFzKEdJsBykg6Xm3TjkxUJtZmOoGlplQ02EowVqrhp8pw0cEGzn7HW1L1EJjL2B6lPaBw_7YJgosWmu7vYmozgZfXJFWzvaGhl1WDX3OCiA.jpg"&gt;&lt;/p&gt;&lt;p&gt;</w:t>
      </w:r>
      <w:r>
        <w:rPr>
          <w:sz w:val="32"/>
          <w:szCs w:val="32"/>
        </w:rPr>
        <w:t>解决方案提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班長必须迅速思考解决办法。他意识到只能通过教育来改变现状，因此决定召开一个会议，与大家一起讨论如何更合理地使用计算资源。在会议上，他详细解释了系统更新、软件管理以及安全防护措施，并鼓励大家参与进来一起制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激烈讨论之后，最终达成共识的是实施新的使用规范，并且增加一些额外的小奖励以激励大家遵守规定。此举不仅使得环境更加宁静，也让所有人都深刻理解到了技术之所以强大，是因为我们如何去运用它。在这个过程中，尽管有挫折，但最终还是迎来了新的篇章——一个更加健康、更加谨慎的计算时代已经悄然拉开帷幕。</w:t>
      </w:r>
      <w:r>
        <w:rPr>
          <w:sz w:val="32"/>
          <w:szCs w:val="32"/>
        </w:rPr>
        <w:t>&lt;/p&gt;&lt;p&gt;&lt;a href = "/doc/660839-</w:t>
      </w:r>
      <w:r>
        <w:rPr>
          <w:sz w:val="32"/>
          <w:szCs w:val="32"/>
        </w:rPr>
        <w:t>班长的哀嚎再玩会坏掉视频</w:t>
      </w:r>
      <w:r>
        <w:rPr>
          <w:sz w:val="32"/>
          <w:szCs w:val="32"/>
        </w:rPr>
        <w:t>.doc" rel="alternate" download="660839-</w:t>
      </w:r>
      <w:r>
        <w:rPr>
          <w:sz w:val="32"/>
          <w:szCs w:val="32"/>
        </w:rPr>
        <w:t>班长的哀嚎再玩会坏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